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م الله الرحمنِ الرحيم</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rPr>
      </w:pPr>
      <w:r>
        <w:rPr>
          <w:rFonts w:ascii="Traditional Arabic" w:hAnsi="Traditional Arabic" w:cs="Traditional Arabic"/>
          <w:b/>
          <w:b/>
          <w:bCs/>
          <w:rtl w:val="true"/>
        </w:rPr>
        <w:t>رسائل الثغور</w:t>
      </w:r>
      <w:r>
        <w:rPr>
          <w:rFonts w:cs="Traditional Arabic" w:ascii="Traditional Arabic" w:hAnsi="Traditional Arabic"/>
          <w:b/>
          <w:bCs/>
          <w:rtl w:val="true"/>
        </w:rPr>
        <w:t xml:space="preserve">: </w:t>
      </w:r>
      <w:r>
        <w:rPr>
          <w:rFonts w:cs="Traditional Arabic" w:ascii="Traditional Arabic" w:hAnsi="Traditional Arabic"/>
          <w:b/>
          <w:bCs/>
        </w:rPr>
        <w:t>13</w:t>
      </w:r>
    </w:p>
    <w:p>
      <w:pPr>
        <w:pStyle w:val="Normal"/>
        <w:jc w:val="center"/>
        <w:rPr>
          <w:rFonts w:ascii="Traditional Arabic" w:hAnsi="Traditional Arabic" w:cs="Traditional Arabic"/>
          <w:b/>
          <w:b/>
          <w:bCs/>
          <w:color w:val="800000"/>
        </w:rPr>
      </w:pPr>
      <w:r>
        <w:rPr>
          <w:rFonts w:ascii="Traditional Arabic" w:hAnsi="Traditional Arabic" w:cs="Traditional Arabic"/>
          <w:b/>
          <w:b/>
          <w:bCs/>
          <w:color w:val="800000"/>
          <w:sz w:val="36"/>
          <w:sz w:val="36"/>
          <w:szCs w:val="36"/>
          <w:rtl w:val="true"/>
        </w:rPr>
        <w:t>الرسالةُ الشّامِيّةُ</w:t>
      </w:r>
    </w:p>
    <w:p>
      <w:pPr>
        <w:pStyle w:val="Normal"/>
        <w:jc w:val="center"/>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والصلاة والسلام على نبيه الكري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من أبي الوليد إلى الأخ الم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ليه من الإخوان، وإلى كافة من يراه من أبناء الشام الك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م عليكم ورحمة الله وبركا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وصلتني رسالتك، وقرأتها أكثر من مرة، وفهمت ما حوته، ورجعت إلى ما أحلتني عليه من الروابط لأستأنِسَ بِها في معرفة ما يحتاجه الواقع الذي يحيط بكم على أرض الشام المباركة، حفظها الله وردها إلى سابق عزّها ومجْ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حن بحمد الله تعالى نقرأ في عمق الأحداث التي تجْري في الشام تحَوّلا تاريخياً في واقع ومستقبل العالم الإسلامي، ونرى أن حجمَ المؤامرة عليها يعكس قلقَ المتآمر من جهة، ومكانةَ تلك البلاد وأهميتَها في تغيير مستقبلِ أوضاع الأمم الإسلامية من جهة أخرى، ولا يخفى أن الطريق إلى بيت المقدس والتي تدور حوله المعركة الفاصلة هي بلاد الشام وأرض مصر، فالشام هي الفك الأعلى، ومصر هي الفك الأسفل، ومتى اجتمع العسكر الشامي مع العسكر المصري كان الفتح بإذن الله تعالى، كما وقع في وقت الناصر صلاح الدين رحمه الله، فكيف إذا كان المدد الإسلامي من بلاد العالم الإسلامي وراء هذ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ما ذكرت هذا بشارة للإخوان حفظهم الله أولا، وليعلمُوا ثقل ما أنيطَ بهم من المسؤولية ثانياً، وذلك يستوجبُ أن يأخذوا للأمر عدتَه بحسن السياسة والتدبير، وأن لا يستعجلوا الثمرة والقطاف، وأن يعلموا أن مثل هذه الثمار لا تجتنيها طائفة من الأمة ولا حزب من أحزابها، بل هي للأمة كافةً، وحصيلةٌ لجهودها مجتمعةً، وإن كانت الطائفة التي تتولى جمعَ هذه الجهود وتوجيهَها والانتفاعَ بها لا بد لها من صفات تتحلى بها ورد بها كتاب الله تعالى وسنة رسوله صلوات الله وسلام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ذي ذكرناه يقلل من حجم الخسارة الواقعة فيما يجري، ويجعل الثمنَ المبذول مقابل ذلك يسيرا، ولسنا نهونُ بذلك من شأن دماء المسلمين، ولا ندعو إلى التهاون فيها والجرأة عليها، بل هي عظيمةٌ عند الله تعالى، وإنما جرت سنة الله تعالى في هذه الحياة على أن يكون لكل شيء ثمن يبذل، مع أن الضريبةَ مدفوعةٌ على كل حال، ضريبةَ العزة والكرامة، أو ضريبةَ الذلة والمها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و أحصى منصفٌ من قُتِلَ من المسلمينَ لِتَسَلُّطِ العدو عليهم وقعودِهم عن الجهادِ الذي أمر الله تعالى به، وما أورثهم ذلك من الفقر والأسقام التي مات بسببها آلاف من 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وجد العدد أضعافَ ما يقتل من المسلمين اليوم بالجهاد في سبيل الله، مع أن ما بين النتيجتين من الفرق كما بين السماء والأ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قد أحسن من قال</w:t>
      </w:r>
      <w:r>
        <w:rPr>
          <w:rFonts w:cs="Traditional Arabic" w:ascii="Traditional Arabic" w:hAnsi="Traditional Arabic"/>
          <w:sz w:val="28"/>
          <w:szCs w:val="28"/>
          <w:rtl w:val="true"/>
        </w:rPr>
        <w:t>:</w:t>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إذا لم يكن من الموت بُدٌّ          فمن العار أن تموتَ جبا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وقع في بلاد الشام، وما سبقها من البلاد، وما سيليها من غي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 لا بدّ منه، تواردت عليه سنن الله تعالى في المجتمعات والدول، وكثير منه من السنن الكونية القدرية التي لا صنع لأحد فيها، فهي كالموت للإنسان، وإن كان هذا قد يكون مسببا لأسباب أيضا كالهرم والمرض وغيرهما، وقد لا يكون من المفيد كثيرا أن نبحثَ في أسباب ما وقع ويقع من الثورات في العالم الإسلامي إلا بالقدر الذي يخدمُ مصالحَ الأمة حالا ومستقبلاً، فالجهود ينبغي أن تتوجه إلى ما يجري الآن، وكيف يمكن الاستفادة من ذلك وتوجيهُهُ لمصلحةِ الأمة كافة؟، والجواب عن هذا السؤال يكفل إن شاء الله تعالى حلّ جميعِ ما يعترضُ من عقبات ومشكلات، وللجواب عنه يتعين الاستئناسُ بآراء العلماء والمصلحين، على أن تتسعَ دائرةُ الاستئناسِ والاستشارة لتشمل أكبر عدد ممكن من علماء الأمة ودعاتها ومصلحيها، ثم يُنْظَرُ في مواطنِ اتفاقِهم فتقدمُ على غيرها، ويمكن أن يتم ذلك بسؤال مباشِرٍ لمن أمكن التواصل معه منهم، أو باستقراءٍ لجملةِ المرئي أو المسموعِ أو المكتوب من نصائحهم، وينبغي أن يتفرغ لتتبع ذلك عددٌ من ذوي القدرة والكفاية، وأن يُجْعَلَ من أوائل المُهمات، بل أصلَها وأساسَها، ثم يُسَيّرُ العملُ الميداني على وَفْق ذلك في خطة لائقةٍ بجماهير الأمة المسلمة تتوسط بين التضييق والحرج من ناحيةٍ، والتوسع والإهمال من ناح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ذكرته في رسالتك من أن القتالَ قتالُ دفع فكلام صحيح لا غبارَ عليه، وقتال الدفع أوسعُ من قتال الطلب، وأيسر شرطا، بل لا يشترط له شرطٌ عند المحققين من العلماء كابن العربي المالكي وابن تيمية وغيرهما، فإنه يسعُ الواحدَ من المسلمين أن يقاتل عن أهله وولده وماله، ولم يشترط أحدٌ لمثل هذا القتال أميرا ولا رايةً ولا غيرَ ذلك مما يشترطه بعضهم، وأرى في مثل هذا توسعةً على المسلمين ولله الحمد، وباباً نلج منه إلى عامة المسلمين وجمع كلمتِهم، فإن الناس قد طال عهدُها بالقهر والظلم، وبَعُدَ بِها العهد عنْ سلطان الإسلام والشرع، فمن ثار منهم في وجه ظالمه، وقام منكرا عليه، مطالبا بحقه وحق من معه من المسلمين، باذلا في ذلك قدْرَ الوُسْع والطاقةِ، فالواجب أن يشكر، وأن يمدح فعله ذاك، وأن تمدّ له يدُ العون والتسديد ما أمكنَ، ولا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حمل السلاح فلا تُنكر، وإن لم تقاتل فلا تتظاهر، وإن لم تقاتل تحت راية فلان فلا تقاتل، بل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إنكارك للظلم من الإسلام، وإن مطالبتك بحقوق المسلمين التي لا قيام للأمة إلا بها من الإسلام، وإن عملك على إزاحة من يبيع الأمة لعدوها بأبخس الأثمانِ عن كاهل الأمة من الإسلام، وإن محاربة الجوع والفقر والمرض من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نحو هذا مما يعيه المخاطبون من عامة المسلمين وفيه إظهار لمحاسن الإسلام، ثم إن إنكار المنكر على مراتب، ولا يكلف المرء إلا بما يقدر عليه، نعم، والواجب توجيه الناس إلى الغاية الكبرى والمقصد الأعلى، وهو أن يكون الدين كله لله، والمقصودُ أن يراعى ذلك من حال الناس قولا وعملا، فَيُتَوَصّلُ بقيام الناس بآحاد المأمورات إلى جملة المقاصد العليا، فإن كثيرا من الناس يجْهَلُ حقيقة الإسلام، وهو مع ذلك يصلي ويصوم ويتلو كتاب الله تعالى، ولو أن أحدا من الناس سب أمامه الله أو رسوله أو دين الإسلام أخذته الحميةُ والغيرةُ وانبرى للذب عنه، لكنه مع ذلك يجهل معنى أن يكون الحكم لله تعالى، أو أن تكون سياسة الأمة بالشرع والكتاب، وقد يعلم الأمر على سبيل الإجمال، لكنه يجهلُ دخول بعض الصور فيه، كما يعلم كثير من عامّةِ المسلمين على سبيل الإجمال أن موالاة الكفار محرمةٌ في الشرع، لكنه يجهل كون بعض الصور من الموالاة المحرمة، وربما ظن ذلك الفعل جائزاً في الشرع لأن المتوليَ القائمَ به مسلمٌ وله أن يفعل ما يراه مصلحة للمسلمين كما يلبس بذلك كثيرٌ من علماء السوء، وربّما غَفَلَ عن محاسِنِ الإسلام لجهله به؛ فتعلقَ بغيرِهِ لظنّهِ معنَىً فيه يرتضيه الإسلامُ ولا ينافيه، كما يدعو كثيرٌ من الناسِ الخاصة والعام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مو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ريد بِها المعنَى الذي وضعتْ له ابتداءً وهي حكمُ الشعبِ المناقضُ لحكم الله تعالى، ولا عرضَ شريعة الله تعالى على آراء البشر ليقبل أو يرد، ولا تدوالَ الحكمِ بين الإسلام تارةً وما يناقِضُهُ من المذاهب والأديان تارةً أخرى، بل يريد بِها الحرّيّةَ والعدْلَ وضمانَ حَقّ الفردِ ونحوَها من المعاني التي تقابلُ القهر والكبْتَ والظلمَ في العالم الإسلامي، 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مو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هوماً وواق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معنيان، معنىً مذمومٌ مناقض للشرع، وهو تحكيم الأهواء والشرائعِ الموضوعةِ وتقديمها على حكم الله تعالى، ومعنىً محمودٌ هو الحريّةُ والعدلُ والتسوية بن الناس في الحقوق والواجبات، وضمانُ حق الفرد وكرامتِه، ومحاسبةُ المتولي والقائم على شئون الرعيةِ، ونحْوُ هذا مما لا نِزاع في كونه من المحاسن، وقد يكونُ في بعض هذه الأفرادِ أيضاً ما يخالفُ الشرع وما يوافقه، كالحريّةِ مثلا، فمن المذموم المناقض للشرع حريةُ الارتداد عن الدين، وحريةُ الإباحية الخلقية، ومن الموافق له حريةُ النقدِ للمتولي، ومحاسبةِ القائم بشئون الرعية، وحريةُ الرأي فيما فيه مصلحة الأمة والمجتمع، وكذا العدل والمساواة، فيهما ما يعرف وما ينكر، فمما يعرفُ ويوافق الشرع المساواةُ في الحقوق والواجبات بين الآمر والمأمور، وعدم التفريق بين الناس للون أو جنس، ومما ينكرُ ويخالف الشرع المساواةُ بين الرجل والمرأةِ في المواضع التي توجب التفريق بينهما، ومثل هذا كثير، والمقصودُ أن كثيراً من الناسِ يريدُ هذه المعانيَ الحسنةَ عند الإطلاق، وإنما عبّر عنها باللفظ المذكور لشيوعِه على ألسنة الناس فيجاريهم فيه، أو لجهلِهِ بتناول اللفظ للمعنى المذموم، أو لجهله كونَ المعنى المذموم مما يخالف الشرع، أو لجهله كونَ الشرع قد جاءَ بما يدل على هذه المعاني الحسنةِ، بل بأحسن منها، وهذا الأخير راجعٌ إلى القصورِ في بيانِ محاسنِ الشرعِ للناس، وهو واجبُ حملة العلمِ والدعاة إلى الله من المسلم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إنما فصلت في هذا الموضع تنبيها على وجوب مراعاة أحوال العامة من الناس، ولأنّ المتصدر لمصالح المسلمين دعوةً أو تعليما أو جهاداً أو غير ذلك يحتاج إلى رعايةِ مواطنِ الالتقاءِ وجمع الجهودِ ما أمكن، مع رعايةِ ما طرأ على حياة المسلمين من اختلاف الزمانِ وتبدل الأحوال، ومنها عمومُ الجهل، وقلة العلم، وفشوُّ الظلم المانعِ من تبليغ الحق للناس، وبعدُ العهد بسلطان الشرع، ثم إنّ الغفلةَ عن ذلك أو عن شيءٍ منه مَجلَبةٌ لنفور الناس وإعراضهم، وحملٌ للناس على أعسر التكاليف؛ ومن ذلك التهاونُ في الرمي بالكفر والبدعة، ومصادمةٌ للسنن الكونية والشرعية القاضيةِ بالرفق بالناس والتدرج في دعوتهم إلى الله تعالى، فتتعطل المسيرة وتنتهي الدعوةُ إلى الفشل والإخفاق</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أما ق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اب يُولَجُ منه إلى عامةِ المسلمين وجمعِ كلمتِهم، فالمقصود به اجتماعُ الناسِ على دفع العدو الصائل الذي يفسدُ الدين والدنيا، مع توجيه الناسِ إلى الغاية الكبرى منه وهي إقامة العدل الذي هو دين الله وشرعه، وتوحيد الهدف والغايةِ من الوسائل المثلى لجمع الأمة على كلمة سواء، خاصةً إذا تقدمَ الناسَ في ذلك أهل العلم والفضل ومن له حظ من الحكمةِ ممن يدين الناس لهم بالطاعة والولاء، أما دعوةُ الناس إلى الأحزاب والفرق على النحوِ الذي يُرى ويشاهدُ فتفريقٌ وليسَ جمعاً، ولا بد من التفريق بين التعاون على أنواع الطاعات والقرباتِ ومنها الجهاد في سبيل الله، وبين الولاء للتنظيمات والأحزاب والفرقِ فيوالي المسلم لها، ويعادي لأجلها، ولا يزال الأمر بكل منها حتى يصطبغ الموالون لها بلون واحدٍ ونهجٍ واحدٍ يمتازون به عمن سواهم، ويصير لكل منها اسم يعرفُ به المنتسب إليها، كما هو حقيقةُ الحال، وكل منها يدعي أنه أحق باسم السنة والجماعة ممن سواهُ، وربما رمى مخالفيهِ بالخروجِ من الدين أو الابتداع فيه، مع أن الغالب عليها الجهل وقلة العلم، والانعزال عن الأمة جسدا وروحا، فالانضواء تحت شيءٍ منها والحال ما ذكرناه إعانةٌ على الفرقةِ في الدين،  والموالاة والمعاداة لأجلها تعاون على الإثم والعدوان، مع التنبيه على أن المرحلة التي تمر بها الأمّةُ اليومَ قد تجاوزتْ الحدود الضيقة التي يصنعها التحزب والتفرق، فإن لم يتنبه القائمون على هذه الأحزاب إلى ذلك، وإن لم يلتِحِمْ أصحاب الدعوات بالأمةِ التحام الجزء بالكل في خطة جامعةٍ تستوعب المصالح الكليةَ للمجتمعِ، وإن لم يستطيعوا التخلصَ من آثار التحزب والتفرق على النفوس والعقول والمناهجِ، إن لم يكنْ هذا ولا ذاك تجاوزتهم الأمةُ ولَفَظَهُمُ التاريخ، لأن من شروط نجاح الدعوات القدرةَ على التجديد في سياسة الأمة ورعايةِ مصالحها الدينية والدنيوية، مع القدرة على الاجتهاد فيما يطرأ من النوازل الكبرى اجتهاداً يوافق أصول المصالح وقواعدَها الجامعةَ المانعة، وهذا كما ترى نقيضُ ما يصنعه التحزب والتفرق من الحجر على العقول والأفهام، ومن التقيد بأغلال التقليدِ للمتبوعينَ كما يقيد التابع بالتقليد للشيخ والمذه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اج هذا الداء العضال ب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ة الجامعةُ لأمة الإسلام، وهذا مفقود الآن مع كوننا مأمورين بتحصيل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نزل الجماعات المجاهدةُ كلها منزلةَ الأجنادِ وأمراء الأجناد، وتصرفُ الأمراء فيها منوطٌ بمصلحة الجهاد فحسب، لا يُتجاوز به ذلك، كمتولي القضاء والوقف ومال اليتيم لا يتجاوز تصرفه حدودَ ما وُلّيَ عليه، فلو وقع تصرفه في غير محله لم يكن نافذا، كمن زوج بكرا لا ولاية له عليها، وهذا هو التوصيف الشرعي الصحيح لهؤلاء الأمراء وأجنادهم عند التحقيق، وبه تزول كثير من الإشكالات، وهو أقرب إلى التحام الصف واجتماع الكلمة، وأيضا فإن التحزب الحقيقيّ يظهرُ بإنكار كل طائفة ما عند الطائفة الأخرى من الحق، وهو الذي ذمه الله تعالى وذكره في صفات اليهود والنصارى، وإن كان التفرق منهيا عنه على كل ح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مبايعةُ شيءٍ من هذه الأحزاب أو التنظيماتِ على أنها بيعةُ الخلافةِ والإمامة العظمى، أو حملُ شيء من الأحاديث الواردةِ في النهي عن مفارقة جماعة المسلمين، وأن مات وليس في عنقه بيعةٌ مات ميتة جاهلية ، ونحو هذه الأحاديث على هذه الأحزاب والفرق فجهل عظيمٌ بالدين، بل بدعة ضلالة، وافتئاتٌ على أمة المسلمين، فإن استحلت الطائفة مع ذلك دم الخارج عنها أو المخالف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سْتَحَلُّ دمُ الخارج على الإمام الأعظم والمفارقِ لجماعة المس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عظمت الفرية، وسلكت شِعْباً من شعاب الخوارج الذين حذر منهم رسول الله صلوات الله وسلامه عليه، لأن المقصود بهذه الأحاديث عند كافة العلماء هو الإمام الأعظم الذي تجتمع عليه كلمة أهل الحل والعقد من المسلمين، كلهم يقول هذا إمام كما قال الإمام أحمد رحمه الله، وذلك لا يكون إلا للمتغلب أو من اتفق على إمامته أهل الحل والعقد، وأهل الحل والعقد هم رؤوس الناس من العلماء والأمراء والأكابر والمطاعين فيهم، فيدخل في هذا رؤساء القبائل وشيوخ العشائر، ومن يرجع الناس إليهم في الرأي والمشورة وتدبير الأمور وتصريف الأحوال، وهؤلاء موجودون في كل مدينة ومصر من أمصار المسلمين، فإن اجتمعت كلمتهم على إمامة رجُلٍ وتمّ باجتماعهم مقصود الإمامة من اتفاق الكلمة، وحصول الشوكة التي تأمن بها السبل، وينصف بها المظلوم، ويعطى كل ذي حق حقه، وتقام بها أحكام الشرع، فذلك هو الإمام الذي تجب طاعته على كل مسلم، ويحرم الخروج عليه، ولا يضر من شذ حينئذ، وتلك هي سنة الخلفاء الراشدين المهديين الذي أمرنا باتباع سنتهم والعض عليها بالنواجذ والأضراس، وأما هذه الأحزاب والطوائف المجاهدةُ فلم يحصل لشيء منها ذلك، ولا بعضُه، وإنما وُجِدتْ لمصلحةِ القتال ودفع العدو الصائل عن بلاد المسلمين، ولم تنشأ باختيار أهل الحل والعقد ورضاهم، ولا حصل لها من موافقتهم ما يحصل به مقصود الإمامة العظمى، ولا هي متغلبة على ديار المسلمين حتى يقال إن الدخول في طاعتها واجبٌ على كافة المسلمين، نعم، لها نوعُ شوكَةٍ يتحقق بها مقصودُ ما قامت لأجله من قتال الصائل ودفعه، وربما حصل لها بعض التمكين في بعض الأحوال، وليس ذلك بموجب لها حقوق الإمامة العظمى، لأن حقوق الإمامة العظمى إنما تترتب على حصول الشوكة والتمكينِ الذَيْنِ تتحقق بهما مقاصد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عْلَمَ أن التحزّبَ الحقيقيّ إنما يكونُ بإنكارِ كلّ طائفة ما عند الأخرى من الحق، كما قال تعالى</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000000"/>
          <w:sz w:val="28"/>
          <w:sz w:val="28"/>
          <w:szCs w:val="28"/>
          <w:rtl w:val="true"/>
        </w:rPr>
        <w:t>وَقَالَتِ الْيَهُودُ لَيْسَتِ النَّصَارَى عَلَى شَيْءٍ وَقَالَتِ النَّصَارَى لَيْسَتِ الْيَهُودُ عَلَى شَيْ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مذمومٌ أشد الذم، وإن كان التفرقُ في الشرعِ مَنْهِيّا عن قليله وكثيره وعن كل سبب يفضي إليه، وإنما المقصودُ هنا دفعُ أسبابِ الفرقة ما أمكن، والتحذيرُ مما يفضي إلى تعاظُم الشر بين أهل الإسلام، خاصة مع غياب السلطان الذي يجمع كلمة المسلمين، ولأنه إذا انتفى هذا الخلق المذمومُ عن طوائف المسلمين كانتْ أقربَ إلى اجتماع الكلمةِ والتعاونِ على البر والتقوى وإنصاف المخالف، وجمعُ الكلمةِ مع غياب السلطان يحتاجُ إلى عُمْقِ الفهْمِ وسعة النظرِ وحُسن التدبيرِ في سياسةِ الناس، وما لا تقدر عليه السيوفُ تأتي بهِ الكلِمَةُ الطيبةُ والصبرُ والتدبرُ والأنا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 xml:space="preserve">وأما الرايةُ العِمِّيَّةُ فالمراد بِها القتالُ حميةً وعصبيّةً جاهلية كما بينه الحديثُ الذي </w:t>
      </w:r>
      <w:r>
        <w:rPr>
          <w:rFonts w:ascii="Traditional Arabic" w:hAnsi="Traditional Arabic" w:cs="Traditional Arabic"/>
          <w:color w:val="000000"/>
          <w:sz w:val="28"/>
          <w:sz w:val="28"/>
          <w:szCs w:val="28"/>
          <w:rtl w:val="true"/>
        </w:rPr>
        <w:t>أخرجه مسلم عن أبي هريرة</w:t>
      </w:r>
      <w:r>
        <w:rPr>
          <w:rFonts w:ascii="Traditional Arabic" w:hAnsi="Traditional Arabic" w:cs="Traditional Arabic"/>
          <w:color w:val="000000"/>
          <w:sz w:val="28"/>
          <w:sz w:val="28"/>
          <w:szCs w:val="28"/>
          <w:rtl w:val="true"/>
        </w:rPr>
        <w:t xml:space="preserve"> عن رسولِ الله صلى الله عليه وسلمَ 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قات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ح</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راي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ع</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غ</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ض</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ع</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و يدعو إلى ع</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ص</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أو ينص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عصب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ق</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ق</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جاه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ة</w:t>
      </w:r>
      <w:r>
        <w:rPr>
          <w:rFonts w:ascii="Traditional Arabic" w:hAnsi="Traditional Arabic" w:cs="Traditional Arabic"/>
          <w:color w:val="000000"/>
          <w:sz w:val="28"/>
          <w:sz w:val="28"/>
          <w:szCs w:val="28"/>
          <w:rtl w:val="true"/>
        </w:rPr>
        <w:t>ٌ، وهذا كما كان عليه أهل الجاهليّةِ قبل الإسلام من الانتصارِ للقبيلةِ والعشيرَةِ، فيقاتل الرجلُ عن قبيلتَهِ ظالمين كانوا أو مظلومين، لأنهم قبيلته لا لغرض آخر، كما قال قائلهم</w:t>
      </w:r>
      <w:r>
        <w:rPr>
          <w:rFonts w:cs="Traditional Arabic" w:ascii="Traditional Arabic" w:hAnsi="Traditional Arabic"/>
          <w:color w:val="000000"/>
          <w:sz w:val="28"/>
          <w:szCs w:val="28"/>
          <w:rtl w:val="true"/>
        </w:rPr>
        <w:t>:</w:t>
      </w:r>
    </w:p>
    <w:p>
      <w:pPr>
        <w:pStyle w:val="Normal"/>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هل أنا إلا من غَزِيّةَ إن غوتْ          غويتُ وإن ترشدْ غزية أَرْشُدِ</w:t>
      </w:r>
    </w:p>
    <w:p>
      <w:pPr>
        <w:pStyle w:val="Normal"/>
        <w:jc w:val="center"/>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دخل في ذلك القتال على جهلٍ في طلب الدنيا واتباع الهوى، ومِنْ هذا ما وقع زمن النبي صلى الله عليه وسلم فيما رواه مسلم عن جابر رضي الله عنه أنه اقتتل غلامانِ، غلام من المهاجرين هو جهجاه بن قيس وكان مع عمر بن الخطاب يقودُ فرسه، وغلام حليف للأنصا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ان بن وَبْرَةَ الجهني، فنادى المها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لْمُهاجِرين، ونادى ال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لأنصار، فخرج رسول الله صلى الله علي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عوى الجاه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ما أنكر النبي صلى الله عليه وسلم ما كان عليه أهل الجاهلية من نصرة من يكون من القبيلة مطلقا، فإن الإسلام دين العدل، وقد جاء بتحريم كل ظلم وإن قَلّ، وذلك يوجب مناصرة المظلوم، والأخذَ على يد الظالم ومنعَه من العدوان، وذلك خلاف ما كان عليه أهل الجاهليةِ من القتالِ حمِيّةً للقبيلةِ واتباعا للهوى، ومخالفةُ خصال الجاهلية من أصو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الرايةِ في الحديث الغايةُ، كما ورد في حديثِ قتال الروم في الملحم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تونكم تحتَ ثمانين رايةً، و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وإنما سميتْ الرايةُ غايةً لأنها غايةُ المقاتل، فإذا كانت الغايةُ من القتال محمودةً شرعاً كقتال المعتدي الصائل على بلاد المسلمين، وقتال الطوائف الخارجة عن شريعة الإسلام، وقتال الطائفةِ الباغية الخارجة عن طاعة الإمام المفارقة لجماعة المسلمين، والقتال نصرةً للمظلومين والمستضعفين من المؤمنين، ونحو ذلك من الغايات المحمودةِ، فليسَتْ هِي رايَةً عِمّيّةً ولا جاهِلِية، ولا يجوزُ تسميتُها ب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ذُكِرَ من قولِ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الراية الصحيحَة هي السواداء المكتوب عليها لا إله إلا الله، وفتوى بعضهم مُفَرّعا على ذلك أن اتخاذ هذه الراية واجبٌ، وأن كل ما خالفها فهي رايةٌ عمّيّةٌ، فإن كان المرادُ بالصحةِ اتباعَ السنةِ فله وجهٌ، إن كان المتكلم يقصد بذلك نفس الرايةِ التي هيَ العلم الذي يرفع في القت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قول بوجوب اتخاذ هذه الرايةِ بهذه الصفَةِ في القتال فيحتاج إلى دليل، وقد بوب البخاري في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ما قيل في لواء النبي صلى الله عليه وسلم، ومعلومٌ من عادته رحمه الله وفقهه في الصحيح أنه أشار بصيغة الترجمة المذكورة إلى ما ورد من الخلاف في الباب، فمن العلماء من سوّى بين الراية واللواء كابن حجر رحمه الله، ومنهم من جعل اللواء غير الراية كأبي بكر بن العربي، وإلي التفريق بينهما جنح الترمذي صاحب السنن، ومنهم 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واء للأمير، والراية لصاحب الح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صف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حديث جابر أنه دخل مكة ولواءه أبي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حديث البراء أن راية النبي صلى الله عليه وسلم كانت سوداء مربعة من نَمِ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أبي داوود من طريق سماك عن رجل من قومه عن آخر منهم أن راية النبي صلى الله عليه وسلم كانت صفراء، وإسناده كما تر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عن ابن عباس أنه كان مكتوبا على ر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إلا الله محمد رسول الله، وسندهٌ واهٍ، قاله ابن حج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يلَ أنه كانت له رايةٌ تسمى العقاب سوداء مربعة، وراية تسمى الراية البيضاء وربما جُعِلَ فيها شيءٌ أس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حا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مَعُ بَينَها باختلافِ الأوقات، ثم ذكر البخاري في الباب ثلاثة أحاديث، وعقب الحافظ بعد شرحها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أحاديث استحبابُ اتخاذ الألوية في الحروب، وأن اللواء يكون مع الأمير، أو من يقيمه لذلك عند الحر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لنبي صلى الله عليه وسلم كانَ يدفع في مغازيه إلى رأس كل قبيلةٍ لواء يقاتلونَ تحْتَهُ، وعند أحمد من حديث ابن عباس أن النبي صلى الله عليه وسلم كان يدفع رايته إلى علي بن أبي طالب، ويدفع راية الأنصار إلى سعد بن عبادة رضي الله عنهم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يف يقال مع هذا كله إن اتخاذ الراية على الصفةِ التي ذكرها القائل من الواج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ن قصدَ القائلُ بالصحةِ ما يقابل البطلانَ كما يُفْهَمُ من قولِهِ مف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ما خالفَها فهي رايةٌ عِمّيّةً، فقد أبعدَ النُّجْعَةَ وأخطأَ الصواب، فإن كان يرمِي مع ذلكَ إلى أن كل من قاتلَ تحتَ إمرة طائفةٍ مفارقةٍ لطائفَتِه التي جعلَتْ من الرايةِ الموصوفةِ شعاراً لها فقتاله تحت رايةٍ عِمّيّةٍ جاهليةٍ فقد مضى في جملة الكلام ما يردّهُ، وإنما يكون ذلك صحيحا لو كانت الرايةُ المذكورة شعاراً لأمة المسلمين مجتمعةً، وقد اجتمعت عليها كلمة أهل الحل والعقد على الوجه الذي بيناه، أما والحال ما ذُكِرَ 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يضا فليست الراية وحدها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إن وافقت السنة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دليلا على صحة النهجِ الذي تسلكه الطائفة، خاصة إن كانت طائفة من طوائف المسلمين، وليست هي جماعة المسلمين التي اجتمعت عليها كلمة أهل الحل والعقد، بل كثير من الطوائف يتخذ راياتٍ وشعارات لا تخرجُ عما جاءت به السنة وهم من أهل البدع والأهواء، كما يتسمى كثير باسم أهل السنة والجماعة وليسوا كذلك في نفس الأمر، فعلم من هذا أن الحكم على الراية راجعٌ إلى موافقة الطائفة المجاهدة لأصول أهل السنة والجماعةِ التي مضى عليها من سلف من الصحابةِ وتابعيهم بإحسان رضي الله ع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يضا فمن أصول أهل السنة والجماعةِ القتال مع كل برّ وفاجر، وقتال العدو الصائلِ جائزٌ تحت راية المتأولين من أهل القبلةِ، ولا يشترط لصحة القتال أن يكون تحت رايةٍ سليمة من البدعِ، إلا إن كانت الطائفةُ تقاتل لنصرَةِ ما هي عليه من البدعةِ فلا يجوز القتال معها حيئذ، وإنما الكلام في قتال العدو الصائل معها، ولم يزل العلماء من أهل السنة يقاتلون العدو الكافر تحت رايةِ أمراء المسلمين، مع ما كانوا عليه من المذاهبِ المخالفة لأصول أهل السنة رحمهم الله، تحصيلا لأعلى المصحل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ذا فقد ذكر العلماء رحمهم الله في أصول السياسة الشرعيةِ أنه لا يحْسُنُ بالمتولي أن يُظْهِرَ مذهبَهُ وميلَهُ إلى طائفة دون أخرى من طوائف أهل الإسلام، تجد هذا في كلام ابن الجوزي في صيد الخاطر وغيره، وعليه يدل قول النبي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نا لكم بمنزلة الوالد أعلمكم، وليس هذا من قبيل كتمانِ الحقّ أو المداهنَةِ كما قد يُظنّ، بل لأن ما يرجوه الأمير أو الإمام من اجتماعِ كلمتهمْ على عدوّهِمْ أولى من إظهار المذهب والانتصار له، وأيضا فمن وقع في التأويلِ من العلماء وخالفَ بذلك أصولَ أهل السنة والجماعةِ فإنما خالفها باجتهادٍ منه، والمجتهدُ مأجور وإن أخطأ، وأما سائرُ الأتباعِ فعامّةٌ مقلدونَ، بل هم ك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باعٌ لِمَنْ غَلَبَ، فلا يجني الإمام أو الأمير من إظهار تحيّزِهِ ومذهبِهِ إلا هياج العامةِ وثوارانَهُمْ، وربما أسروا عداوته وألبوا عليه، ولو أطاعوه أطاعوه على كُرْهٍ منهم، فتفوت بذلك المصلحة الكبرى التي هي اجتماعهمْ إلْباً واحداً على عدوهم، وقد كان هذا الأصل في السياسة الشرعية من أعظمِ العونِ لكثيرٍ من أمراء المسلمينَ في التاريخ الإسلامي لبلوغ الغاية المرجوة، ومثل هذا الأصل ينبغي أن يتنبه له أمراء المجاهدين، وإلا غابت بغيابه كثير من المصالحِ وخلفها كثير من المفاسد كما يدل عليه شاهد الحال، ولله عاقبة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قي أمر يتلعق بالراية واللواء في الحربِ ننب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اتخاذ الرايةِ كان لمصلحةِ القتال، إذ يجتمع عليها المقاتلة في ساحة القتال، وتسهل على المقاتل معرفة مواضع الجيش إذا التحمت الحرب، وبها يعرف الكر والفر، فإذا كان الجيش كبيراً كان لكل كتيبةٍ أميرٌ ولواءٌ فيتيسّرُ بها على كل مقاتل معرفةُ موضعه وكتيبتِه، وربما احتيج في القتال إلى تغيير مواضع الكتائب أو تحرفها لقتال أو تحيزِها إلى فئة أخرى من الجيش ونحو هذا مما يتعلق بمصحلة القتال، ففي وجود الرايات والألويةِ عونٌ على ذلك كله، خاصةً وأن القتال كان قديما مواجهةً والتحاماً كما هو معلوم، ومثل هذا لا يحتاجُ إليه في القتال اليوم، بل ربما كان حمل اللواء أو الراية في الحرب اليوم ضارا بمصلحة القتالِ لما عُلِمَ من اختلافِهِ عما سبقَ ضرورةً، فدل هذا على أن المعتبرَ في الرايةِ هو الغايةُ كما ذكرناه، فتى كانت غاية القتال مشروعة وأُريدَ بهِ وجهَ اللهِ فهو مما يحبه الله تعالى ويرض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نبغي أن يعلم أن الإمامَ لا يصير إماماً في زماننا إلا من طريقين، إما موافقة أهل الحل والعقد ودخول الناس في طاعتِه، فتحصل له بمجموع ذلك قوة وشوكةٌ تمكنه من إقامَةِ واجبات الإمامة، وإما بالتغلّبِ والقهر، فتجبُ طاعة المتغلب ولو كان امرأةً دفعا لما يترتب على منازعته من المفاسِدِ وتحصيلا لأعلى المصحلتين، أما تقدمُ طائفةٍ من أجنادِ المجاهدين في الوجودِ على الأخرى، أو كونُ بعضِ هذه الطوائف المجاهدَةِ أكثرَ عددا من غيرها، أو تسمي بعض أمراء المجاهدين بالخليفة ونحوه، أو تسمِيَةُ بعض هذه الطوائفِ المجاهدَةِ دولَةً ونحو هذا، فليس شيء من ذلك بموجبٍ لها حقّ الإمامَةِ العظمى، وأحكام الشرع منوطَةٌ بالحقائق لا بالأسماء فحسبُ، ولا أحسب أحدا من أمراء المجاهدين وأجنادِهمْ ينازعُ في وجوبِ الإمامةٍ واجتماع كلمة الأمةِ على خليفة واحد؛ فيحصل بمجموع ذلك شوكة وقوة يقام بها الشرع وتصانُ بها الحُرُمات، وإنما يقع النزاعُ في دعوى بعض الطوائفِ ذلك لنفسها دونَ غيرها من أمراء المجاهدينَ وطوائفهم، فإنكارُ الأول من قبيلِ إنكارٍ حكمٍ دل الشرع عليه، وإنكار الثاني من قبيل إنكارِ تحقق صورة الحكم في واقعَةٍ مُعينَةٍ، وبين الأول والثاني من الفرق كما بين السماء والأرض، وليس لأحدٍ أن يوجب على الخلقِ ما لم يوجبه الله تعالى عليهم، من بَيعةِ رجلٍ بيعة الإمامة العظمى وإعطائِه صفقةَ اليد وثمرةَ الفؤاد واعتقادِه حرمةَ الخروج عليه، وأن من فارقه فقد فارق جماعة المسلمين، وغيرِ ذلك مما يترتب على الإمامة من الحقوق والواجبات؛ إلا بدليل من الشرع، وقد بينّا فيما مضى مَن هُوَ الإمام الذي تجب طاعته، فارجع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أعظ به إخواننا من المجاهدين كافّةً أن يصرِفُوا أَعِنّةَ الهِمَمِ وزِمامَ العنايَةِ نحوَ فرضِ الوقتِ الذي هو دفع الصائل عن بلادِ المسلمين، وأن يحذروا من الغُلُوّ في مثل هذه الأحكامِ، فإنها تُوغِر الصدورَ، وتُشْعِلُ الفِتَن، وتُخَلّي الثغورَ خِلْوا لِسِهام المتربصين، ولا يخفَى أن أمر الإمامةِ من المسائل التي ضلت بسببها كثير من الطوائف المنتسبة إلى الأمة، ثم إنّها تحتاج إلى دقِيق النظرِ فقيهِ النفْسِ، والأمة بحمدِ الله تعالى مليئةٌ بأهل العلم والفضل، وهؤلاء هم أهل الحل والعقدِ الذين لا يجوز الافتئات عليهم فيما يتعلق بمصالح المسلمين، ومن أعظمها الإمامة والخل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رضٌ على أمراء المجاهدين وعلمائهم أن يعملوا على إزالة أسباب الخلاف ما أمكن، وأن يَبْسُطوا للمخالفِ العذرَ ما وسِعهم ذلك، وأن يُهِيّئُوا الأتباع لقبول الحق حيث كان، فإن سطْوَةَ الأتباعِ من أعظَمِ ما يصُدُّ المرءَ عن قبول الحق، وغالبُ الناس على دينِ ملوكِهمْ وأُمرائِهِم، وقلّ منهم الناصحُ والمرشدُ إلى الحقّ والمُعينُ عليه، ولذا كانَ أمراءُ العدْل من السبعة الذين يظلهم الله تعالى بظل عرشِهِ يوم لا ظل إلا ظ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حكم بتكفير أعيان الطوائفِ التي وقع أئمتُها في الأفعال المكفرة فلا يرتضيه المحققون من العلماءِ، ومن قواعد الفقهاء أن الشهادة المجملة لا تُقْبَلُ في حق أعيان الطائفة، ولا يقدمُ على استباحة شيء من الدماء إلا بدليل بين، وفي النوازل الصغرى للشريف الوزاني من متأخري المالكية كلام وتأصيل تحسن مراجعته، والبحثُ في هذا الباب وإقامةُ الدليل عليه ونقضُ ما يخالفه لا تتسع له هذه الرسالة، والذي لا يسعُنا تركُ الإشارة إليه هنا هو أن هذا الحكم آكدُ في زماننا مما مضى، لقيام كثير من موانعِ التكفيرِ المعتبرةِ شرعا،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و الجهل، وقلة العلم بآثار الرسالةِ، وانتشار الكفر والظلم المانعين من تبليغ الحق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sz w:val="28"/>
          <w:sz w:val="28"/>
          <w:szCs w:val="28"/>
          <w:rtl w:val="true"/>
        </w:rPr>
        <w:t>وما ذكرتَ في رسالتك من قول بعضهم بعدم العذر بالتأويل توسلا به إلى تكفير أعيان الطوائف التي وقع من أئمتها الفعل المكفر فخطأ مردود على قائله، ولم يزل العلماء رحمهم الله يعدون التأويل مانعا من موانع التكفير، والأدلة على ذلك مستفيضة مشتهرة، وكلام العلماء فيه كثير لا يحصى،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اله الشيخ ابن تيميةَ رحمه الله في مجوع الفتاوي، 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وز تكفير المسلم بذنب فعله ولا بخطأ أخطأ فيه، كالمسائل التي تنازع فيها أهل القب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إِذَا كَانَ هَؤُلَاءِ الَّذِينَ ثَبَتَ ضَلَالُهُمْ بِالنَّصِّ وَالْإِجْمَاعِ لَمْ يُكَفَّرُوا مَعَ أَمْرِ اللَّهِ وَرَسُولِهِ بِقِتَالِهِمْ فَكَيْفَ بِالطَّوَائِفِ الْمُخْتَلِفِينَ الَّذِينَ اشْتَبَهَ عَلَيْهِمْ الْحَقُّ فِي مَسَائِلَ غَلِطَ فِيهَا مَنْ هُوَ أَعْلَمُ مِنْهُمْ؟ فَلَا يَحِلُّ لِأَحَدِ مِنْ هَذِهِ الطَّوَائِفِ أَنْ تُكَفِّرَ الْأُخْرَى وَلَا تَسْتَحِلَّ دَمَهَا وَمَالَهَا وَإِنْ كَانَتْ فِيهَا بِدْعَةٌ مُحَقَّقَةٌ فَكَيْفَ إذَا كَانَتْ الْمُكَفِّرَةُ لَهَا مُبْتَدِعَةً أَيْضًا؟ وَقَدْ تَكُونُ بِدْعَةُ هَؤُلَاءِ أَغْلَظَ وَالْغَالِبُ أَنَّهُمْ جَمِيعًا جُهَّالٌ بِحَقَائِقِ مَا يَخْتَلِفُونَ فِي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أَصْلُ أَنَّ دِمَاءَ الْمُسْلِمِينَ وَأَمْوَالَهُمْ وَأَعْرَاضَهُمْ مُحَرَّمَةٌ مِنْ بَعْضِهِمْ عَلَى بَعْضٍ لَا تَحِلُّ إلَّا بِإِذْنِ اللَّهِ وَرَسُولِهِ</w:t>
      </w:r>
      <w:r>
        <w:rPr>
          <w:rFonts w:ascii="Traditional Arabic" w:hAnsi="Traditional Arabic" w:cs="Traditional Arabic"/>
          <w:sz w:val="28"/>
          <w:sz w:val="28"/>
          <w:szCs w:val="28"/>
          <w:rtl w:val="true"/>
        </w:rPr>
        <w:t xml:space="preserve">  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مسلم متأولا في القتال أو التكفير لم يكفر ب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لِهَذَا كَانَ السَّلَفُ مَعَ الِاقْتِتَالِ يُوَالِي بَعْضُهُمْ بَعْضًا مُوَالَاةَ الدِّينِ، لَا يُعَادُونَ كَمُعَادَاةِ الْكُفَّارِ فَيَقْبَلُ بَعْضُهُمْ شَهَادَةَ بَعْضٍ وَيَأْخُذُ بَعْضُهُمْ الْعِلْمَ عَنْ بَعْضٍ وَيَتَوَارَثُونَ وَيَتَنَاكَحُونَ وَيَتَعَامَلُونَ بِمُعَامَلَةِ الْمُسْلِمِينَ بَعْضِهِمْ مَعَ بَعْضٍ، مَعَ مَا كَانَ بَيْنَهُمْ مِنْ الْقِتَالِ وَالتَّلَاعُنِ وَغَيْرِ ذَلِكَ</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لى أن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وَاجِبُ عَلَى الْمُسْلِمِ إذَا صَارَ فِي مَدِينَةٍ مِنْ مَدَائِنِ الْمُسْلِمِينَ أَنْ يُصَلِّيَ مَعَهُمْ الْجُمُعَةَ وَالْجَمَاعَةَ وَيُوَالِيَ الْمُؤْمِنِينَ وَلَا يُعَادِيَهُمْ وَإِنْ رَأَى بَعْضَهُمْ ضَالًّا أَوْ غَاوِيًا وَأَمْكَنَ أَنْ يَهْدِيَهُ وَيُرْشِدَهُ فَعَلَ ذَلِكَ وَإِلَّا فَلَا يُكَلِّفُ اللَّهُ نَفْسًا إلَّا وُسْعَ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 ختم بقوله</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قَدْ اخْتَلَفَ الْعُلَمَاءُ فِي خِطَابِ اللَّهِ وَرَسُولِهِ هَلْ يَثْبُتُ حُكْمُهُ فِي حَقِّ الْعَبِيدِ قَبْلَ الْبَلَاغِ؟ عَلَى ثَلَاثَةِ أَقْوَالٍ فِي مَذْهَبِ أَحْمَدَ وَغَيْرِ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ي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ثْبُ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قِي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ا يَثْبُ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قِيلَ يَثْبُتُ الْمُبْتَدَأُ دُونَ النَّاسِخِ</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لصَّحِيحُ مَا دَلَّ عَلَيْهِ الْقُرْآنُ فِي قَوْله تَعَالَى</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وَمَا كُنَّا مُعَذِّبِينَ حَتَّى نَبْعَثَ رَسُولًا</w:t>
      </w:r>
      <w:r>
        <w:rPr>
          <w:rFonts w:cs="Traditional Arabic" w:ascii="Traditional Arabic" w:hAnsi="Traditional Arabic"/>
          <w:b/>
          <w:bCs/>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قَوْلِهِ</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لِئَلَّا يَكُونَ لِلنَّاسِ عَلَى اللَّهِ حُجَّةٌ بَعْدَ الرُّسُلِ</w:t>
      </w:r>
      <w:r>
        <w:rPr>
          <w:rFonts w:cs="Traditional Arabic" w:ascii="Traditional Arabic" w:hAnsi="Traditional Arabic"/>
          <w:b/>
          <w:bCs/>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فِي الصَّحِيحَيْنِ عَنْ النَّبِيِّ صَلَّى اللَّهُ عَلَيْهِ وَسَلَّ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ا أَحَدٌ أَحَبُّ إلَيْهِ الْعُذْرُ مِنْ اللَّهِ مِنْ أَجْلِ ذَلِكَ أَرْسَلَ الرُّسُلَ مُبَشِّرِينَ وَمُنْذِرِي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الْمُتَأَوِّلُ وَالْجَاهِلُ الْمَعْذُورُ لَيْسَ حُكْمُهُ حُكْمَ الْمُعَانِدِ وَالْفَاجِرِ بَلْ قَدْ جَعَلَ اللَّهُ لِكُلِّ شَيْءٍ قَدْرًا</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ال في المجلد الثاني في كلامه عن بدعة المرازقة وهي طائفة تنتسب إلى الشيخ عثمان بن مرزوق من أصحاب الشيخ عبد الوهاب بن أبي الفرج الشيرازي ولهم أقوال مُبْتَدَعَةٌ مبنيةٌ على مسألة الاستثناء في الإيم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الْبِدَعِ الْمُنْكَرَةِ تَكْفِيرُ الطَّائِفَةِ غَيْرَهَا مِنْ طَوَائِفِ الْمُسْلِمِينَ وَاسْتِحْلَالُ دِمَائِهِمْ وَأَمْوَالِهِمْ كَمَا يَقُولُو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زَرْعُ الْبِدْعِيِّ وَنَحْوُ ذَلِكَ فَإِنَّ هَذَا عَظِيمٌ لِوَجْهَيْنِ</w:t>
      </w:r>
      <w:r>
        <w:rPr>
          <w:rFonts w:cs="Traditional Arabic" w:ascii="Traditional Arabic" w:hAnsi="Traditional Arabic"/>
          <w:color w:val="000000"/>
          <w:sz w:val="28"/>
          <w:szCs w:val="28"/>
          <w:rtl w:val="true"/>
        </w:rPr>
        <w:t xml:space="preserve">: </w:t>
      </w:r>
    </w:p>
    <w:p>
      <w:pPr>
        <w:pStyle w:val="Normal"/>
        <w:numPr>
          <w:ilvl w:val="0"/>
          <w:numId w:val="2"/>
        </w:numPr>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حَدُهُمَا أَنَّ تِلْكَ الطَّائِفَةَ الْأُخْرَى قَدْ لَا يَكُونُ فِيهَا مِنْ الْبِدْعَةِ أَعْظَمُ مِمَّا فِي الطَّائِفَةِ الْمُكَفِّرَةِ لَهَا ؛ بَلْ تَكُونُ بِدْعَةُ الْمُكَفِّرَةِ أَغْلَظَ أَوْ نَحْوَهَا أَوْ دُونَهَ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هَذَا حَالُ عَامَّةِ أَهْلِ الْبِدَعِ الَّذِينَ يُكَفِّرُ بَعْضُهُمْ بَعْضً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إِنَّهُ إنْ قُدِّرَ أَنَّ الْمُبْتَدِعَ يَكْفُرُ كُفِّرَ هَؤُلَاءِ وَهَؤُلَاءِ</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إِنْ قُدِّرَ أَنَّهُ لَمْ يَكْفُرْ لَمْ يَكْفُرْ هَؤُلَاءِ وَلَا هَؤُلَاءِ</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كَوْنُ إحْدَى الطَّائِفَتَيْنِ تُكَفِّرُ الْأُخْرَى وَلَا تُكَفِّرُ طَائِفَتَهَا هُوَ مِنْ الْجَهْلِ وَالظُّلْ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هَؤُلَاءِ مِنْ الَّذِينَ قَالَ اللَّهُ تَعَالَى فِيهِ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نَّ الَّذِينَ فَرَّقُوا دِينَهُمْ وَكَانُوا شِيَعًا لَسْتَ مِنْهُمْ فِي شَيْءٍ</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Normal"/>
        <w:numPr>
          <w:ilvl w:val="0"/>
          <w:numId w:val="2"/>
        </w:numPr>
        <w:ind w:left="720" w:right="0" w:hanging="360"/>
        <w:jc w:val="left"/>
        <w:rPr>
          <w:rFonts w:ascii="Traditional Arabic" w:hAnsi="Traditional Arabic" w:cs="Traditional Arabic"/>
          <w:sz w:val="28"/>
          <w:szCs w:val="28"/>
        </w:rPr>
      </w:pPr>
      <w:r>
        <w:rPr>
          <w:rFonts w:ascii="Traditional Arabic" w:hAnsi="Traditional Arabic" w:cs="Traditional Arabic"/>
          <w:color w:val="000000"/>
          <w:sz w:val="28"/>
          <w:sz w:val="28"/>
          <w:szCs w:val="28"/>
          <w:rtl w:val="true"/>
        </w:rPr>
        <w:t>وَالثَّ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هُ لَوْ فُرِضَ أَنَّ إحْدَى الطَّائِفَتَيْنِ مُخْتَصَّةٌ بِالْبِدْعَ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لَمْ يَكُنْ لِأَهْلِ السُّنَّةِ أَنْ يُكَفِّرُوا كُلَّ مَنْ قَالَ قَوْلًا أَخْطَأَ فِي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إِنَّ اللَّهَ سُبْحَانَهُ 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رَبَّنَا لَا تُؤَاخِذْنَا إنْ نَسِينَا أَوْ أَخْطَأْنَ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ثَبَتَ فِي الصَّحِيحِ أَنَّ اللَّهَ قَ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دْ فَعَلْ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قَالَ تَعَالَى</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وَلَيْسَ عَلَيْكُمْ جُنَاحٌ فِيمَا أَخْطَأْتُمْ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رُوِيَ عَنْ النَّبِيِّ صَلَّى اللَّهُ عَلَيْهِ وَسَلَّمَ أَنَّهُ قَالَ</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 اللَّهَ تَجَاوَزَ لِي عَنْ أُمَّتِي الْخَطَأَ وَالنِّسْيَا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هُوَ حَدِيثٌ حَسَنٌ رَوَاهُ ابْن ماجه وَغَيْرُ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أَجْمَعَ الصَّحَابَةُ وَسَائِرُ أَئِمَّةِ الْمُسْلِمِينَ عَلَى أَنَّهُ لَيْسَ كُلُّ مَنْ قَالَ قَوْلًا أَخْطَأَ فِيهِ أَنَّهُ يَكْفُرُ بِذَلِكَ وَإِنْ كَانَ قَوْلُهُ مُخَالِفًا لِلسُّنَّةِ فَتَكْفِيرُ كُلِّ مُخْطِئٍ خِلَافُ الْإِجْمَاعِ؛ لَكِنْ لِلنَّاسِ نِزَاعٌ فِي مَسَائِلِ التَّكْفِيرِ قَدْ بُسِطَتْ فِي غَيْرِ هَذَا الْمَوْضُوعِ</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لْمَقْصُودُ هُنَا أَنَّهُ لَيْسَ لِكُلِّ مِنْ الطَّوَائِفِ الْمُنْتَسِبِينَ إلَى شَيْخٍ مِنْ الشُّيُوخِ وَلَا إمَامٍ مِنْ الْأَئِمَّةِ أَنْ يُكَفِّرُوا مَنْ عَدَاهُمْ؛ بَلْ فِي الصَّحِيحِ عَنْ النَّبِيِّ صَلَّى اللَّهُ عَلَيْهِ وَسَلَّمَ أَنَّهُ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ذَا قَالَ الرَّجُلُ لِأَخِيهِ يَا كَافِرُ فَقَدْ بَاءَ بِهَا أَحَدُهُمَا</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لى آخر كلامه رحمه الله</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ال أيضا في المجلد الثان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فصل الأمر </w:t>
      </w:r>
      <w:r>
        <w:rPr>
          <w:rFonts w:ascii="Traditional Arabic" w:hAnsi="Traditional Arabic" w:cs="Traditional Arabic"/>
          <w:sz w:val="28"/>
          <w:sz w:val="28"/>
          <w:szCs w:val="28"/>
          <w:rtl w:val="true"/>
        </w:rPr>
        <w:t>والنهي مشروطٌ بالممكن من العلم والقدر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لَكِنَّ لَعْنَ الْمُطْلَقِ لَا يَسْتَلْزِمُ لَعْنَ الْمُعَيَّنِ الَّذِي قَامَ بِهِ مَا يَمْنَعُ لُحُوقَ اللَّعْنَةِ لَ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كَذَلِكَ التَّكْفِيرُ الْمُطْلَقُ والْوَعِيدُ الْمُطْلَقُ</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ال كذ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إِنَّ نُصُوصَ الْوَعِيدِ الَّتِي فِي الْكِتَابِ وَالسُّنَّ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نُصُوصَ الْأَئِمَّةِ بِالتَّكْفِيرِ وَالتَّفْسِيقِ وَنَحْوِ ذَلِكَ لَا 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سْتَلْزَمُ ثُبُوتُ مُوجَبِهَا فِي حَقِّ الْمُعَيَّنِ إلَّا إذَا وُجِدَتْ الشُّرُوطُ وَانْتَفَتْ الْمَوَانِعُ لَا فَرْقَ فِي ذَلِكَ بَيْنَ الْأُصُولِ وَالْفُرُوعِ</w:t>
      </w:r>
      <w:r>
        <w:rPr>
          <w:rFonts w:cs="Traditional Arabic" w:ascii="Traditional Arabic" w:hAnsi="Traditional Arabic"/>
          <w:color w:val="000000"/>
          <w:sz w:val="28"/>
          <w:szCs w:val="28"/>
          <w:rtl w:val="true"/>
        </w:rPr>
        <w:t>.</w:t>
      </w:r>
    </w:p>
    <w:p>
      <w:pPr>
        <w:pStyle w:val="Normal"/>
        <w:jc w:val="left"/>
        <w:rPr/>
      </w:pPr>
      <w:r>
        <w:rPr>
          <w:rFonts w:ascii="Traditional Arabic" w:hAnsi="Traditional Arabic" w:cs="Traditional Arabic"/>
          <w:color w:val="000000"/>
          <w:sz w:val="28"/>
          <w:sz w:val="28"/>
          <w:szCs w:val="28"/>
          <w:rtl w:val="true"/>
        </w:rPr>
        <w:t>و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صَّحِيحُ الَّذِي تَدُلُّ عَلَيْهِ الْأَدِلَّةُ الشَّرْعِ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الْخِطَابَ لَا يَثْبُتُ فِي حَقِّ أَحَدٍ قَبْلَ التَّمَكُّنِ مِنْ سَمَاعِهِ؛ فَإِنَّ الْقَضَاءَ لَا يَجِبُ عَلَيْهِ فِي الصُّوَرِ الْمَذْكُورَةِ وَنَظَائِرِهَا مَعَ اتِّفَاقِهِمْ عَلَى انْتِفَاءِ الْإِثْمِ؛ لِأَنَّ اللَّهَ عَفَا لِهَذِهِ الْأُمَّةِ عَنْ الْخَطَأِ وَالنِّسْيَانِ فَإِذَا كَانَ هَذَا فِي التَّأْثِيمِ فَكَيْفَ فِي التَّكْفِي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كَثِيرٌ مِنْ النَّاسِ قَدْ يَنْشَأُ فِي الْأَمْكِنَةِ وَالْأَزْمِنَةِ الَّذِي يَنْدَرِسُ فِيهَا كَثِيرٌ مِنْ عُلُومِ النُّبُوَّاتِ حَتَّى لَا يَبْقَى مَنْ يُبَلِّغُ مَا بَعَثَ اللَّهُ بِهِ رَسُولَهُ مِنْ الْكِتَابِ وَالْحِكْمَةِ فَلَا يَعْلَمُ كَثِيرًا مِمَّا يَبْعَثُ اللَّهُ بِهِ رَسُولَهُ وَلَا يَكُونُ هُنَاكَ مَنْ يُبَلِّغُهُ ذَلِكَ وَمِثْلُ هَذَا لَا يَكْفُرُ؛ وَلِهَذَا اتَّفَقَ الْأَئِمَّةُ عَلَى أَنَّ مَنْ نَشَأَ بِبَادِيَةٍ بَعِيدَةٍ عَنْ أَهْلِ الْعِلْمِ وَالْإِيمَانِ وَكَانَ حَدِيثَ الْعَهْدِ بِالْإِسْلَامِ فَأَنْكَرَ شَيْئًا مِنْ هَذِهِ الْأَحْكَامِ الظَّاهِرَةِ الْمُتَوَاتِرَةِ فَإِنَّهُ لَا يُحْكَمُ بِكُفْرِهِ حَتَّى يَعْرِفَ مَا جَاءَ بِهِ الرَّسُو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تهى من المجلد الثالث من المجموع، ومثل ما ذكره من النشوء في بادية بعيدة أو حداثة العهد بالإسلام انتشارُ الكفرِ والظلمِ المانعينِ مِنْ تَبْلِيغِ الحق للناس، وهذا كثيرٌ قد ابتليت به كثيرٌ من أمصار المسلمين</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وقال في كلامه عن مسألة خلق القرآ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مَّا التَّكْفِي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الصَّوَابُ أَنَّهُ مَنْ اجْتَهَدَ مِنْ أُمَّةِ مُحَمَّدٍ صَلَّى اللَّهُ عَلَيْهِ وَسَلَّمَ وَقَصَدَ الْحَقَّ فَأَخْطَأَ</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مْ يُكَفَّرْ؛ بَلْ يُغْفَرُ لَهُ خَطَؤُ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مَنْ تَبَيَّنَ لَهُ مَا جَاءَ بِهِ الرَّسُولُ فَشَاقَّ الرَّسُولَ مِنْ بَعْدِ مَا تَبَيَّنَ لَهُ الْهُدَى وَاتَّبَعَ غَيْرَ سَبِيلِ الْمُؤْمِنِينَ فَهُوَ كَا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نْ اتَّبَعَ هَوَاهُ وَقَصَّرَ فِي طَلَبِ الْحَقِّ وَتَكَلَّمَ بِلَا عَلَ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هُوَ عَاصٍ مُذْنِبٌ </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ثُمَّ قَدْ يَكُونُ فَاسِقًا وَقَدْ تَكُونُ لَهُ حَسَنَاتٌ تَرْجَحُ عَلَى سَيِّئَاتِ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فَالتَّكْفِيرُ يَخْتَلِفُ بِحَسَبِ اخْتِلَافِ حَالِ الشَّخْصِ فَلَيْسَ كُلُّ مُخْطِئٍ وَلَا مُبْتَدَعٍ وَلَا جَاهِلٍ وَلَا ضَالٍّ يَكُونُ كَافِرًا ؛ بَلْ وَلَا فَاسِقًا بَلْ وَلَا عَاصِيًا لَا سِيَّمَا فِي مِثْلِ مَسْأَلَةِ الْقُرْآ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قَدْ غَلِطَ فِيهَا خَلْقٌ مِنْ أَئِمَّةِ الطَّوَائِفِ الْمَعْرُوفِينَ عِنْدَ النَّاسِ بِالْعِلْمِ وَالدِّينِ</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غَالِبُهُمْ يَقْصِدُ وَجْهًا مِنْ الْحَقِّ فَيَتَّبِعُهُ وَيَعْزُبُ عَنْهُ وَجْهٌ آخَرُ لَا يُحَقِّقُهُ فَيَبْقَى عَارِفًا بِبَعْضِ الْحَقِّ جَاهِلًا بِبَعْضِهِ؛ بَلْ مُنْكِرًا 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تهى</w:t>
      </w:r>
      <w:r>
        <w:rPr>
          <w:rFonts w:cs="Traditional Arabic" w:ascii="Traditional Arabic" w:hAnsi="Traditional Arabic"/>
          <w:color w:val="000000"/>
          <w:sz w:val="28"/>
          <w:szCs w:val="28"/>
          <w:rtl w:val="true"/>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وتصرفات العلماء في اعتماد التأويل صارفا عن الوقوع في الكفر أكثر من أن يحاط بها في موطن واحد، وقد ذكرت طرفا منها في رسال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يضاح</w:t>
      </w:r>
      <w:r>
        <w:rPr>
          <w:rFonts w:cs="Traditional Arabic" w:ascii="Traditional Arabic" w:hAnsi="Traditional Arabic"/>
          <w:color w:val="000000"/>
          <w:sz w:val="28"/>
          <w:szCs w:val="28"/>
          <w:rtl w:val="true"/>
        </w:rPr>
        <w:t xml:space="preserve">). </w:t>
      </w:r>
    </w:p>
    <w:p>
      <w:pPr>
        <w:pStyle w:val="Normal"/>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jc w:val="left"/>
        <w:rPr/>
      </w:pPr>
      <w:r>
        <w:rPr>
          <w:rFonts w:ascii="Traditional Arabic" w:hAnsi="Traditional Arabic" w:cs="Traditional Arabic"/>
          <w:sz w:val="28"/>
          <w:sz w:val="28"/>
          <w:szCs w:val="28"/>
          <w:rtl w:val="true"/>
        </w:rPr>
        <w:t>ثم إن قتال العدو الصائل ليس فرعا عن التكفير، كما لا يلزم من إباحةِ قتال بعض الطوائفِ القول بكفرِها وكفر من انتسبَ إليها وإن كانت متلبسةً بالفعل المكفّر، والقاعدَةُ عند أهل السنةِ أن الوقوعَ في الكفر لا يلزمُ منه تكفير الفاعل، فههنا صورٌ وأمور</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 أن العدو الصائل يُدْفع على كل حال، حتى وإن لم يكن كافرا، وسواء كان الصائل واحدا ، أو طائفةً اجتمعت بقوة وشوكة</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أن الصائل قد يكون مُتلبسا بالفعل المكفر، ثم يكون الحكم عليه بالكفر راجعا إلى تحقق الشروط وانتفاء الموانعِ كما هي القاعدةُ في كافة أحكام الشرع، ولا يمنعُ ذلك من قتاله شرعا لصياله</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أن قتال الصائل قد يكونُ لأجل دفع عدوانه عن الأنفس والحرمات والمال، وقد يكون لأجل الكفرِ حتى وإن لم يكن المتلبس به كافراً على التعيين، كما في الحاكم إذا طرأ عليه كفرٌ بواحٌ واستبدالٌ للشرع، فإنه يدفع ضررهُ بالأيسر فما فوقه، فإن لم يندفع إلا بالقتال قوتل وإن لم يكفر على التعيينِ لمانع من الموانع، والدليل قول النبي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تروا كفرا بواحاً، وفي رواية، براحا، ومعناه على الروايت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اهرا لا خفاء فيه، ولا يقبل التأويل، فلا يحمل معنى غير الك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لق إباحة الخروج بالسيف بوقوع الكفر البواح لا بالتكفير، وهذا الموضع مما خفيَ على كثير من الناس، وتفرع عنه جدل في الباب كبير، فمن نزع إلى مشروعية الخروج على من وقع منه الكفر البواح نزع إلى القول بالتكفير، ومن نزع إلى المنع من ذلكَ تعلق بالأدلة القاضية بالتفريق بين الوقوع في الفعل المكفر وبين تكفير المعين، والصواب ما ذكرناه من أن إباحةَ القتال هنا فرعٌ عن وقوع الكفر البواح لا التكفير، وهذا هو الموافق لقواعد الشرع، لإن الإمامَ مفوضٌ عن الأمة نائب عنها في القيام بمصالحها، وطروء الكفر البواح يفضي إلى تعطيل مصالح الدنيا والآخرة، فيمنع ولو بالق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تعاون مع جميع المس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ختلاف مناهِجهم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صلحة القتالِ المشروع وبلوغ الغاية منه فأمرٌ مشروع، والواجب التفريقُ بين الولاء للمسلم المنعقد بأصل الأخوة الإيمانية وما يوجبه ذلك من التلاحم والتعاون على بلوغ المرام من مدافعة العدو وقتاله وإقامة شريعة الإسلام، وبين ما يجب من التآمر بين المؤمنين بالمعروف والتناهي عن المنكر، فإن المسلم قد يهجر لما فيه من بدعةٍ أو مخالفة للشرع، لكن لا يجوز خذلانه ولا إسلامه لعدوه، والتخاذل بين المسلمين في دفع العدو الكافر عن بلاد الإسلام حرام لا يجوز، ومن أصول أهل السنة والجماعة جواز القتال مع كل بر وفاجر، فلا يجوز أن يشوش على مشروعية القتالِ بوجود بعض من تلبس بفسق أو بدعة بين صفوف أهل الإسلام، ما دامت غاية القتال محمودة يرتضيها الشرع، وقد تقدم في صدر الرسالة من الكلام في هذا الباب ما يغني عن الإعادة، لكن ههنا قواعد وكليات ثلاث في سياسة الناس لا بد من التنبيه عليها، وبها مكللة بإخلاص العمل لله تعالى تحصل الثمرة إن شاء الله</w:t>
      </w:r>
      <w:r>
        <w:rPr>
          <w:rFonts w:cs="Traditional Arabic" w:ascii="Traditional Arabic" w:hAnsi="Traditional Arabic"/>
          <w:sz w:val="28"/>
          <w:szCs w:val="28"/>
          <w:rtl w:val="true"/>
        </w:rPr>
        <w:t>:</w:t>
      </w:r>
    </w:p>
    <w:p>
      <w:pPr>
        <w:pStyle w:val="Normal"/>
        <w:numPr>
          <w:ilvl w:val="0"/>
          <w:numId w:val="1"/>
        </w:numPr>
        <w:ind w:left="720" w:right="0" w:hanging="360"/>
        <w:jc w:val="left"/>
        <w:rPr/>
      </w:pPr>
      <w:r>
        <w:rPr>
          <w:rFonts w:ascii="Traditional Arabic" w:hAnsi="Traditional Arabic" w:cs="Traditional Arabic"/>
          <w:sz w:val="28"/>
          <w:sz w:val="28"/>
          <w:szCs w:val="28"/>
          <w:rtl w:val="true"/>
        </w:rPr>
        <w:t>وضوح الغاية والهدف، ولا يحتاج هذا أكثر من إظهار سماحة الإسلام دون تكلُّفٍ أو مُدَاراة أو غموض، لكن ينبغي أن يكون ذلك بلغة تناسب العصر وثقافة أهله، ولا يخفى أن مخاطبة المجتمعات المدنية يختلف عن مخاطبة أهل البادية والقرى، وفي المجتمعات المدنية المعاصرة جاهليةٌ عصريةٌ طاغيةٌ تتبدى للناس في ثياب العقلانية زَمَنَ طغيان العلم وغُروره، فيجب أن يقابل ذلك بمثله، فالحديث عن الحرية مثلاً هو الشغل الشاغل اليوم للعالم بأسره، وما يظنه الناس حريةً هو في حقيقة الأمر أغلال وقيود، وما يحسبه الجاهل قيداً فيعرض عن دعوة الإسلام بسببه هو حرية في حقيقته، فالقواعد الأخلاقية التي جاء بها الشرع صيانةٌ للإنسان والمجتمع عن الوقوع في شَرَكِ الرذيلة الذي يُفضي بالأمم إلى السقوط والفناء</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اني القو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اب إعلامي يستوعب أركان المصالح ويتناول جوانبها ما أمكن</w:t>
      </w:r>
      <w:r>
        <w:rPr>
          <w:rFonts w:cs="Traditional Arabic" w:ascii="Traditional Arabic" w:hAnsi="Traditional Arabic"/>
          <w:sz w:val="28"/>
          <w:szCs w:val="28"/>
          <w:rtl w:val="true"/>
        </w:rPr>
        <w:t>.</w:t>
      </w:r>
    </w:p>
    <w:p>
      <w:pPr>
        <w:pStyle w:val="Normal"/>
        <w:numPr>
          <w:ilvl w:val="0"/>
          <w:numId w:val="1"/>
        </w:numPr>
        <w:ind w:left="720" w:right="0" w:hanging="360"/>
        <w:jc w:val="left"/>
        <w:rPr/>
      </w:pPr>
      <w:r>
        <w:rPr>
          <w:rFonts w:ascii="Traditional Arabic" w:hAnsi="Traditional Arabic" w:cs="Traditional Arabic"/>
          <w:sz w:val="28"/>
          <w:sz w:val="28"/>
          <w:szCs w:val="28"/>
          <w:rtl w:val="true"/>
        </w:rPr>
        <w:t>وثال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ة جامعة تنتقل بالعمل من مرحلة إلى مرحلة، فلا تتداخل المراحل، ولا يشتغل بمرحلة على حساب أخرى، وقد جعل الله لكل شيء قد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ما كونُ بعض طوائف المجاهدين تنزع إلى جواز المشاركة السياسيةِ عن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لم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صلحة الإسلام، فالمسألة محل خلافٍ بين المعاصرين من العلماء، ولا إجماعَ فيها على قولٍ واحدٍ حتى يضيق صدرُ المخالفِ بمن ذهب فيها إلى الجواز أو المنع، والنزوع إلى التفصيل دائما في مسائل النوازل هو المتعين، والنازلة من مطارح الأنظار، ولاختلاف الآراء فيها مجال واسع، خاصة مع اختلاف العلماء في توصيف الواقعة، وتباين ِأنظارهم فيما يتعلق بالنازلة مما له أثر في الحكم عليها، وتفاوتِ الملكات في استخراج الدقائق المثيرة للفوارق بين النوازل، فينبغي أن يجعل ذلك نصب العين ابتداء في مسائل النوازل، وأن المتكلم فيها من العلماء وإن خالف لا يجوز اتهامه بفسق أو ضلال فضلا عن الكفر، فإن من استفرغ الوسع في إصابة الحق مأجور وإن أخطأ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ناز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لم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وجوها عدة لا بد أن تؤخذ بعين الاعتبار عند النظر فيها</w:t>
      </w:r>
      <w:r>
        <w:rPr>
          <w:rFonts w:cs="Traditional Arabic" w:ascii="Traditional Arabic" w:hAnsi="Traditional Arabic"/>
          <w:sz w:val="28"/>
          <w:szCs w:val="28"/>
          <w:rtl w:val="true"/>
        </w:rPr>
        <w:t>:</w:t>
      </w:r>
    </w:p>
    <w:p>
      <w:pPr>
        <w:pStyle w:val="Normal"/>
        <w:numPr>
          <w:ilvl w:val="0"/>
          <w:numId w:val="3"/>
        </w:numPr>
        <w:ind w:left="720" w:right="0" w:hanging="360"/>
        <w:jc w:val="left"/>
        <w:rPr/>
      </w:pP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مو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ربية نفس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هوماً وواق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ا معنيان، معنىً مذمومٌ مناقض للشرع، وهو تحكيم الأهواء والشرائعِ الموضوعةِ وتقديمها على حكم الله تعالى، ومعنىً محمودٌ هو الحريّةُ والعدلُ والتسوية بن الناس في الحقوق والواجبات، إلى آخر ما ذكرناه في صدر الرسالة، وإنما أعدنا الإشارة إليه تنبيها، والمقصود أن كثيرا ممن ينزع إلى القول بجواز دخول البرلما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حزاب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هذا المبدأ لا يقصد المعنى المذموم شرعا، وإنما يرمي إلى تحصيل المصلحة من الوجه المحمود</w:t>
      </w:r>
      <w:r>
        <w:rPr>
          <w:rFonts w:cs="Traditional Arabic" w:ascii="Traditional Arabic" w:hAnsi="Traditional Arabic"/>
          <w:sz w:val="28"/>
          <w:szCs w:val="28"/>
          <w:rtl w:val="true"/>
        </w:rPr>
        <w:t>.</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ديموقراطية، تحمل مع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الفلسفي العقائديّ، وهو الذي يجعل التشريع لغير الله تعالى، ومنها المعنى الإجرائي الذي يتعلق بتنصيب الحكام والولاة وتعيينهم وعزلهم، وتحديد علاقة الحاكم بالمحكوم، وواجبات كل، وغير ذلك من الإجراءات التي تضمنُ تحقيق العدالةِ، وتمنعُ استغلال السلطة لمصالح خاصة تفوت معها مصالح الأمة والمجتمع، وهذا الفرقان هو الذي أفضى إلى اختلاف أنظار العلماء في تجويز ذلك أو منعه، مع اتفاقهم على المنع من إقرار كل شريعة تخالف شريعة الإسلام</w:t>
      </w:r>
      <w:r>
        <w:rPr>
          <w:rFonts w:cs="Traditional Arabic" w:ascii="Traditional Arabic" w:hAnsi="Traditional Arabic"/>
          <w:sz w:val="28"/>
          <w:szCs w:val="28"/>
          <w:rtl w:val="true"/>
        </w:rPr>
        <w:t>.</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كلام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مو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ويل، ولا يكفي لفهم ما يتعلق بالنازلةِ اختزاله في المعنى الذي لا يختلف اثنان من المسلمين في المنع منه، بل لا بد من دراسة الظروف التي نشأت فيها في المجتمع الغربي وما أثر على نشووئها من عوامل اقتصادية وسياسية واجتماعية وثقافية ، والمراحل التي مرت بها، ومن مهد لقواعدها من الكتاب والفلاسفةِ الأوروبيين، من أمثال الكاتب الفرنسي فرانسوا ماري أوتيه المعروف بفولتيير، وجان جاك روسو، ومونتسكيو وغيرهم من الذين أثرت أفكارهم تأثيرا واضحا في الثورتين الأمريكية والفرنسية، وهؤلاء لا ينكر تأثرهم بمبادئ الإسلام في الجملة، وإن كانوا قد هاجموه في مواطن أخرى، كما يتضح مثلا من خطاب فولتيير الذي أرسله إلى البا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ندكت الراب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ة </w:t>
      </w:r>
      <w:r>
        <w:rPr>
          <w:rFonts w:cs="Traditional Arabic" w:ascii="Traditional Arabic" w:hAnsi="Traditional Arabic"/>
          <w:sz w:val="28"/>
          <w:szCs w:val="28"/>
        </w:rPr>
        <w:t>1745</w:t>
      </w:r>
      <w:r>
        <w:rPr>
          <w:rFonts w:ascii="Traditional Arabic" w:hAnsi="Traditional Arabic" w:cs="Traditional Arabic"/>
          <w:sz w:val="28"/>
          <w:sz w:val="28"/>
          <w:szCs w:val="28"/>
          <w:rtl w:val="true"/>
        </w:rPr>
        <w:t xml:space="preserve">، وفي مقال كتبه الدكتور أحمد بو عزي أستاذ في الجامعة التونسية نقل فيه عن كتاب باللغة الفرنسية وهو رسالة ماجستير من إعداد محبوبة ساعي التليلي ذكرت فيه أن فولتيير استقل عن الكنيسة وانتقد تصرفها الاجتماعي نحو الأفراد والشعوب، وكان يقارن بين تسامح الإسلام وقسوة الكنيسة حيثما حلت، واعت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كر المحم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كبر ما أنتجته البشرية، وأنه يجب اعتباره إحدى عجلات الكون، كما اعتبر الإسلام أكبر تغيير حدث على الأرض، وتتبع أثر الإسلام على الفكر الفلسفي الغربي مما تطول حكايته، والمقصود أن مثل هذه الأفكار هي التي أرست قواعد الديموقراطية الغربية وأثرت في شقيها الفلسفي والعملي، وما دام هؤلاء الفلاسفة متأثرين بمبادئ الإسلام فبالضرورة يكون كثيرٌ مما جاءت به الديموقراطية الغربية من المحاسن راجعاً إلى محاسن الإسلام، لكن غياب الفهم الصحيح لرسالة الإسلام عن كثير من الأذهان أفضى إلى ظن استق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موقراطي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محاسن، والحق أن الإسلام أعظم من هذا كله، وما محاسن الديموقراطية مجتمعة إلا بعض محاسن الإسلام، مع جمع الإسلام بين مصالح الدنيا والآخرة، وتحقيقه لأصل التوحيد الذي لا نجاة للبشرية إلا ب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من التفريق بين مراتب الإنكار على المخالف، فليست رتبة الإنكار على من خالف في أصل معلوم من الدين بالضرورة، كالإنكار على من خالف في أمر يتسع فيه الاجتهاد، خاصة إذ كان المخالف يستند في ذلك إلى أدلة وتقريرات سبق إليها بعض العلماء في نوازل مقاربة أو مشابهة، وكثير من النوازل لا يجد العالم فيها نصا صريحا، فيعمد إلى تخريجها على القواعد الكلية أو بعض النوازل السابقة، كاستدلالهم بالقواعد الدالة على تقليل الشر ودفع المفسدة ما أمكن، وإظهار الحق ومنع الباطل ما أمكن دون مباشرة معصيةٍ أو التزام أصل يخالف الشرع عملا بعموم قوله تعا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تقوا الله ما استطعت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أن الرجل يحل له أن يتولى ولاية يريد بها العدل ودفع الظلم ما استطاع، وإن كان في نفسه أمور من العدل لا يقدر عليها، كما في فتوى شيخ الإسلام رحمه الله، وكذا فتوى من أجاز من علماء المالكية ولاية القاضي المسلم القضاء بين المسلمين في دار الكفر بعد سقوط الأندلس دفعا لأعلى المفسدتين بارتكاب أدناهما، وكما يستدل به من استدل بفعل يوسف عليه السلام، ونحو هذا، وقد لا يرتضي العالم العمومات التي يطلقها المخالف ويستند إليها في المنع من دخول البرلمانات والمشاركة فيها، لا لأنه يرد أدلة الشرع ابتداء، بل لأنه يرى أن تحرير محل النزاع خارج عما دل عليه العموم، ومسألة النزاع حول دخ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لم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عملي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لم من تتبع أصول الشرع وقواعده التفريق بين أحوال المسلمين في القوة والضعف، وأنّ القليل في غياب سلطان الشرع ينفع، كما دل عليه حديث حذيفة، يسرى على كتاب الله في ليلة، فلا يبقى منه آية، وتبقى فئام من الناس، يقولون لا إله إلا الله وجدنا عليها آباءنا، فنحن نقولها كما كانوا يقولونها، فقال صلة لحذ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تغنيهم لا إله إلا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صلة تنجيهم من النار، تنجيهم من النار، فحيث غاب عن الناس أصل العلم بمعنى التوحيد لارتفاع العلم نفعهم ما أدركوه عن آبائهم، فدل هذا على أنه إذا لم يُقْدَرْ على تحصيل الواجب لعُذرٍ خارج عن القدرةِ نفعَ ما تيسرَ منه، والميسور لا يسقط بالمعسور، وسواء كان العذر ارتفاع العلم، أو غلبةَ الجهل على الناس، أو انتشارَ الكفر والظلم المانعين من تبليغ الحق للناس، أو غير ذلك من الأسباب، وإن كان السعي إلى الإتيان بالواجب بتمامه واجبا أيضا، وهذه قاعدة يدخل تحتها كثير من أحكام الشرع، كالأمر بالمعروف، وإزالة المنكرات، وقد كثرت الحاجة إليها في زماننا مع فشو المنكر وانتشاره، وغلبة أهل المعصية على البلاد؛ مع بقاء بعض آثار الإسلام فيهم وتمسكهم بها، وإن شابها في كثير من الأحيان ما يخالف الشرع، ومن النوازل التي تخرج على هذه القاعدةِ نازلة جهاد العدو الصائل ودفعه، مع تعدد طوائف المسلمين وفرقهم، وكونهم لا يجمهم إمام واحد، مع أن الأصل في الشرع أن يكون للأمة إمام واحد وجماعةٌ واحدة،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ته في رسالة الإيضاح من فتوى طائفة من العلماء بإقامة التعزيرات وأسبابها مقام الحدود وأسبابها عند تعطل العملِ بأحكام الشريعة كما هو الحال في زماننا في كثير من البلا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3"/>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يضا فإن الناس عالم وجاهل، وعامةُ الناس مقلدون لأهل الدين والعلم، فإذا كان العالم مجتهدا في النازلة باذلا فيها وسعه فما عليه من سبيلٍ، ولا على الذين يقلدونه فيما ذهب إليه، ومن ذهب إلى القول بالمنع من المشارك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تخابات البر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عُهُ من جهةِ السياسة الشرعيّةِ أن لا يمنع من يرى جواز ذلك من المشاركة إن اقتضت مصلحة المسلمين ذلك؛ وكان في المشاركة دفع للمفاسد وتقليل للشر ما أمكن، لأن المنع من ذلك بالكلية مع ضعف المسلمين يفضي إلى غلبة الشر وظهوره، وليست القسمةُ محصورةً في ضعف المسلمين أو غلبة الشر حتى يقال لا تحتمل وجها ثالثا، بل الوجه الثالث هنا يقضي به ازدحام الواجبين، واجتماع المفسدتين، ومن قدم أوكد الواجبين لم يكن الآخر في هذه الحال واجبا؛ ولم يكن تاركه لأجل فعل الأوكد تاركَ واجبٍ في الحقيقة، وكذا لو اجتمعت مفسدتان ولا يمكن ترك أعظمهما إلا بفعل أدناهما لم يكن فعل الأدني في هذه الحال محرما، وإن سُمّيَ الأول ترك واجبٍ وسمي الثاني فعل محرّم باعتبار الإطلاق لم يضر، ويقال في مثل هذا ترك الواجب لعذْرٍ وفعل المحرم لمصحلة راجحَةٍ أو للضرورة أو لدفع ما أهو أشد حرمة وفسادا، ثم إنه إن جاز في الشرْع الانتفاع بتأييد الفاجر للإسلام؛ كما جاء في الحديث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له ليؤيد هذا الدين بالرجل الفاجر وبأقوام لا خلاق لهم، ولم ينه النبي صلى الله عليه وسلم عن قتال من قاتل مع المسلمين ممن كان هذا حاله مع تلبّسِهِ بالفجور وشهادة النبي صلى الله عليه وسلم له بالنار، إن جاز الانتفاع بمثل هذا لمصلحة الإسلام فالانتفاعُ بالمسلم المجتهِدِ في مناصرة الإسلام جائزٌ من باب أولى وإن خالف في اجتهاده، ولذا أفتى جماعةٌ من علماء أهل الحديث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ك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ن يحرمونَ المشارك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تخابات البر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شروعية التخليَةِ بين من يرى جواز ذلك من العامة وبين المشاركة تقليدا لمن يجيزه من العلماء، وأنهم لا يُنْهَوْنَ عن ذلك لما في مشاركتهم من المصلحة على الوجه الذي ذكرن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مقصود هنا الفصل في النزاع حول الباب، بل الذي نرمي إليه من هذا كله تضييقُ دائرة الخلاف ما أمكن، والبحث في الحد الأدني من مواطن الالتقاء، خاصة وأن المرحلة التي تمر بها الأمة المسلمة لا تخفى على أحد، وقد قال تعالى في كتابه الكريم وصيّةً لأهل الإ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أَقِيمُوا الدِّينَ وَلاَ تَتَفَرَّقُوا فِي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المنْهِيُّ عنه هو التفرّقُ في إقامَتِهِ ببذل الأسباب المعينةِ على جمع الجهد الموصل إلى التمكين للدين وسد الذرائع المفضية إلى الفرقة، وهذه الثورات التي يشهدها العالم الإسلامي ليست هي نهاية المطاف وإنما هي مفتاح التغيير والوصول إلى المطلوب، والرفق ما وسعنا، وفقه درء أسباب الخلاف ما استطعنا إليه سبيلا واجب في هذه المرحلة، ولأننا متى علمنا أن المخالف في هذه المسألة له ما يستند إليه وسعنا السكوت عنه، وانشغلنا بما هو أولى من الخصومة والنزاع الذين يفضيان إلى فوات الثمار وتضييع كثير من الم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أما مسألة التحاكم إلى الشرائع الوضعية وتحكيمُها، فشرك بالله في حكمه نعم، لكن هذا أيضا يدخله التفريق الذي أشرنا إليه في الفرق بين الوقوع في الكفر وبين الحكم بتكفير المعينِ في نازلةٍ مخصوصة، وهذا الشأن شأن غيره من أحكام الشرْعِ منوطٌ بتحقق الشروط وانتفاء الموانع، وهوَ من مواطن الاجتهاد التي لا يُكَفَّرُ بها المخالف، ولا يجوز أن يرمى بسببها بفسق ولا بدعة، إلا أن يعتمد في ذلك أصلا مخالفا لأصول أهل السنة والجماعة، فيحكم على ذلك بما يقتضيه ا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ههنا جملة من الفروق</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ها أنه لا يستوي من كان في الأصل من الطوائف متحاكما إلى شريعة الإسلام مُحكّما لها، ومن كان الأصلُ فيه التحاكمَ إلى الشرائع الوضعية وتحكيمَها، فإن الأول أقرب إلى التماس العذر إن وقعت منه مخالفة في بعض الصور، والأدلة القاضية بالتفريق بينهما كثيرة</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أن الاتفاقَ على كون التشريع من دون الله كفرا وشركا بالله تعالى في حكمه، لا يلزم منه الاتفاق على تكفير المعين من الطوائف، إما للاختلاف على كون ما وقع منها تشريعاً مضاهيا لشريعة الله تعالى مناقضا لها، أو لمانع من الموانع القائمة عند المجتهد</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أن جواز الخروج على من وقع منه الكفر البواح فرعٌ عن وقوع الكفر البواح وهو الذي لا يحتمل تأويلا غير الكفر، وليس فرعا عن تكفير من وقع منه الكفر البواح، وقد أشرنا إلى هذا من قبل</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أن المجتهدَ إن حكم بالوقوع في الكفر دون الحكم بالتكفير لعذرٍ من الأعذار لم يلزمه سوى البراءة من الفعل دون الفاعل لبقاء الفاعل على أصل الإسلام</w:t>
      </w:r>
      <w:r>
        <w:rPr>
          <w:rFonts w:cs="Traditional Arabic" w:ascii="Traditional Arabic" w:hAnsi="Traditional Arabic"/>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أن المجاهرة بالعداوة تكليفٌ منوط بالقدرةِ كسائر التكاليف، وقد يحكم المجتهد بالوقوع في الكفر ويمتنع عن إظهار التكفير لمصحلة مشروعة تقتضيهِ، ككون الحكم بالتكفير مما لا تبلغه عقولُ الناس، فيكون سببا لفتنة كثير منهم إن لم يأخذهم بالرفق واللين في بيان أحكام الإسلام، خاصة مع قلة العلم، وندرة من يبين هذه الأحكام للناس، وقد ذكرنا أن التكفير حكم اجتهاديٌّ فيسعه تركه لمصحلة تقتضيه، وإذا جاز ترك بناء الكعبة على قواعد إبراهيم عليه الصلاة والسلام لمصحلة راجحة، فأن يجوز كتمان بعض العلم في مسألة اجتهادية لمصلحة راجحةٍ من باب أولى، وقد بوب البخاري رحم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من كتمَ عن الناس علما كراهية أن لا يفهموا، وإذا جاز ذلك لمصلحة آحاد الناس فجوازه لمصالح المسلمين الكلية أولى، قال ابن عاشور في تفسير سورة الفتح</w:t>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rPr>
        <w:t>ث</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تكون أحكا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لشدة على الكفار من وجو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ندب</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إباح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أحكام</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صحب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هم ومعامل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هم جاري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على مختلف الأحوال</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لعلماء الإسلام فيها مقال، وقد تقدم كثير من ذلك في سورة آل عمران وفي سورة براء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تهى</w:t>
      </w:r>
      <w:r>
        <w:rPr>
          <w:rFonts w:cs="Traditional Arabic" w:ascii="Traditional Arabic" w:hAnsi="Traditional Arabic"/>
          <w:color w:val="000000"/>
          <w:sz w:val="28"/>
          <w:szCs w:val="28"/>
          <w:rtl w:val="true"/>
        </w:rPr>
        <w:t>.</w:t>
      </w:r>
    </w:p>
    <w:p>
      <w:pPr>
        <w:pStyle w:val="Normal"/>
        <w:numPr>
          <w:ilvl w:val="0"/>
          <w:numId w:val="4"/>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ها أن إظهار العداوة والبغضاء للكافر وإن كانت أصلا في باب الموالاة والمعاداة؛ إلا أنها لا تجب مطلقا على كل حال، بل ذلك منوط بالمصلحة التي أقرها الشرْعُ على الوجه الذي يرتضيه، وقد تكون مصلحة للمسلم الهاجِر، أو للكافر المهجور، ثم تحصيل هذه المصالح منها ما يكون واجبا ومنها ما يكون مستح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اتمة هذه الرسالةِ التنبيهُ على ما ذكرته من قبل في غير موطن من أن فقه الجهاد والسياسة الشرعية فقه مصلحي، ولا يخفى أن المرادَ مراعاة المصلحة التي تقرها أصول الشريعة الإسلامية، وهي الرخصة من ثقةٍ كما قال السلف رحمهم الله تعالى، والواجب على أمراء المجاهدين وعلمائهم وطلبة العلم فيهم أن يراعي بعضهم بعضا فيما يضطرون إليه من ذلك، وأن يقدروا للأمر قدره، وحال المسلمين اليوم هو عموم الضرورات، ومثل هذا الحال يوجب اختلاف الأنظار، وتباين الاجتهادات في التعامل مع النوازل وما يتجدد منها، كما يوجب على المجتهد التوسعة على المسلمين ما وسعه ذلك؛ خروجا بهم من مضايق الإعنات والتشديد، وليس من الديانة أن تقف كل طائفة للأخرى في مثل هذه الأحوال بالمرصاد؛ فكلما زل لسان أحدهم بكلمةٍ كادوا يكونون عليه لب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ذلك من أعون الأسباب للعدو على التخذيل بين أهل الإسلام، بل الواجب مَدُّ بساط العذر، فكيف إذا علم عن الطائفة المجاهدة سلامة القصد وحسن ال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سبنا بمن ظهرت منه مبادئ الإحسانِ وعُلم من حاله محبةُ الله ورسوله أن نرتضي منه ذلك، ونصرف وجْهَ النصح إلى إعانته على ما أصاب فيه وتقويمه إن زلّ ووقع منه الخطأ، وقد قال النبي صلى الله عليه وسلم لبعض أصحابه لما ذكر مالك بن الدخشن ب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ل له ذلك، ألا تراه قد قال لا إله إلا الله، يريد بذلك وجه الله، والحديث في الصحيحين، وهو وإن دل على جواز وصف من ظهرت منه علامات النفاق بالنفاق إلا لمانع، فإنه يدل أيضا على أن الواجب اعتبار جملة الحالِ في الحكم على المسلم، وفي الصحيح أيضا أن النبي صلى الله علي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ر ثوبه خيلاء لم ينظر الله إليه يوم القيامة، قال أبو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 شقي إزاري يسترخي إلا أن أتعاهد منه ذلك، فقال رسول الله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ممن يصنعه خيلاء، فدل الحديث على اعتبار اختلاف أحوال الناس في الأحكام باختلافها، وذلك أصل مطرد غالبا، وأن من علم منه حُسنُ القصد في المبادئ لم يفتش عنه في كل خطأ يقع منه بعد ذلك؛ بل يحمل ذلك منه على أحسنِ المحامل، فكيف إذا كان المسلم أو الجماعة من المسلمين ممن يُشْهَدُ لهم بحسن الديانة وتقوى الله تعالى؛ والحرصِ على إقامة دينه والجهاد في سبيله، وقد تكالب عليه أعداء الإسلام بخيلهم ورجلهم؛ كلهم يرميه عن قوس واحدة، وهو ثابت لا يرده عن ذلك حب الدنيا ولا كراهية المو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ن اضطلع بالمهم العظيم من الأمر كان أقرب إلى الخطأِ ممن لا هِمّةَ له في جهاد العدو، وليس من قعد ولزم بيته فلا عبء عليه سوى نفسه التي بين جنبيه؛ كمن يخوض غمار الحرب فيصطلي بنارها وحرها، ويتحمل مغانمها ومغارمها، وقد قيل قد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ارم على قدر المغانم، وليش من شرط من يتقدم الصفوف أن لا يخطئ، وقد يقع من بعض الأمراء والقادة والعلماء في بعض مواطن القتال وسياسة الناس كلامٌ يريد به وجها غير الذي يتبادر للسامع، تمليه الضرورةُ ونظرُه إلى جملة المصالح من حيث لا ينظر إليها سواه، والواجب في مثل هذا على من يشدوا الإنصاف أن يُقَلّبَ وجوه الكلام، وأن ينظر في تصاريفه ومعانيه، فإنه ربما أراد به دفع غائلةِ خَطَرٍ عن المسلمين، وربما أراد بهِ إغراء العداوة بين المشركين، وضرب بعضهم ببعض، وتفريق صفوفهم، وغير ذلك من المقاصد الصالحة، كما ل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حارب دولة كذا وكذا، يريد بذلك إلقاء العداوة بينهم، أو تحييد الأبعد ليتفرغ لقتال الأقرب، أو نحو هذا من الأسباب التي لا يحسن اطلاع عامة الناس عليها، والحرب خدعة، وقد تُلْجئُ الخدعة إلى الكذب الصريح في الحرب وذلك جائز على الصحيح، وليس شيءٌ كالسيف له ظهر وبطن سوى الكلام؛ إن ضربت به عدوك قتلته، وإن لم تنصر بوجهه الآخر صاحبك أهلكت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ت المواجهة والتصريح بالأمور مما يحسن دائما، بل السكوتُ في بعض المواطن، والتغاضي في مواطن أخرى قد يكون من أعظم أسباب النصر، ولذا جاء التفريق في الشرع بين المداراة والمداهنة، فالمداراة هي الترفق بالجاهل في بيان الحق له، وبصاحب المنكر في النهي عن فعله وعدم الإغلاظ عليه خشية أن يفضي الإغلاظ في الإنكار إلى أن تأخذه العزة بالإثم فيسعى إلى إظهار منكره وإشاعته، فيتعاظم أمره وتتعسر إزالته من بعد، وأما المداه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اشرة المقيم على المنكر المعلن به من غير إنكار عليه لا باليد ولا باللسان ولا بالقل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ثم إن العدو أيضا إن كان ممن يرجى خيره ورُؤِيَ فيه الميلُ إلى الإسلام جاز الغض عنه والسكوت عن حربه، كما كان أصحاب النبي صلى الله عليه وسلم يجتنبون الإغارة على صِرْم أم معبد التي حلب النبي صلى الله عليه وسلم شاتها في طريق الهجرة ويغيرون على من حولها من البلاد والقرى لما كان يرجون من إسلام أهل ذلك الحي، فإن كان العدو ممن لا يرجى خيره، وخيف من ضرره، ولم يكن بالمسلمين قدرة على دفعه بالقتال والسلاح؛ جاز مدافعته بما دون ذلك من المداراة والحكمةِ؛ ومن العلماء من أجاز بذل المال في هذا الحال؛ دفعا لشره لا طلبا لخيره إلى حين التمكن والقدرة، ودليل مشروعية ذلك عموم قوله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دْفَعْ بالتِي هِي أَحْسَنُ السّيِّئَةَ فَإذَا الذِي بَيْنَكَ وَبَيْنَهُ عَدَاوَةٌ كَأَنّهُ وَلِيٌّ حَمِ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له تعالى أسأل أن يوفق المسلمين عامةً والمجاهدين خاصةً إلى ما فيه خير الدنيا والآخرة، وأن يربط على قلوبهم، ويهديهم سواء السبيل، وأن يتقبل ما كتبناه هنا بقبول حسن، وأن يجعله سببا لجمع كلمتهم على الحق والتقوى، والله أعلم سبحانه، وصلى الله على محمد وعلى آله وصحب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ascii="Traditional Arabic" w:hAnsi="Traditional Arabic" w:cs="Traditional Arabic"/>
          <w:b/>
          <w:b/>
          <w:bCs/>
          <w:sz w:val="36"/>
          <w:sz w:val="36"/>
          <w:szCs w:val="36"/>
          <w:rtl w:val="true"/>
        </w:rPr>
        <w:t>الله</w:t>
      </w:r>
      <w:r>
        <w:rPr>
          <w:rFonts w:ascii="Traditional Arabic" w:hAnsi="Traditional Arabic" w:cs="Traditional Arabic"/>
          <w:sz w:val="28"/>
          <w:sz w:val="28"/>
          <w:szCs w:val="28"/>
          <w:rtl w:val="true"/>
        </w:rPr>
        <w:t xml:space="preserve"> له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خادم العلم وأهله</w:t>
      </w:r>
    </w:p>
    <w:p>
      <w:pPr>
        <w:pStyle w:val="Normal"/>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وليد الغزي الأنصاري</w:t>
      </w:r>
      <w:r>
        <w:rPr>
          <w:rFonts w:ascii="Traditional Arabic" w:hAnsi="Traditional Arabic" w:cs="Traditional Arabic"/>
          <w:b/>
          <w:b/>
          <w:bCs/>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2">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3">
    <w:lvl w:ilvl="0">
      <w:numFmt w:val="bullet"/>
      <w:lvlText w:val="-"/>
      <w:lvlJc w:val="right"/>
      <w:pPr>
        <w:tabs>
          <w:tab w:val="num" w:pos="720"/>
        </w:tabs>
        <w:ind w:left="720" w:hanging="360"/>
      </w:pPr>
      <w:rPr>
        <w:rFonts w:ascii="Traditional Arabic" w:hAnsi="Traditional Arabic" w:cs="Traditional Arabic"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04:00Z</dcterms:created>
  <dc:creator>khaled</dc:creator>
  <dc:description/>
  <cp:keywords/>
  <dc:language>en-US</dc:language>
  <cp:lastModifiedBy>khaled</cp:lastModifiedBy>
  <dcterms:modified xsi:type="dcterms:W3CDTF">2012-11-24T17:20:00Z</dcterms:modified>
  <cp:revision>161</cp:revision>
  <dc:subject/>
  <dc:title>بِسم الله الرحمنِ الرحيم</dc:title>
</cp:coreProperties>
</file>