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72"/>
          <w:szCs w:val="72"/>
          <w:lang w:val="en-US"/>
        </w:rPr>
      </w:pPr>
      <w:r>
        <w:rPr>
          <w:rFonts w:ascii="Traditional Arabic" w:hAnsi="Traditional Arabic" w:cs="Traditional Arabic"/>
          <w:b/>
          <w:b/>
          <w:bCs/>
          <w:sz w:val="72"/>
          <w:sz w:val="72"/>
          <w:szCs w:val="72"/>
          <w:rtl w:val="true"/>
          <w:lang w:val="en-US"/>
        </w:rPr>
        <w:t>الرد على المارق البنعلي</w:t>
      </w:r>
    </w:p>
    <w:p>
      <w:pPr>
        <w:pStyle w:val="Normal"/>
        <w:jc w:val="center"/>
        <w:rPr>
          <w:rFonts w:ascii="Traditional Arabic" w:hAnsi="Traditional Arabic" w:cs="Traditional Arabic"/>
          <w:b/>
          <w:b/>
          <w:bCs/>
          <w:sz w:val="72"/>
          <w:szCs w:val="72"/>
          <w:lang w:val="en-US"/>
        </w:rPr>
      </w:pPr>
      <w:r>
        <w:rPr>
          <w:rFonts w:ascii="Traditional Arabic" w:hAnsi="Traditional Arabic" w:cs="Traditional Arabic"/>
          <w:b/>
          <w:b/>
          <w:bCs/>
          <w:sz w:val="72"/>
          <w:sz w:val="72"/>
          <w:szCs w:val="72"/>
          <w:rtl w:val="true"/>
          <w:lang w:val="en-US"/>
        </w:rPr>
        <w:t>فيما تقيء به مدافعا عن هلاك العدناني</w:t>
      </w:r>
    </w:p>
    <w:p>
      <w:pPr>
        <w:pStyle w:val="Normal"/>
        <w:jc w:val="center"/>
        <w:rPr>
          <w:rFonts w:ascii="Traditional Arabic" w:hAnsi="Traditional Arabic" w:cs="Traditional Arabic"/>
          <w:b/>
          <w:b/>
          <w:bCs/>
          <w:sz w:val="44"/>
          <w:szCs w:val="44"/>
          <w:lang w:val="en-US"/>
        </w:rPr>
      </w:pPr>
      <w:r>
        <w:rPr>
          <w:rFonts w:ascii="Traditional Arabic" w:hAnsi="Traditional Arabic" w:cs="Traditional Arabic"/>
          <w:b/>
          <w:b/>
          <w:bCs/>
          <w:sz w:val="44"/>
          <w:sz w:val="44"/>
          <w:szCs w:val="44"/>
          <w:rtl w:val="true"/>
          <w:lang w:val="en-US"/>
        </w:rPr>
        <w:t>كتبه</w:t>
      </w:r>
      <w:r>
        <w:rPr>
          <w:rFonts w:cs="Traditional Arabic" w:ascii="Traditional Arabic" w:hAnsi="Traditional Arabic"/>
          <w:b/>
          <w:bCs/>
          <w:sz w:val="44"/>
          <w:szCs w:val="44"/>
          <w:rtl w:val="true"/>
          <w:lang w:val="en-US"/>
        </w:rPr>
        <w:t xml:space="preserve">/ </w:t>
      </w:r>
      <w:r>
        <w:rPr>
          <w:rFonts w:ascii="Traditional Arabic" w:hAnsi="Traditional Arabic" w:cs="Traditional Arabic"/>
          <w:b/>
          <w:b/>
          <w:bCs/>
          <w:sz w:val="44"/>
          <w:sz w:val="44"/>
          <w:szCs w:val="44"/>
          <w:rtl w:val="true"/>
          <w:lang w:val="en-US"/>
        </w:rPr>
        <w:t>أبو محمود الفلسطيني</w:t>
      </w:r>
    </w:p>
    <w:p>
      <w:pPr>
        <w:pStyle w:val="Normal"/>
        <w:jc w:val="left"/>
        <w:rPr>
          <w:rFonts w:ascii="Traditional Arabic" w:hAnsi="Traditional Arabic" w:cs="Traditional Arabic"/>
          <w:b/>
          <w:b/>
          <w:bCs/>
          <w:sz w:val="44"/>
          <w:szCs w:val="44"/>
          <w:lang w:val="en-US"/>
        </w:rPr>
      </w:pPr>
      <w:r>
        <w:rPr>
          <w:rFonts w:cs="Traditional Arabic" w:ascii="Traditional Arabic" w:hAnsi="Traditional Arabic"/>
          <w:b/>
          <w:bCs/>
          <w:sz w:val="44"/>
          <w:szCs w:val="44"/>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حال المارق البنعلي مع المارق الهالك العدناني </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ات كلبا في المعرة فاسترحنا من عوا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جب المكلوب جروا فاق في النبح أباه</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ستمعتُ الى تسجيل الضال البنعلي حول المباهلة، فلم يأت بشيء جديد مما أتى بهِ أنصار جماعته،ولا بأس من سرد بعض الملاحظات</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1</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وله أن القتل في سبيل الله ليس من آثار المباهلة، وفي هذا رد عليه هو نفسه وعلى أنصاره، فكلما أُستشهد أحد من قادة الجهاد نبحوا وقالو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له أكبر إنها مباهلة العبد الصالح</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عجبًا، هل القتل لإعلاء كلمة الله وعلى يد أمريكا يكون تارة من آثار المباهلة وتارةً أخرى ليس من آثار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عدم الاطراد في هذا الباب هو من آثار الهوى والبدعة</w:t>
      </w:r>
      <w:r>
        <w:rPr>
          <w:rFonts w:cs="Traditional Arabic" w:ascii="Traditional Arabic" w:hAnsi="Traditional Arabic"/>
          <w:sz w:val="36"/>
          <w:szCs w:val="36"/>
          <w:rtl w:val="true"/>
          <w:lang w:val="en-US"/>
        </w:rPr>
        <w:t>.</w:t>
      </w:r>
    </w:p>
    <w:p>
      <w:pPr>
        <w:pStyle w:val="Normal"/>
        <w:spacing w:lineRule="auto" w:line="276"/>
        <w:jc w:val="both"/>
        <w:rPr/>
      </w:pPr>
      <w:r>
        <w:rPr>
          <w:rFonts w:cs="Traditional Arabic" w:ascii="Traditional Arabic" w:hAnsi="Traditional Arabic"/>
          <w:sz w:val="36"/>
          <w:szCs w:val="36"/>
          <w:lang w:val="en-US"/>
        </w:rPr>
        <w:t>2</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مقارنة الخاطئة، عندما قرن مآل فروع القاعدة وأحرار الشام وزهران علوش، فهل جهل هذا الأحمق الحد الذي حُدَّت بهِ المباهل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الهالك العدناني قال بعد أن عدد النقاط التي كذب فيها الشيخ أبا عبد الله الشامي قا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وها أنا أذكر بعضها أباهله عليها، فليباهلني إن كان صادقًا، اللهم من كان كاذبًا فاجعل عليه لعنتك</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العدناني هنا حصر المباهلة بينه وبين أبي عبد الله الشامي، ويصح هذا الاحتجاج لو جميع الفروع وجميع الجماعات قد باهلت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و أن يقول العدناني</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فمن كان كاذبًا فاجعل عليه وعلى أنصاره وفروعه وحلفائه لعنتك</w:t>
      </w:r>
      <w:r>
        <w:rPr>
          <w:rFonts w:cs="Traditional Arabic" w:ascii="Traditional Arabic" w:hAnsi="Traditional Arabic"/>
          <w:sz w:val="36"/>
          <w:szCs w:val="36"/>
          <w:rtl w:val="true"/>
          <w:lang w:val="en-US"/>
        </w:rPr>
        <w:t>).</w:t>
      </w:r>
    </w:p>
    <w:p>
      <w:pPr>
        <w:pStyle w:val="Normal"/>
        <w:spacing w:lineRule="auto" w:line="276"/>
        <w:jc w:val="both"/>
        <w:rPr/>
      </w:pPr>
      <w:r>
        <w:rPr>
          <w:rFonts w:cs="Traditional Arabic" w:ascii="Traditional Arabic" w:hAnsi="Traditional Arabic"/>
          <w:sz w:val="36"/>
          <w:szCs w:val="36"/>
          <w:lang w:val="en-US"/>
        </w:rPr>
        <w:t>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كذب الصريح</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هو يقول أن قادة القاعدة في خراسان والمغرب واليمن قد هلكو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عن بكرة أبي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م يبق إلا أيمن الظواهري، وهذا الضال يظن أن القادة هم فقط الذين يخرجون في الإعلام، فإن قتلوا جميعًا فقد قتل القادة</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فسوف نسلم جدلًا أن القادة هم الذين يخرجون في الإعلام فقط، فهل هلكوا عن بكرة أبيهم كما يدعي هذا الدجال؟</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فسوف نضرب أمثلة بسيطة فقط</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هل قتل الشيخ حسام عبد الرؤوف في خراسان؟</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وهل قتل الشيخ أبو صلاح المصري وأبو هريرة الصنعاني في اليمن؟</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وهل قتل الشيخ أبو أحمد الجزائري؟</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والشيخ أبو عبيدة العناب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شيخ عصام؟</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شيخ أبو مصعب عبد الودود في المغرب الإسلامي؟</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وهل قتل الشيخ أبو عبد الله الشامي وأبو سليمان الاسترالي والدكتور سامي العريدي وأحمد أبو الخير؟</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وهنا أصحح معلومة أوردها هذا الشخص وهي أن أبا فراس الشامي قبل أن يُقتل لم يعد متحدثًا رسميًا باسم الجماعة، وإنما عُزل من هذا المنصب</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ضلًا أنه قتل بعد سنة ونصف من المباهل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ي أنه خارج الحد الذي رسمه البنعلي للمباهل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4</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حديد مدة المباهلة بسن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الرد على هذه الترهة هو أن كلام ابن حجر لا يلزم منه أن مدة المباهلة سنة، بل قال مما عرف بالتجربة أن اثارها تظهر قبل السنة، فهل مما يعرف بالتجربة يعتبر دليلا شرعيا يُستدل به أو يُذكر للاستئناس؟</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لا يلزم من كلام ابن حجر البتة أن آثار المباهلة يجب أن تظهر خلال سنة، بل من الممكن أن تتخطى السنة والسنتين، ويلزمهم دليل شرعي يصلح للاستدلال على تحديد مدة السن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ليس هناك دليل واحد من الكتاب أو السنة على تحديد المدة، والمتفق عليه هو ظهور آثار المباهلة عاجلا أو آجلا أو حتى يوم القيام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روى البخاري عن حُذيفة قال</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جَاءَ الْعَاقِبُ وَالسَّيِّدُ صَاحِبَا نَجْرَانَ إِلَى رَسُولِ اللَّهِ صَلَّى اللَّهُ عَلَيْهِ وَسَلَّمَ يُرِيدَانِ أَنْ يُلَاعِنَاهُ قَالَ فَقَالَ أَحَدُهُمَا لِصَاحِبِهِ لَا تَفْعَلْ فَوَاللَّهِ لَئِنْ كَانَ نَبِيًّا فَلَاعَنَّا لَا نُفْلِحُ نَحْنُ وَلَا عَقِبُنَا مِنْ بَعْدِنَ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لاحظ لفظ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لا عقبن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ي آثار المباهلة ستصيب حتى الأجيال التي تتعاقب بعدهم</w:t>
      </w:r>
      <w:r>
        <w:rPr>
          <w:rFonts w:cs="Traditional Arabic" w:ascii="Traditional Arabic" w:hAnsi="Traditional Arabic"/>
          <w:sz w:val="36"/>
          <w:szCs w:val="36"/>
          <w:rtl w:val="true"/>
          <w:lang w:val="en-US"/>
        </w:rPr>
        <w:t xml:space="preserve">.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بنعلي حتى يضخم المسألة ويعطيها زخما مزيفا، قا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إن عددًا من أهل العلم حددوا المباهلة بسن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حين التحقيق لن تجد إلا ابن حجر من قال بهذا ال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ا كما يدعي هذا الدجال أن مجموعة من العلماء قد اتفقوا على هذا المعنى، ناهيك أن كلام العلماء يُستدل لهُ فأين الدليل على كون آثار المباهلة لا تقع إلا خلال سن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5</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تعام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بنعلي يقول بتغافل وكأنه مغيَّبا عن الأحداث، هل سقطت راية الدولة أم زادت صلاب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ل نبأه احدهم عن كنس تنظيمه من الصومال وأفغانستان؟</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ولم يبق لهم إلا حي واحد في سرت بليبيا ووقعت فيهم مقتلة تشبه مقتلة كوباني وبيج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عن طردهم من درنة وضواحي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عن المقتلة التي حدثت لقيادة فرعه في الجزائر بالأمير مع مجلس الشورى في ضربة واحدة فقصم ظهر تنظيمه هناك</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لتذكي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رعهم في الجزائر لم يتعدى الثلاثين عنصر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ل البنعلي يتابع أخبار العراق؟</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تى يعلم أنه لم يعد لهم وجود إلا في الموصل تقريبً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عد أن طردوا من كافة المناطق التي يسيطرون علي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رجعوا إلى نقطة الصف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ل يعلم عن سقوط الحد الشمالي للحدود بالكامل مع تركيا على أيدي نساء ملاحدة الكر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طردهم من الحسك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ركلهم من منبج وجرابلس؟</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ل سمع بتبشير البغدادي والعدناني خوارجهم بالرجوع إلى الصحراء أو كان مجمدا محجورا عليه من قبل العدن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ل يتعامى على أنه لم يبق قيادي واحد من تنظيمهم إلا اللص المجرم الكبير البغدادي؟</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كل هذه الأحداث ويقول أن التنظيم لم تسقط رايته بل زاد صلاب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حقًا كما قال المتنبي</w:t>
      </w:r>
      <w:r>
        <w:rPr>
          <w:rFonts w:cs="Traditional Arabic" w:ascii="Traditional Arabic" w:hAnsi="Traditional Arabic"/>
          <w:sz w:val="36"/>
          <w:szCs w:val="36"/>
          <w:rtl w:val="true"/>
          <w:lang w:val="en-US"/>
        </w:rPr>
        <w:t xml:space="preserve">: </w:t>
      </w:r>
    </w:p>
    <w:p>
      <w:pPr>
        <w:pStyle w:val="Normal"/>
        <w:spacing w:lineRule="auto" w:line="276"/>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لَيسَ يَصِحّ في الأفهامِ شيءٌ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ذا احتَاجَ النّهارُ إلى دَليلِ</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6</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ستدلاله بحديث ابن عباس في أن المباهلة تصيب الأهل والمال فقط، ولا يلزم منه انحصار المباهلة في هذين الأمرين، فقد قال القرطبي في تفسير آية المباهلة وهو نفس التفسير الذي نقل عنه البنعلي ولكن يبدو أنه وضع اصبعه على التتمة وتعامى عنها لانها لا تخدم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 xml:space="preserve">وأصل الابتهال الاجتهاد في الدعاء باللعن وغير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قال لبيد </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في كهول سادة من قومه نظر الدهر إليهم فابته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ي اجتهد في إهلاكه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كذلك فهم النصارى المباهلة على هذا الوجه فقد جاء في تفسير ابن كثير نقلًا عن أسقفه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يا معشر النصارى لقد عرفتم أن محمدا لنبي مرسل ، ولقد جاءكم بالفصل من خبر صاحبكم، ولقد علمتم أنه ما لاعن قوم نبيا قط فبقي كبيرهم، ولا نبت صغيرهم، وإنه للاستئصال منكم إن فعلت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لم يتكلم الأئمة عن صفة الهلاك واشترطوا بها أن تكون خاتمة سوء وإنما اكتفوا بذكر الهلاك فقط أي القتل والموت، وهو عين ما أصاب متحدثهم المارق، وحتى ابن حجر الذي استدل به هذا الجويهل على مدة وقوع آثار المباهلة بسنة، فقد جعل الموت من آثار المباهلة، وهذا ما يعرف به هذا الجويهل أنه لا يعرف طرق الاستدلال كما قال عنه الشيخ العلوان، فهو حاطب ليل يستدل بدليل في غير موضعه بل ويكون حجة علي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نقل كلام ابن حجر الذي يثبت أن الموت من آثار المباهلة ولأثبت جهل هذا المارق وأنه صاحب هوى، قال بن حجر في فتح البار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وَمِمَّا عُرِفَ بِالتَّجْرِبَةِ أَنَّ مَنْ بَاهَلَ وَكَانَ مُبْطِلًا لَا تَمْضِي عَلَيْهِ سَنَة مِنْ يَوْم الْمُبَاهَلَ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وَقَعَ لِي ذَلِكَ مَعَ شَخْص كَانَ يَتَعَصَّب لِبَعْضِ الْمَلَاحِدَة فَلَمْ يَقُمْ بَعْدهَا غَيْر شَهْرَ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قد تعامى هذا الدعي عن قول ابن حج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لم يقم بعدها غير شهر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جعل آثار المباهلة بالأهل والمال</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حمد لله رب العالمين</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أحد </w:t>
      </w:r>
      <w:r>
        <w:rPr>
          <w:rFonts w:cs="Traditional Arabic" w:ascii="Traditional Arabic" w:hAnsi="Traditional Arabic"/>
          <w:sz w:val="36"/>
          <w:szCs w:val="36"/>
          <w:lang w:val="en-US"/>
        </w:rPr>
        <w:t>9</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ذو الحجة </w:t>
      </w:r>
      <w:r>
        <w:rPr>
          <w:rFonts w:cs="Traditional Arabic" w:ascii="Traditional Arabic" w:hAnsi="Traditional Arabic"/>
          <w:sz w:val="36"/>
          <w:szCs w:val="36"/>
          <w:lang w:val="en-US"/>
        </w:rPr>
        <w:t>1437</w:t>
      </w:r>
      <w:r>
        <w:rPr>
          <w:rFonts w:ascii="Traditional Arabic" w:hAnsi="Traditional Arabic" w:cs="Traditional Arabic"/>
          <w:sz w:val="36"/>
          <w:sz w:val="36"/>
          <w:szCs w:val="36"/>
          <w:rtl w:val="true"/>
          <w:lang w:val="en-US"/>
        </w:rPr>
        <w:t xml:space="preserve">هـ </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lang w:val="en-US"/>
        </w:rPr>
        <w:t>11</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سبتمبر </w:t>
      </w:r>
      <w:r>
        <w:rPr>
          <w:rFonts w:cs="Traditional Arabic" w:ascii="Traditional Arabic" w:hAnsi="Traditional Arabic"/>
          <w:sz w:val="36"/>
          <w:szCs w:val="36"/>
          <w:lang w:val="en-US"/>
        </w:rPr>
        <w:t>2016</w:t>
      </w:r>
      <w:r>
        <w:rPr>
          <w:rFonts w:ascii="Traditional Arabic" w:hAnsi="Traditional Arabic" w:cs="Traditional Arabic"/>
          <w:sz w:val="36"/>
          <w:sz w:val="36"/>
          <w:szCs w:val="36"/>
          <w:rtl w:val="true"/>
          <w:lang w:val="en-US"/>
        </w:rPr>
        <w:t>م</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6">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6">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334385</wp:posOffset>
              </wp:positionH>
              <wp:positionV relativeFrom="paragraph">
                <wp:posOffset>148590</wp:posOffset>
              </wp:positionV>
              <wp:extent cx="2984500" cy="250190"/>
              <wp:effectExtent l="1905" t="1905" r="2540" b="147955"/>
              <wp:wrapNone/>
              <wp:docPr id="2" name=""/>
              <a:graphic xmlns:a="http://schemas.openxmlformats.org/drawingml/2006/main">
                <a:graphicData uri="http://schemas.microsoft.com/office/word/2010/wordprocessingShape">
                  <wps:wsp>
                    <wps:cNvSpPr/>
                    <wps:spPr>
                      <a:xfrm>
                        <a:off x="0" y="0"/>
                        <a:ext cx="29844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Cs/>
                              <w:rFonts w:ascii="Traditional Arabic" w:hAnsi="Traditional Arabic" w:eastAsia="Times New Roman" w:cs="Traditional Arabic"/>
                              <w:color w:val="auto"/>
                              <w:lang w:val="en-US" w:bidi="ar-SA"/>
                            </w:rPr>
                            <w:t>‏الرد على المارق البنعلي فيما تقيء به مدافعا عن هلاك العدناني</w:t>
                          </w:r>
                        </w:p>
                      </w:txbxContent>
                    </wps:txbx>
                    <wps:bodyPr lIns="90000" tIns="0" bIns="0" anchor="t">
                      <a:noAutofit/>
                    </wps:bodyPr>
                  </wps:wsp>
                </a:graphicData>
              </a:graphic>
            </wp:anchor>
          </w:drawing>
        </mc:Choice>
        <mc:Fallback>
          <w:pict>
            <v:roundrect id="shape_0" fillcolor="white" stroked="t" o:allowincell="f" style="position:absolute;margin-left:262.55pt;margin-top:11.7pt;width:234.95pt;height:19.65pt;mso-wrap-style:square;v-text-anchor:top;mso-position-horizontal-relative:page">
              <v:textbox>
                <w:txbxContent>
                  <w:p>
                    <w:pPr>
                      <w:overflowPunct w:val="false"/>
                      <w:bidi w:val="1"/>
                      <w:ind w:left="0" w:right="0" w:hanging="0"/>
                      <w:jc w:val="right"/>
                      <w:rPr/>
                    </w:pPr>
                    <w:r>
                      <w:rPr>
                        <w:kern w:val="2"/>
                        <w:sz w:val="26"/>
                        <w:b/>
                        <w:szCs w:val="26"/>
                        <w:bCs/>
                        <w:rFonts w:ascii="Traditional Arabic" w:hAnsi="Traditional Arabic" w:eastAsia="Times New Roman" w:cs="Traditional Arabic"/>
                        <w:color w:val="auto"/>
                        <w:lang w:val="en-US" w:bidi="ar-SA"/>
                      </w:rPr>
                      <w:t>‏الرد على المارق البنعلي فيما تقيء به مدافعا عن هلاك العدناني</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2:59:00Z</dcterms:created>
  <dc:creator>USER</dc:creator>
  <dc:description/>
  <cp:keywords/>
  <dc:language>en-US</dc:language>
  <cp:lastModifiedBy>أنصار الشريعة</cp:lastModifiedBy>
  <dcterms:modified xsi:type="dcterms:W3CDTF">2016-09-10T23:00:00Z</dcterms:modified>
  <cp:revision>3</cp:revision>
  <dc:subject/>
  <dc:title/>
</cp:coreProperties>
</file>