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aditional Arabic" w:hAnsi="Traditional Arabic" w:cs="Traditional Arabic"/>
          <w:sz w:val="44"/>
          <w:szCs w:val="44"/>
          <w:lang w:val="en-US"/>
        </w:rPr>
      </w:pPr>
      <w:r>
        <w:rPr>
          <w:rFonts w:ascii="Traditional Arabic" w:hAnsi="Traditional Arabic" w:cs="Traditional Arabic"/>
          <w:b/>
          <w:b/>
          <w:bCs/>
          <w:sz w:val="72"/>
          <w:sz w:val="72"/>
          <w:szCs w:val="72"/>
          <w:rtl w:val="true"/>
          <w:lang w:val="en-US"/>
        </w:rPr>
        <w:t>الخليفة الذي قيل له إنك تطير</w:t>
      </w:r>
    </w:p>
    <w:p>
      <w:pPr>
        <w:pStyle w:val="Normal"/>
        <w:spacing w:lineRule="auto" w:line="276"/>
        <w:jc w:val="center"/>
        <w:rPr/>
      </w:pPr>
      <w:r>
        <w:rPr>
          <w:rFonts w:ascii="Traditional Arabic" w:hAnsi="Traditional Arabic" w:cs="Traditional Arabic"/>
          <w:sz w:val="44"/>
          <w:sz w:val="44"/>
          <w:szCs w:val="44"/>
          <w:rtl w:val="true"/>
          <w:lang w:val="en-US"/>
        </w:rPr>
        <w:t>بقلم</w:t>
      </w:r>
      <w:r>
        <w:rPr>
          <w:rFonts w:cs="Traditional Arabic" w:ascii="Traditional Arabic" w:hAnsi="Traditional Arabic"/>
          <w:sz w:val="44"/>
          <w:szCs w:val="44"/>
          <w:rtl w:val="true"/>
          <w:lang w:val="en-US"/>
        </w:rPr>
        <w:t xml:space="preserve">/ </w:t>
      </w:r>
      <w:r>
        <w:rPr>
          <w:rFonts w:ascii="Traditional Arabic" w:hAnsi="Traditional Arabic" w:cs="Traditional Arabic"/>
          <w:sz w:val="44"/>
          <w:sz w:val="44"/>
          <w:szCs w:val="44"/>
          <w:rtl w:val="true"/>
          <w:lang w:val="en-US"/>
        </w:rPr>
        <w:t>اسماعيل كلم أبي محمود</w:t>
      </w:r>
      <w:r>
        <w:rPr>
          <w:rFonts w:ascii="Traditional Arabic" w:hAnsi="Traditional Arabic" w:cs="Traditional Arabic"/>
          <w:sz w:val="44"/>
          <w:sz w:val="44"/>
          <w:szCs w:val="44"/>
          <w:rtl w:val="true"/>
          <w:lang w:val="en-US"/>
        </w:rPr>
        <w:t xml:space="preserve"> الفلسطيني</w:t>
      </w:r>
      <w:r>
        <w:rPr>
          <w:rFonts w:ascii="Traditional Arabic" w:hAnsi="Traditional Arabic" w:cs="Traditional Arabic"/>
          <w:sz w:val="44"/>
          <w:sz w:val="44"/>
          <w:szCs w:val="44"/>
          <w:rtl w:val="true"/>
          <w:lang w:val="en-US"/>
        </w:rPr>
        <w:t xml:space="preserve"> </w:t>
      </w:r>
      <w:r>
        <w:rPr>
          <w:rFonts w:cs="Traditional Arabic" w:ascii="Traditional Arabic" w:hAnsi="Traditional Arabic"/>
          <w:sz w:val="44"/>
          <w:szCs w:val="44"/>
          <w:rtl w:val="true"/>
          <w:lang w:val="en-US"/>
        </w:rPr>
        <w:t>-</w:t>
      </w:r>
      <w:r>
        <w:rPr>
          <w:rFonts w:ascii="Traditional Arabic" w:hAnsi="Traditional Arabic" w:cs="Traditional Arabic"/>
          <w:sz w:val="44"/>
          <w:sz w:val="44"/>
          <w:szCs w:val="44"/>
          <w:rtl w:val="true"/>
          <w:lang w:val="en-US"/>
        </w:rPr>
        <w:t>حفظه الله</w:t>
      </w:r>
      <w:r>
        <w:rPr>
          <w:rFonts w:cs="Traditional Arabic" w:ascii="Traditional Arabic" w:hAnsi="Traditional Arabic"/>
          <w:sz w:val="44"/>
          <w:szCs w:val="44"/>
          <w:rtl w:val="true"/>
          <w:lang w:val="en-US"/>
        </w:rPr>
        <w:t>-</w:t>
      </w:r>
    </w:p>
    <w:p>
      <w:pPr>
        <w:pStyle w:val="Normal"/>
        <w:jc w:val="left"/>
        <w:rPr>
          <w:rFonts w:ascii="Traditional Arabic" w:hAnsi="Traditional Arabic" w:cs="Traditional Arabic"/>
          <w:sz w:val="44"/>
          <w:szCs w:val="44"/>
          <w:lang w:val="en-US"/>
        </w:rPr>
      </w:pPr>
      <w:r>
        <w:rPr>
          <w:rFonts w:cs="Traditional Arabic" w:ascii="Traditional Arabic" w:hAnsi="Traditional Arabic"/>
          <w:sz w:val="44"/>
          <w:szCs w:val="44"/>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حمد لله رب العالمين والصلاة والسلام على أشرف الخلق وإمام المرسلين وعلى آله وصحبه الغر الميامي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أما بعد</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ما هو معلوم أن الكلام يعبر عن حقيقة قائله وعن نفسيته وشخصية، فاللسان يفضح صاحبه ويكشف ستره وعمّا في قلبه وما يحاول كتمه، وكما قيل الإنسان مخبوء تحت لسان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الخليفة الجديد الذي ظهر بعد سلسلة خلفاء قبله شغل الكثيرين ، وليس كل ما يشغل الناس يمدح، فإن الشيطان قد شغلهم ، وأتعبهم وهم يحاولون كشفه حتى يجتنبه المؤمنون ويتبعه المشركون، وصاحبنا هنا هو البغدادي أمير تنظيم الدولة الإسلامية ،والرجل يكاد أقل الناس وضوحا بين افراده، وذلك كي يظهر على خلاف حقيقته وحسب الصورة التي رسمها له من يتحكم بالتنظيم من دهاقنة الغلو والأمنيي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نت لما قالت بعض الصحف الغربية أنه يصلح في وقت من الأوقات تسميته شخصية العام قد وضعت يدي على قلبي ، وتذكرت كل الخارجين من الظلام ليفسدوا في هذه الأمة ويفعلوا بها الأفاعيل،وهذا قالوه قبل أن يعرف الناس من هو وما هو، لكنها الصناعة الصحفية في تضخيم الذات لتخرج من جحرها وتمارس هوايتها في الافساد والضلال، كما خرج الخميني وعبد الناصر وأمثالهم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ا يهم هنا هو البحث عن مكنونات الرجل من خلال خطبه وكلامه، وأحدث إصدار له يكشف السر بوضوح أكثر من غيره، لاعتقادي أن هذا الكلام الذي قاله إنما قاله في لحظة غياب المحيطين به، وأهم هؤلاء هم دهاقنة الأمن الذين صنعوه وأخرجوه للناس، وهم جلسوا خلف الستار يراقبون حركة الجموع كيف تفتن بهذه اللعبة الجديدة التي تسمى بالخليفة فتنة الأطفال بالدمية الغريب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تأمل كلام الرجل علم تواضع مستواه في الخطاب والصياغة، فهو ضعيف ضعف السيد خالد مشعل في الخطابة والحديث، فالرجل فاقد مقومات التأثير على مستمعه، وهو لمن تأمل كلامه يجده يعاني عقدة نقص معينة، أغلب ما يمكن إدراكها فيه أنها عقدة الماضي وضعف مستوى الأداء فيه، فالرجل لا يملك شرعية فعل قام به يؤهله لهذا المنصب، فلم يرتفع به، بل بقي مكانه يعاني من الألم أمام الآخرين، ويخاف أن يكشف هذا الستر فلا يجد ما يغطى في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ا الخليفة الدولي والذي يريد بسط سلطانه على عموم أمة محمد صلى الله عليه وسلم ما زال محبوساً بردائه العراقي، وحين يأتي إلى غير هذا الرداء إنما يأتي إليه من قبيل رفع العتب، فحديثه مفعم بالهم العراقي، بل بموطن من مواطن العراق، وهي موطن رأسه، وكأنه ما زال يعيش حواريها ويرى أنه إن ملكها ملك كل شيء، وهي حالة طفولية يعيشها الأطفال لا الكبار</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رجل نسي نفسه، وهذا النسيان لغياب المخدرات التي تمارس عليه ليشعر بأنه خليفة، ولذلك لا يستبعد أن يقال له كل يوم عشرات المرات أنت خليفة، فما أن يخلو لنفسه حتى يعود الصغير في نفسيته، وهذا لا يعني أنه لا يحلم بالخلافة، لكن هو بالنسبة إليه حلم، يعارضه طفولته النفسية وغياب حالة الكبار الذي يملؤون مناصبهم لأنهم أهل ل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نسي الرجل أنه خليفة المسلمين وجعل يتحدث عن الواقع، وأقال يقع هذا لغياب الجهات الخبيثة التي تقوم بعملية المكياج الكاذب له، فتحدث عن حكام العراق وسوريا ، وأنهم طواغيت، وهذا حقا صحيان صحيح من حالة الذهان التي يعيشها بقربه من الكذبة الذي يحاولون صناعت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صور ؛ خليفة لكل المسلمين يتحدث في كلام سابق أنه سيعين الولاة لولايات الدار العظيمة المسمى بأرض الخلافة، ثم في لحظة صحو يقول لهذه الولايا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كامكم طواغيت</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حقا ، هذا لا يعود لاضطراب فكري بمقدار ما هو صراع بين الفكرة التي يريد حشوها لذهنه قصرا وبين طفولته التي تتحدث ببراءة حول حقيقة ما يحس ويعيش</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فاض الخليفة الدمية في الحديث عن العراق، وربما لمراجعة رجل عادي لخطابه ، قال له تحدث عن الولايات يا رجل، فذكر اليمن وخرسان وليبيا وسيناء، لقد مر عليها مرور الكرام لأنه ما زال في داخله أمير جماعة تعمل في العراق لا غير</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خليفة نسي أن جماعته أصلت لقتال المخالف لبيعته، ربما لم تصله هذه المعلومة بعد، وربما وصلته فلم يفهم مدلولها ولا كيفية وضعها ضمن تركيبته الذهنية ليكيف الأفكار حولها، وبالتالي خاطب العالم الإسلامي بشقيه، الشق المتعلق بتنظيمه والشق الثاني عموم المسلمين، فأخبر العالم أن الكفر بستهدف المسلمين من غير جماعته، كما يستهدف جماعة الخلافة التي يتأمر عليها</w:t>
      </w:r>
      <w:r>
        <w:rPr>
          <w:rFonts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حقا لقد دمر الرجل تأصيلات شيوخ الدخان الذي قالوا فيه قديم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شيخ لم يطر ولكن أتباعه جعلوه يطير</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خبر وصول طيرانه من قبل جماعته لم يصل إليه، فقال ما قال</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نعم وصله قول من قال وهو في سرداب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اصفة الحزم إنما استهدفت دولت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و سئل كيف، لما وجد جواب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ه اعتاد أن يثق بأقوال من حول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لم يقولوا له أنت الخليفة فصدق مع أنه في داخله ما زال أميرا لتنظي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ن الرجل حقا يعيش حالة طفولة عميق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ذلك لأنه عاش صغيرا ولم يدخل غمرات الحياة ، وفجأة وجد نفسه من يقول له أنت تصلح للخلافة لأنك قريشي</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ه حالة عاشها سابقون من أمثال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لا تطويل</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صدقوني هذا الخليفة مسكين، وسيقبل يوما أن يعود خادم مسجد أو مدرسا في مدرسة ابتدائية، ولن يشعر بالحرج ولا الفرق، كحالة الطفل بعد أن يخلع ثياب السوبرمان</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3">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5">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334385</wp:posOffset>
              </wp:positionH>
              <wp:positionV relativeFrom="paragraph">
                <wp:posOffset>148590</wp:posOffset>
              </wp:positionV>
              <wp:extent cx="1593850" cy="250190"/>
              <wp:effectExtent l="1905" t="1905" r="2540" b="205105"/>
              <wp:wrapNone/>
              <wp:docPr id="2" name=""/>
              <a:graphic xmlns:a="http://schemas.openxmlformats.org/drawingml/2006/main">
                <a:graphicData uri="http://schemas.microsoft.com/office/word/2010/wordprocessingShape">
                  <wps:wsp>
                    <wps:cNvSpPr/>
                    <wps:spPr>
                      <a:xfrm>
                        <a:off x="0" y="0"/>
                        <a:ext cx="15937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6"/>
                              <w:b/>
                              <w:szCs w:val="26"/>
                              <w:b/>
                              <w:bCs/>
                              <w:rFonts w:ascii="Traditional Arabic" w:hAnsi="Traditional Arabic" w:eastAsia="Times New Roman" w:cs="Traditional Arabic"/>
                              <w:color w:val="auto"/>
                              <w:lang w:val="en-US" w:bidi="ar-SA"/>
                            </w:rPr>
                            <w:t>الخليفة الذي قيل له إنك تطير</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125.45pt;height:19.65pt;mso-wrap-style:square;v-text-anchor:top;mso-position-horizontal-relative:page">
              <v:textbox>
                <w:txbxContent>
                  <w:p>
                    <w:pPr>
                      <w:overflowPunct w:val="false"/>
                      <w:bidi w:val="1"/>
                      <w:spacing w:lineRule="auto" w:line="276"/>
                      <w:ind w:left="0" w:right="0" w:hanging="0"/>
                      <w:jc w:val="center"/>
                      <w:rPr/>
                    </w:pPr>
                    <w:r>
                      <w:rPr>
                        <w:kern w:val="2"/>
                        <w:sz w:val="26"/>
                        <w:b/>
                        <w:szCs w:val="26"/>
                        <w:b/>
                        <w:bCs/>
                        <w:rFonts w:ascii="Traditional Arabic" w:hAnsi="Traditional Arabic" w:eastAsia="Times New Roman" w:cs="Traditional Arabic"/>
                        <w:color w:val="auto"/>
                        <w:lang w:val="en-US" w:bidi="ar-SA"/>
                      </w:rPr>
                      <w:t>الخليفة الذي قيل له إنك تطير</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53:00Z</dcterms:created>
  <dc:creator>USER</dc:creator>
  <dc:description/>
  <dc:language>en-US</dc:language>
  <cp:lastModifiedBy>TOSHIBA</cp:lastModifiedBy>
  <dcterms:modified xsi:type="dcterms:W3CDTF">2016-07-12T03:53:00Z</dcterms:modified>
  <cp:revision>2</cp:revision>
  <dc:subject/>
  <dc:title/>
</cp:coreProperties>
</file>