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bidi w:val="1"/>
        <w:spacing w:lineRule="auto" w:line="240" w:before="0" w:after="0"/>
        <w:ind w:left="0" w:right="0" w:hanging="0"/>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الخامس من رمضان</w:t>
      </w:r>
    </w:p>
    <w:p>
      <w:pPr>
        <w:pStyle w:val="Normal"/>
        <w:bidi w:val="1"/>
        <w:spacing w:lineRule="auto" w:line="240" w:before="0" w:after="0"/>
        <w:ind w:left="0" w:right="0" w:hanging="0"/>
        <w:jc w:val="center"/>
        <w:rPr>
          <w:rFonts w:ascii="Traditional Arabic" w:hAnsi="Traditional Arabic" w:cs="Traditional Arabic"/>
          <w:sz w:val="44"/>
          <w:szCs w:val="44"/>
        </w:rPr>
      </w:pP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يوم سقوط قناع جماعة الدولة</w:t>
      </w:r>
      <w:r>
        <w:rPr>
          <w:rFonts w:cs="Traditional Arabic" w:ascii="Traditional Arabic" w:hAnsi="Traditional Arabic"/>
          <w:sz w:val="44"/>
          <w:szCs w:val="44"/>
          <w:rtl w:val="true"/>
        </w:rPr>
        <w:t>)</w:t>
      </w:r>
    </w:p>
    <w:p>
      <w:pPr>
        <w:pStyle w:val="Normal"/>
        <w:bidi w:val="1"/>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الشيخ عبدالله المحيسني</w:t>
      </w:r>
    </w:p>
    <w:p>
      <w:pPr>
        <w:pStyle w:val="Normal"/>
        <w:bidi w:val="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الحمد لله رب العالمين، والصلاة والسلام على أشرف الأنبياء والمرسلين، رب اشرح لي صدري ويسر لي أمري واحلل عقدة من لساني يفقهوا قولي</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هذا بيان مهم جداً أكتبه نصحا للأمة ليهلك من هلك عن بينه ويحيى من حيّ عن بينه، وأسال الله سبحانه وتعالى أن ينفع به كاتبه وقارئه، وقد تمت ترجمته إلى عدة ل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جليزية والروسية؛ والفرنسية والتركست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ميته للمسلمين عامة وللمجاهدين في أقطار الأرض خاصة، أسم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مس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هذا اليوم هو يومٌ فارق في المتابعين لهذه القضية أ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ضية جماعة البغدادي</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أما بالنسبة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ن هذا اليوم فارقاً عندي؛ حيث إن الأمر لدي في غاية الوضوح منذ أمد، ولكن ليس من رأى كمن سمع، فهذا اليوم يشكل فارقاً عند كل باحث للحق قد طالت حيرته ولم يتضح له الأمر في ش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ظيم 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جلد أنصارهم وقوة إصداراتهم، فكلما قلنا عنهم قولاً وبيَّناه للأمة ظهر أنصارهم يردّون وينافحون، مدعّمين ذلك بإصداراتهم القوية، فحار المستم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ية بين طرفين، وقول الطرف لا بد له من ب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 يبحث عن البينات، فجاءوه بادّعاءات ملفقة زورًا وبهتاناً، فحار أكثر الناس في الأمر، وآثر البعض السكوت والتوقف</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 xml:space="preserve">أم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سقط بإذن الله القناع، وشاء الله سبحانه وتعالى أن يفضح متحدثهم ، على رؤوس الأشهاد في قضية جوهرية فارقة في الحكم على هذه الجماعة المارقة،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تكفيرهم للمسلمين بغير حق</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0" w:right="0" w:hanging="0"/>
        <w:jc w:val="both"/>
        <w:rPr/>
      </w:pPr>
      <w:r>
        <w:rPr>
          <w:rFonts w:ascii="Traditional Arabic" w:hAnsi="Traditional Arabic" w:cs="Traditional Arabic"/>
          <w:sz w:val="36"/>
          <w:sz w:val="36"/>
          <w:szCs w:val="36"/>
          <w:rtl w:val="true"/>
        </w:rPr>
        <w:t>نعم لقد كنت منذ مباهلة العدناني وذكره أن لعنة الله عليه ، إن كانوا يكفرون من خالفهم كنت منذ ذلك الحين أنتظر سنة الله بفضحه ، وكنت على يقين من ذلك ولم أكن أظن أبداً أن يفضحه الله بعد سنة وبلسانه هو فسبحان الله ، له الحكمة البالغ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قد علم الجميع أن من أبرز صفات الخوارج قتلهم للمسلمين كما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ون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تلهم للمسلمين يكون بتكفير لهم، فالصفات في الجماعات كما ذكر أهل العلم في الفرق والنِّحَل صفات مؤسسة، وصفات مشبهة، فالصفات المؤس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صف فرقة الخوارج بقتلهم أهل الإسلام واستباحتهم للدماء وتكفيرهم للمسلمين بغير حق، وما عدا ذلك فهي صفات مبينة وموضحة</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لنقف عند هذه الصفة الخطيرة، وهي تكفيرهم للمسلمين بغير حق</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قد ذكرت قبل عام ونيف من هذه الكلمات أنني أشهد الله سبحانه وتعالى على موقف حصل لي شخصياً مع الرجل الثاني في تنظيمهم ألا وهو الأنباري، فقد دخلت عليه حين انطلقت شرارة القتال في ريف المهندسين في حلب وقلت له</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تال بدأ يستعر، وإني أسألك بالله هل ترى جيش المجاه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تجمع من تجمع الجيش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اهم مرتدين؟ إن كان الأمر كذلك فأبلغني حتى أتوقف عن السعي، فلا داعي لذلك</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نعلم عنهم ردة لأعلنَّاها</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راسك والحواجز عند الباب تزعم أنهم مرتدون، فبيِّن</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قال لي بالحرف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علم متى نتكلم ومتى نصمت</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سكتُّ حينها وخرجت، وأُشهد الله على هذا الكلام</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لما نشب القتال بينهم وبين الأحرار في مسكنه أعلنوا أنهم يرون ردة الأحرار بل ردة الجبهة الإسلامية</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لما نشب القتال بينهم وبين جبهة النصرة في دير الزور وصفوا جبهة النصرة هنالك بالمر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نشب القتال في حلب وصفوا جبهة النصرة في حلب بالمرتدين</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لما نشب القتال بينهم وبين جبهة النصرة بالقلمون وصفوا جبهة النصرة بالقلمون بأنهم مرتدين</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هكذا كلما قاتلهم فصيل وصفوه بالردة، ولا حول ولا قوة إلا بالله</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اليوم لم يقاتلهم الأخوة في جند الأقصى ولا الأخوة في أنصار الدين، ولو أنهم قاتلوهم لوصفوهم بالردة، وستذكرون ما أقول لكم</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ليلك على هذا الكلام؟ وأين برهانكم؟ فإنهم يقولون خلاف ذلك</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أمر كذلك، أما اليوم بعد الخامس من رمضان فلا تسأل عن دليلي، فدونك إقرار متحدثهم الرسمي، فالإقرار سيد الأدلة كما هو معلوم عند أهل العلم</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حدث في اليوم الخامس من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امة فارقة لكل صادق و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صريهم أو من باحث عن الحق في هذه القضية</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ما إن باهل متحدثهم ولعن نفسه قبل عام حتى أظهر الله الحق وفضح الله زيفه وكذبه على لسانه، وإن هذه لمن عجائب هذه المحنة التي حلت بالأمة الإسلامية</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دعك من قولي وقول فلان بأن القضية اليوم في الخامس من رمضان قضية اعتقاد وتوحيد وتحريف في دين الله سبحانه وتعالى، فقبل عام من الآن ذكرتُ وذكر من قبلي آخرون أنهم يكفّرون من قاتلهم، وثار أتباعهم وأنصارهم ومؤيدونهم يكذّبون ذلك وينفونه، وخرج متحدثهم الرسمي ينكر ذلك، بل ويا للعجب يباهل ويلعن نفسه إن كانوا هم كذ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وا يكفرون من قا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 تسجيل أعلنه قبل عام من الآن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بتهل فنجعل لعنة الله على الكاذ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عموا أن الدولة ترى كل من قاتلها قد صار محارباً للإسلام خارجاً عن الملة، وأنها تكفّر باللوازم والشبهات والاحتمالات والمآ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شهدك أن هذا كذب وافتراء، وأنه ليس منهجًا تعتقد به، اللهم من كان كاذباً فاجعل عليه لعنتك وأرنا فيه آيتك</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 xml:space="preserve">ثم بعد هذا التسجيل وهذا الكلمات من هذا المتحد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الله ما يست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لن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امس من رمضان في عام </w:t>
      </w:r>
      <w:r>
        <w:rPr>
          <w:rFonts w:cs="Traditional Arabic" w:ascii="Traditional Arabic" w:hAnsi="Traditional Arabic"/>
          <w:sz w:val="36"/>
          <w:szCs w:val="36"/>
        </w:rPr>
        <w:t>143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تسجيل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نا أجيبوا داع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حذر؛ فإنك بقتال الدولة الإسلامية تقع بالكفر من حيث تدري أو 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بارة عظيمة تهتز لهولها الجبال، أن يكفّر كل من قاتل دولته وباهل ولعن نفسه قبل عام إن كانوا يقولون بمثل هذا القول، ونح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ين</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أنتم فأمِّنو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دليل ترجو بعد هذا أيها المناصر الصادق، يا من ما زلت متردداً في شأنهم من الجماعات المجاهدة من العرب والعجم في مشرق الأرض ومغربها</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حسب والله أن من سمع هذا الكلام الخطير في تكفيرهم وقتلهم، وتيقّن من ذلك، وهو يعلم ما معنى خطورة التكفير بمثل هذا التعميم، ثم لم يحسم أمره ولم يتغير موقفه من ذلك فإني أحسب ما منعه من ذلك إلا الهوى، فقد علمنا أن نواقض الإسلام عشرة، وهؤلاء قد أضافوا ناقضًا آخر من نواقض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هدم وأي تحريف للعقيدة والتوحيد ولدين الله سبحانه وتعالى ولملة إبراهيم جاء به هؤلاء؟</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نعم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يوم الخامس من رمضان علامة فارقة لكل باحث عن الحق والله المستعان، أقول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ناصر هؤلاء أو تشك في أمرهم وتتردد في شأنهم دونك ما ذكرتُ آنفاً، وإ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شهد الله أني ما رأيت جماعة أسوأ خُلقًا ولا أبعد عن هدي النبي صلى الله عليه وسلم من هذه الجماعة، فقد خالفنا أعداء الدين من الرافضة والنصيرية وغيرهم، وقاتلناهم وأثخنَّا فيهم، فوالله ما سمعنا سباباً ولا لعاناً كما سمعنا من هؤلاء، وخالفنا أعداء الدين من كل صنف فما والله تحمّلنا ولاقينا أبعد عن أخلاق الإسلام كما لاقينا ورأينا من هؤلاء، وحسبك بقول النبي صلى الله عليه وسل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قربكم مني مجلساً يوم القيامة أحاسنكم أخلاقاً</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لئن كان ذلك من النبي صلى الله عليه وسلم فإنّا نُشهد الله أن هؤلاء من شر الناس أخلاقًا، ونحسبهم أبعد الناس عن رسول الله صلى الله عليه وسلم وعن هدي رسول الله صلى الله عليه وسلم، ووالله ما رأينا قوماً أشد تقية من هؤلاء، فلقد كنا نعلم هذه الخصلة في الروافض فإذا بنا نراها فيهم أضعاف أضع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علهم هذا –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هم للناس بقتالهم لهم، وتستُّرهم عن هذا لعام 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استخدام التقية، بل من تقيتهم أنهم يكفّرون الجبهة الإسلامية وجبهة النصرة، فكفّروا الجبهة الإسلامية وأصدروا في ذلك بياناً واستخدموا التقية في جبهة النصرة فلم يصدروا فيها بياناً في ردتها إلى الآن، مع أن هذا القول سارٍ عندهم مشتهر بين أفرادهم منذ أمد بعيد، إلا أنهم أرادوا أن يستميلوا بقية أفرع إخواننا في تنظيم القاعدة فما أرادوا أن يفجعوهم بتكفير أحد، وإلا فهم يكفّرون كل مخالف لهم، ويكفّرون جبهة النصرة منذ أمد بعيد، ولا نريد أن نقول بلازم أقوالهم وإن كانوا يعاملون الناس باللازم، ولو قلنا باللازم فإنهم يكفّرون الشيخ أيمن حفظه الله ويكفّرون باقي أفرع الجماعة، ومع ذلك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بدي لك الأيام ما كنت جاهلاً</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مما أُشهد الله عليه، أني ما رأيت جماعة أو أنصاراً أشد افتراءً واستخداماً للكذب من هؤلاء، ولا أعمّم بإطلاق، ففيهم من أنصارهم من لا يكذب ولكنه يعلم أن إخوانه في تنظيمه يكذبون ويفترون الكذب فيسكت على ذلك على مضض، أو ربما يسكت على ذلك على مبد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آمر بها ولم تسؤني</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لن أتكلم عن وقائع كثيرة، ولكن أتكلم عما شهدت عليه من أمور كثيرة، من أش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ضية أبي الحارث الحم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فتروا كذباً وبهتاناً أني قد استلمت أسلحة قضية أبي الحارث التي أخذوا فيها منا أسلحة وأموالاً فلفّقوا فيها تلفيقات كبيرة، والله المستعان</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ضية تفجير دار كو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ذكرت أن تفجيرهم لم يفجر فيه صاحبهم إلا نفسه، فزعموا أنه قد قَتل عشرين شخصاً من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وا لذلك إصداراً، وخلطوا بين تفجيرين، ثم صدّقهم أتباعهم وغيرهم من عامة الناس، فلما أنكرنا ذلك عليهم أخرجوا إصدارات طويلة، فلما طلبتُهم للمباهلة قبل ثلاثة أ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شهد إنهم لكاذ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هم يخنسون، وإلى اليوم أناشدهم أن يباهلوا في هذه وفي غيرها وفي كثير من أكاذيبهم؛ فيرفضون لأنهم يعلمون أنهم يكذبون، والله المستعان</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من أكاذيب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ينما انشغل المجاهدون في سبيل الله بقتال النظام في إدلب وتتابعت فتوحاتهم، جاء هؤلاء ليوقفوا عجلة الفتوحات، ويُلقوا بحبل الإنقاذ لنظام بشار، فيضربوا المجاهدين ويطعنونهم طعنة نجلاء ويشغلوهم في حلب الشهباء، ثم إذا بهم يكذبون على أتباعهم ويلفقون أن من بدأ هم المجاهدون، وتنطلي فِريتهم على كثير من الناس لكثرة تزويرهم وكذبهم في إعلامهم، ولكن سيظهر الله الحق ولو طال الزمان،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أن تكذب على بعض الناس بعض الوقت، لكن لا يمكن أن تكذب على كل الناس كل الوقت</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من أكاذيبه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قطعوا الآن المواد النفطية كالدي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ز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س وهم يعلمون أن حياة المستضعفين في أرض الشام تقوم على هذا، فالناس لا تشتغل برَّاداتهم ولا تشتغل مكيفاتهم إلا على المولدات التي تقوم بالديزل، فأشتد الأمر على الناس وارتفعت أسعار الخبز، وباتوا شهر رمضان في صيف حار اجتمع عليهم فيه الجوع والعطش والحر، مع طول النهار هذه الأيام، فهم والله يدعون على البغدادي وزمرته ليلاً ونهاراً، ثم يزعمون كذباً أن من قطع المازوت هي الفصائل، وأنا الآن أيضاً أدعوهم لأن يباهلوا على أن من قطع المازوت ليسوا هم، وإني على استعداد أن أذهب إلى خط التماس التي تدخل منه صهاريج المازوت وأعمل في ذلك مقابلات طويلة؛ ليتبين للناس من الذي حاصر أهل السنة في الشام كما حاصرهم النصيرية، فالنصيرية يحاصرون أهل السنة في حلب وإدلب، والدواعش أيضاً يحاصرونهم من جهتهم، ولكن حسبنا الله ونعم الوكيل</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من أجل ذلك فإني أدعو نفسي وإخواني الأئمة والخطباء وعامة الناس أن يبتهلوا إلى الله سبحانه وتعالى بالدعاء على هؤلاء وأن ينتقم الله منهم ويقتص لنا منهم؛ لما فعلوه بأهل السنة في الشام، ولما قتلوا من خيرة رجالات المجاهدين، والله المستعان</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ختا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صادق من أبناء الدولة الذي ما جئت إليهم إلا ابتغاء نصرة دين الله سبحانه وتعالى وإقامة الخلافة الإسلامية فغرَّك هؤلاء القادة الكاذبون على دين الله المستغلون حماس الشباب للجهاد في سبيل الله لتفريق صف المجاهدين وتدمير الجهاد</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اتق الله في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ضية اليوم قضية دماء وقضية تكفير مسلمين، قف مع نفسك وقفة صادقة، دعك من موقفك مع كاتب هذه الكلمات فإني وإياك غداً سنودّع هذه الدار بطلقة أو قذيفة أو شظية أو صاروخ أو موت يريده الله سبحانه وتعالى لنا، ثم سنقف بين يديه سبحانه ليقتص من الظالم للمظلوم، فأقول لك أيها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الله لا أشك يوماً أنها جماعة زائلة</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إنها لو كانت على الحق لزال بظلمها، فكيف وهي على الباطل وعلى منهج الظلم؟</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كيف وهي على منهج تكفير المسلمين بغير حق واستباحة دماءهم؟</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كيف وقد جمعت مع فساد المنهج ظلماً عظيماً تُوقعه على المسلمين، فكيف لا تزول؟</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إن سنة الله في كل ظالم أن يزول، وإن سنة الله سبحانه وتعالى في كل من اتبع دين الخوارج أنه يزول، كما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خرج منهم قرن قُطع</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قد التبس عليك الحق فوالله إنَّ وقفة صادقة مع نفسك وإن دعاءً وتضرعًا وابتهالاً صادقاً منك في هذا الشهر الكريم أن يهديك الله إلى ما اختُلف فيه من الحق بإذنه، هذه بإذن الله كافية أن يتبين لك الحق وأن تستبين لك سبيل المجرمين</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إني لأعلم أن خروجك منهم صعب جدًّا،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خاطرتَ بنفسك وجئت من أقصى الأرض لأجل نصرة دين الله سبحانه وتعالى ولأجل الشهادة فإنك قادر بإذن الله على أن تترك هذه الفرقة، وإني أقول لك أيها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ك من موقفك من قائل هذه الكلمات، فالقضية ليست قضية شخصية، بل هي قضية دين ومصير عند الله ووقوف بين يدي الله سبحانه وتعالى، وماذا ستفعلون بلا إله إلا الله إذا جاءتك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تفعلون بتكف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تفعلون بتفريق ساحات الجهاد إذا وقف العبد بين يدي ا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بس عليك الحق فإ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بين الله لك سبحانه وتعالى موقفك حين يلتبس عليك الح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ألوا أهل الذكر إن كنتم 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رحمة الله للأمة في هذه المحنة أن علماء الأمة على مختلف مشاربهم ومدارسهم قد أجمعوا على ضلال هذه الطائفة، بل جمهور علماء الأمة قد صرحوا وبينوا أن هذه الجماعة جماعة من جماعات الخوارج التي قد وصفها النبي صلى الله عليه وسلم بقوله ع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لاب أهل النار</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فحذاري أن تغرر بنفسك وأن تخاطر بها، وإنما هي نفس واحدة وقتلة واحدة، فلتكن في سبيل الله، فلو لم يكن من ذلك إلا فتوى العالم الحبر الشيخ المحدث الطريفي حفظه ال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غيره لا أشك لحظه أنهم خوارج وأن من يُقتل على أيديهم أعظم أجراً ممن يُقتل على يد الن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وى الشيخ العلامة الأصولي أبو قتادة كذلك، وغيرهم كثير من العلماء الكبار الذين عُرف عنهم نصرتهم للجهاد وأهله ونصرتهم لدين الله وصدعهم بالحق وأنهم لا يخافون في ذلك لومة لائم</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وه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ألني عن رأيي في هذه الجماعة فإن رأيي لا يخرج عن رأي مشايخنا وعلمائنا كالشيخ الطريفي والشيخ أبو قتادة طرفة عين،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حائر اتبع العلماء فإنهم نور للأمة، وإنّ من سأل عالماً فأفتى فإنما إثمه على من أفتاه، أسأل الله سبحانه وتعالى أن يبصّرك وأن يبين لك الحق</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أما أنت أيها المناصر لهذه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غرَّك الإعلام وناصرت من بعيد وأنت لا تدري وقد رأيت العلماء في داخل الساحات وخارجها يتكلمون ليل نهار، وأنت تعلم أن هؤلاء الذين تكلموا حينما يتكلمون لا يُرضون بذلك حاكماً ولا يتزلفون بذلك إلى طاغية ولا يخطبون ودّ أحد، بل إنهم يعرّضون أنفسهم للخطر ليل نهار حينما يتكلمون بهذه الكلمات، فإنهم يزيدون على أنفسهم بالإضافة إلى خطر النظام النصيري خطر الاغتيال والمفخخات التي تلاحقهم هنا وهناك، ولكن مع ذلك فإن القضية دين ندين الله سبحانه وتعالى</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جعلك تناصر هؤلاء وأنت تعلم أن النبي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ان على قتل مسلم بشطر كلمة لقي الله مكتوب بين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س 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 في تف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ف والقا ولم يكمل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 لقي الله يوم القيامة مكتوب بين عينيه آيس من رحمة الله، فإنك والله حينما تناصرهم تزعم أنك تناصرهم لأجل محاربة الطواغيت لهم أو لأجل محاربة الصليبيين لهم أو غير ذلك، لكنك في الحقيقة تناصرهم على قتل المسلمين وتبرر لهم كل ما يفعلونه، وتغرر بشباب المسلمين في اتباعهم، وإنك والله حامل لوزر كبير تلقى الله به يوم القيامة، وإن لك خصوم بين يدي الله، وعند الله تجتمع الخصوم</w:t>
      </w:r>
      <w:r>
        <w:rPr>
          <w:rFonts w:cs="Traditional Arabic" w:ascii="Traditional Arabic" w:hAnsi="Traditional Arabic"/>
          <w:sz w:val="36"/>
          <w:szCs w:val="36"/>
          <w:rtl w:val="true"/>
        </w:rPr>
        <w:t>.</w:t>
      </w:r>
    </w:p>
    <w:p>
      <w:pPr>
        <w:pStyle w:val="Normal"/>
        <w:bidi w:val="1"/>
        <w:ind w:left="0" w:right="0" w:hanging="0"/>
        <w:jc w:val="both"/>
        <w:rPr/>
      </w:pPr>
      <w:r>
        <w:rPr>
          <w:rFonts w:ascii="Traditional Arabic" w:hAnsi="Traditional Arabic" w:cs="Traditional Arabic"/>
          <w:sz w:val="36"/>
          <w:sz w:val="36"/>
          <w:szCs w:val="36"/>
          <w:rtl w:val="true"/>
        </w:rPr>
        <w:t>أسأل الله أن يهديني وإياك وأن يهدي شباب المسلمين للحق، وأن يرينا الحق حقًّا ويرزقنا اتباعه، ويرينا الباطل باطلاً ويرزقنا اجتنابه، أقول هذا ديانةً لله، وإبراءً للذمة، وأفوض أمري إلى الله، والله بصير بالعباد</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0" w:after="160"/>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2240" w:h="15840"/>
      <w:pgMar w:left="1440" w:right="144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3:06:00Z</dcterms:created>
  <dc:creator>Shura Council</dc:creator>
  <dc:description/>
  <dc:language>en-US</dc:language>
  <cp:lastModifiedBy>TOSHIBA</cp:lastModifiedBy>
  <dcterms:modified xsi:type="dcterms:W3CDTF">2016-07-09T23:06:00Z</dcterms:modified>
  <cp:revision>2</cp:revision>
  <dc:subject/>
  <dc:title/>
</cp:coreProperties>
</file>