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US"/>
        </w:rPr>
        <w:t xml:space="preserve">الخارجي عمر الشيشاني 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US"/>
        </w:rPr>
        <w:t>لاتأسف على هلاكه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US"/>
        </w:rPr>
        <w:t>!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US"/>
        </w:rPr>
        <w:t>لكن ترحم على المسلمين الذين ذبحهم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US"/>
        </w:rPr>
        <w:t>!</w:t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  <w:lang w:val="en-US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د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هاني السباعي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حفظه الله</w:t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نعم يفرح المسلم بموت أهل الضلال قد فرح السلف بموت المريسي وابن أبي دوؤاد وغيرهما فمابالك ب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شيشاني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!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حسب أن 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ستريح ومستراح من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شمل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 الشيشاني خارجي دعشنوفي عت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ك دماء معصومة ب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 كذبة اغتصاب المها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تأسف على هلاك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ترحم على المسلمين الذين ذبح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خ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شاني قاتل الرواف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اسوا ذبحه لمجاهدي السنة وعوام مس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 السلف بموت قادة المعتزلة والقدرية وهم أقل جرما من الخوارج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 أود أن يقبض مجاهدون على الخارجي الشيشاني ليحاكموه على تكفيره وذبحه للأبرياء وقادة الجهاد لعلها تمسح أحزان الثكالى واليتامى وتشفي صدو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 البعض أنه لا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ح بهلاك رؤوس البدع كالخارجي الشيشاني لأن قاتله ك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مناط خاطئ فالفرح متعلق بموت الخارجي وليس بكفر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 قات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يأخذ برأي الجمهور أن الخوارج رغم بدعتهم معهم أصل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وز أن يفرح بهلاك أهل البد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يرى كفر الخوارج كالبخاري وغيره فالأمر أوضح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</w:rPr>
        <w:t>١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وليو، </w:t>
      </w:r>
      <w:r>
        <w:rPr>
          <w:rFonts w:ascii="Traditional Arabic" w:hAnsi="Traditional Arabic" w:cs="Traditional Arabic"/>
          <w:sz w:val="36"/>
          <w:sz w:val="36"/>
          <w:szCs w:val="36"/>
        </w:rPr>
        <w:t>٢٠١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076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34385</wp:posOffset>
              </wp:positionH>
              <wp:positionV relativeFrom="paragraph">
                <wp:posOffset>148590</wp:posOffset>
              </wp:positionV>
              <wp:extent cx="2984500" cy="250190"/>
              <wp:effectExtent l="1905" t="1905" r="2540" b="147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440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اي عرض ينتهك فهو في رقبة البغدادي وشرعيي الجهل والتكفير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2.55pt;margin-top:11.7pt;width:234.95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اي عرض ينتهك فهو في رقبة البغدادي وشرعيي الجهل والتكفير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2:25:00Z</dcterms:created>
  <dc:creator>USER</dc:creator>
  <dc:description/>
  <dc:language>en-US</dc:language>
  <cp:lastModifiedBy>TOSHIBA</cp:lastModifiedBy>
  <dcterms:modified xsi:type="dcterms:W3CDTF">2016-07-27T22:25:00Z</dcterms:modified>
  <cp:revision>2</cp:revision>
  <dc:subject/>
  <dc:title/>
</cp:coreProperties>
</file>