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aditional Arabic" w:hAnsi="Traditional Arabic" w:cs="Traditional Arabic"/>
          <w:sz w:val="48"/>
          <w:szCs w:val="48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val="en-US"/>
        </w:rPr>
        <w:t>الجيش التركي بضيافة الخليفة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بقلم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 xml:space="preserve">/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اسماعيل كلم أبي محمو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الفلسطين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حفظه الله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val="en-US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سؤال للجلابيط والمخربشين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و دخل رتل الجيش التركي الضخم أراضي النصرة دون ان يعترضه احد، ماذا سيكون ق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؟؟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!!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ماذا ستحكمون على النصرة وكل من سمح له الدخو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كونوا قوامين لله شهداء بالقسط ولو على أنفسك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هل دخول رتل الجيش التركي ليحافظ على قبر يعبد من دون الله الى ارض الخلافة يدل على التمكين وشوكة؟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ي تمكين وأي خلافة يدخل رتل لجيش ترى كفره إلى قلب مناطقها ويسير مئات الكيلو مترات دون إذن أو اخطا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دخول الرتل التركي يدل أننا ما زلنا في مرحلة شوكة النكاية والكر والفر، ودليل على صحة أقوال العلماء في الخلاف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دخول الرتل التركي وخروجه سالما غانما يدل أن الغلاة برغماتيين والمنهج عندهم فقط بما يخدم شهوة السلطة عند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eastAsia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غدا تجد اْبواق الكذب والدجل ترجمان واخوانه يدلسون ويكذبون ولكن الشمس لا تخفى بغربا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نتظروا حملات الكذب والدجل من الابواق الآثمة والألسنة القذرة لتبرير هذا، لأن من اعتاد الكذب خسر الخج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ا ضر هؤلاء الغلاة لو عذروا الآخر كما يعذرنا أنفسهم لكان اختفى التكفير بالباطل وسفك الدماء الحرا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حمد لله الذي هدانا للحق وعافانا من الغلو واهله وبصرنا بحقائق الأمور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قاعة وخلافة بدعية لا يخطئ هذا إلا جاه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ضع المزهرية يا جلابيط، وأبواق الكذب تلثموا قبل أن تتكلموا، قبح الله ألسنة قذرة لم تترك عالما او قائدا إلا آذت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lang w:val="en-US"/>
        </w:rPr>
        <w:t>٤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دبابة وأكثر من </w:t>
      </w:r>
      <w:r>
        <w:rPr>
          <w:rFonts w:ascii="Traditional Arabic" w:hAnsi="Traditional Arabic" w:cs="Traditional Arabic"/>
          <w:sz w:val="36"/>
          <w:sz w:val="36"/>
          <w:szCs w:val="36"/>
          <w:lang w:val="en-US"/>
        </w:rPr>
        <w:t>٧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آلية و </w:t>
      </w:r>
      <w:r>
        <w:rPr>
          <w:rFonts w:ascii="Traditional Arabic" w:hAnsi="Traditional Arabic" w:cs="Traditional Arabic"/>
          <w:sz w:val="36"/>
          <w:sz w:val="36"/>
          <w:szCs w:val="36"/>
          <w:lang w:val="en-US"/>
        </w:rPr>
        <w:t>٥٧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جندي دخلوا حتى قبر سليمان شاه ونقلوا الرفاة وجند الخليفة ما شايفين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من بقي عنده رواسب السنية فليفكر بما سفك دماء اخوانه من النصرة والاحرار وغيرهم وبما تم تكفيرهم وسفك دمائ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ن الأولى بالهدنة جبهة النصرة او الجيش التر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؟؟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حسبنا الله ونعم الوكي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سترون التشابه بين جامية الطواغيت وجامية الغلاة بعد تبرير دخول الرتل الترك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ظيفة الطرفين تبرير افعال 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تهمون المُلا عمر بنشر الشرك وقد دمر تماثيل بوذا ولم يلتفت للعالم كله، وخلافة البغدادي لم تستطع تدمير قب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قبور تفجر في الموصل والرقة وأما قبر سليمان شاه ينقل ليعبد في مكان آخ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قل قبر سليمان شاه يدل على تدخل تركي عسكري وليس خوفا من ان يدمر الغلاة القبر، البرغماتية موجود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سرى النصرة يعذبون ويجوعون وجنود النيتو يقدم لهم الوجبات الساخن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دخول الرتل التركي سياسة شرعية وعدم ضرب تركيا كفر وردة ونكوص عن المنهج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كي يعلم الغلاة أن غلوهم سيعود عليهم وسيقعون بما كفروا به غيرهم بالباطل ولذلك كان التشظي لزاما في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ننتظر إصدار الدجال ترجمان الصادم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صليل الصريخ في حماية الضريح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)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ننتظر مقال الهتاري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عل الخلافة من هدي النبي في السياس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)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ننتظر تغريدات مأمون المفتون باتباع توي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دعوا الخلافة إنها مأمور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)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ننتظر بحث أبي خباب العراقي العلمي 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قول الصريح في جواز نقل الضريح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)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ننتظر قصيدة شاعر الفحش والأست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قل ضريح شاه الترك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..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عز وفخر المهاجر والأنصاري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ننتظر خطبة الخطيب المفو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قل الضريح جائز لأنه صدر عن دولة العصمة لأنها الأمة ولا تجتمع الأمة على ضلا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شار الحمار يدين الدخول التركي ويعتبره عدوان، والخليفة يعتبره من السياسة والحكمة وفي مصلحة الخلاف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6381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6381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lang w:val="en-US"/>
        </w:rPr>
        <w:t>20/11/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34385</wp:posOffset>
              </wp:positionH>
              <wp:positionV relativeFrom="paragraph">
                <wp:posOffset>148590</wp:posOffset>
              </wp:positionV>
              <wp:extent cx="1470025" cy="250190"/>
              <wp:effectExtent l="2540" t="1905" r="1905" b="1930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988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الجيش التركي بضيافة الخليف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2.55pt;margin-top:11.7pt;width:115.7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الجيش التركي بضيافة الخليف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48:00Z</dcterms:created>
  <dc:creator>USER</dc:creator>
  <dc:description/>
  <dc:language>en-US</dc:language>
  <cp:lastModifiedBy>TOSHIBA</cp:lastModifiedBy>
  <dcterms:modified xsi:type="dcterms:W3CDTF">2016-07-12T03:49:00Z</dcterms:modified>
  <cp:revision>3</cp:revision>
  <dc:subject/>
  <dc:title/>
</cp:coreProperties>
</file>