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b/>
          <w:b/>
          <w:bCs/>
          <w:sz w:val="72"/>
          <w:szCs w:val="72"/>
          <w:lang w:val="en-US"/>
        </w:rPr>
      </w:pPr>
      <w:r>
        <w:rPr>
          <w:rFonts w:cs="Traditional Arabic" w:ascii="Traditional Arabic" w:hAnsi="Traditional Arabic"/>
          <w:b/>
          <w:bCs/>
          <w:sz w:val="72"/>
          <w:szCs w:val="72"/>
          <w:rtl w:val="true"/>
          <w:lang w:val="en-US"/>
        </w:rPr>
        <w:t>(</w:t>
      </w:r>
      <w:r>
        <w:rPr>
          <w:rFonts w:ascii="Traditional Arabic" w:hAnsi="Traditional Arabic" w:cs="Traditional Arabic"/>
          <w:b/>
          <w:b/>
          <w:bCs/>
          <w:sz w:val="72"/>
          <w:sz w:val="72"/>
          <w:szCs w:val="72"/>
          <w:rtl w:val="true"/>
          <w:lang w:val="en-US"/>
        </w:rPr>
        <w:t>إلجـــام المـــارقين</w:t>
      </w:r>
      <w:r>
        <w:rPr>
          <w:rFonts w:cs="Traditional Arabic" w:ascii="Traditional Arabic" w:hAnsi="Traditional Arabic"/>
          <w:b/>
          <w:bCs/>
          <w:sz w:val="72"/>
          <w:szCs w:val="72"/>
          <w:rtl w:val="true"/>
          <w:lang w:val="en-US"/>
        </w:rPr>
        <w:t>)</w:t>
      </w:r>
    </w:p>
    <w:p>
      <w:pPr>
        <w:pStyle w:val="Normal"/>
        <w:jc w:val="center"/>
        <w:rPr>
          <w:rFonts w:ascii="Traditional Arabic" w:hAnsi="Traditional Arabic" w:cs="Traditional Arabic"/>
          <w:b/>
          <w:b/>
          <w:bCs/>
          <w:sz w:val="36"/>
          <w:szCs w:val="36"/>
          <w:lang w:val="en-US"/>
        </w:rPr>
      </w:pPr>
      <w:r>
        <w:rPr>
          <w:rFonts w:eastAsia="Traditional Arabic" w:cs="Traditional Arabic" w:ascii="Traditional Arabic" w:hAnsi="Traditional Arabic"/>
          <w:b/>
          <w:bCs/>
          <w:sz w:val="52"/>
          <w:szCs w:val="52"/>
          <w:rtl w:val="true"/>
          <w:lang w:val="en-US"/>
        </w:rPr>
        <w:t xml:space="preserve">  </w:t>
      </w:r>
      <w:r>
        <w:rPr>
          <w:rFonts w:cs="Traditional Arabic" w:ascii="Traditional Arabic" w:hAnsi="Traditional Arabic"/>
          <w:b/>
          <w:bCs/>
          <w:sz w:val="48"/>
          <w:szCs w:val="48"/>
          <w:rtl w:val="true"/>
          <w:lang w:val="en-US"/>
        </w:rPr>
        <w:t xml:space="preserve">- </w:t>
      </w:r>
      <w:r>
        <w:rPr>
          <w:rFonts w:ascii="Traditional Arabic" w:hAnsi="Traditional Arabic" w:cs="Traditional Arabic"/>
          <w:b/>
          <w:b/>
          <w:bCs/>
          <w:sz w:val="48"/>
          <w:sz w:val="48"/>
          <w:szCs w:val="48"/>
          <w:rtl w:val="true"/>
          <w:lang w:val="en-US"/>
        </w:rPr>
        <w:t>الرد على أبي عبيدة اللبناني في لقاءه مع مجلة النبأ –</w:t>
      </w:r>
    </w:p>
    <w:p>
      <w:pPr>
        <w:pStyle w:val="Normal"/>
        <w:jc w:val="center"/>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بقلم</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أبو كريمة الخراساني</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36"/>
          <w:szCs w:val="36"/>
          <w:lang w:val="en-US"/>
        </w:rPr>
        <w:t>28/2/2016</w:t>
      </w:r>
      <w:r>
        <w:rPr>
          <w:rFonts w:ascii="Traditional Arabic" w:hAnsi="Traditional Arabic" w:cs="Traditional Arabic"/>
          <w:sz w:val="36"/>
          <w:sz w:val="36"/>
          <w:szCs w:val="36"/>
          <w:rtl w:val="true"/>
          <w:lang w:val="en-US"/>
        </w:rPr>
        <w:t>م</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both"/>
        <w:rPr/>
      </w:pPr>
      <w:r>
        <w:rPr>
          <w:rFonts w:cs="Traditional Arabic" w:ascii="Traditional Arabic" w:hAnsi="Traditional Arabic"/>
          <w:sz w:val="36"/>
          <w:szCs w:val="36"/>
          <w:rtl w:val="true"/>
          <w:lang w:val="en-US"/>
        </w:rPr>
        <w:t>•</w:t>
      </w: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جاء في لقائه أ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أوضاع كانت سيئة جداً في وزيرستان، فالجواسيس في كل مكان، والطائرات المسيرة في الأجواء لا تكف عن قصف عناصر القاعد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فإذا كانت عداوة الكفار للقاعدة كذلك فكيف تقولون أنها انحرفت وهادنت واتخذت السلمية دينا لها؟</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عل البارز في اللقاء هو شهادته بأن الانحراف الذي يزعمونه على قاعدة الجهاد لم يكن وليد اللحظة كما يقول كبار المارقين أمثال العدناني، أي ليس بعد الخلاف الذي حصل مع جبهة النصرة وجماعة الدولة، بل إنه من أيام عطية الله وأبي يحيى وغيرهم من كبار قاعدة الجهاد، ويتضح ذلك في عدة مواضع من هذا اللقاء، منها</w:t>
      </w:r>
      <w:r>
        <w:rPr>
          <w:rFonts w:cs="Traditional Arabic" w:ascii="Traditional Arabic" w:hAnsi="Traditional Arabic"/>
          <w:sz w:val="36"/>
          <w:szCs w:val="36"/>
          <w:rtl w:val="true"/>
          <w:lang w:val="en-US"/>
        </w:rPr>
        <w:t>:</w:t>
      </w:r>
    </w:p>
    <w:p>
      <w:pPr>
        <w:pStyle w:val="Normal"/>
        <w:jc w:val="both"/>
        <w:rPr/>
      </w:pPr>
      <w:r>
        <w:rPr>
          <w:rFonts w:cs="Traditional Arabic" w:ascii="Traditional Arabic" w:hAnsi="Traditional Arabic"/>
          <w:sz w:val="36"/>
          <w:szCs w:val="36"/>
          <w:rtl w:val="true"/>
          <w:lang w:val="en-US"/>
        </w:rPr>
        <w:t>•</w:t>
      </w: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ذكر أن الشيخ عطية الله كان يتجول بحرية في إيران بعلم المخابرات الإيرانية، وهو بهذا الكلام يريد الطعن بالشيخ عطية رحمه الله، مع أن الشيخ كان حينها متخفيا مطلوبا، وبالمناسبة فلعل أبا عبيدة قد نسي أنه قد حفظ شوارع طهران من كثرة تجواله فيها</w:t>
      </w:r>
      <w:r>
        <w:rPr>
          <w:rFonts w:cs="Traditional Arabic" w:ascii="Traditional Arabic" w:hAnsi="Traditional Arabic"/>
          <w:sz w:val="36"/>
          <w:szCs w:val="36"/>
          <w:rtl w:val="true"/>
          <w:lang w:val="en-US"/>
        </w:rPr>
        <w:t>.</w:t>
      </w:r>
    </w:p>
    <w:p>
      <w:pPr>
        <w:pStyle w:val="Normal"/>
        <w:jc w:val="both"/>
        <w:rPr/>
      </w:pPr>
      <w:r>
        <w:rPr>
          <w:rFonts w:cs="Traditional Arabic" w:ascii="Traditional Arabic" w:hAnsi="Traditional Arabic"/>
          <w:sz w:val="36"/>
          <w:szCs w:val="36"/>
          <w:rtl w:val="true"/>
          <w:lang w:val="en-US"/>
        </w:rPr>
        <w:t>•</w:t>
      </w: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ذكر أنه سأل الشيخ الكريم عبد الله العد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رحمه ال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قال له أننا لا نريد تكرار تجربة جماعة دولة العراق الإسلامية في الشام، ووصف الشيخ العدم بأنه من كبار الغادرين بدولة العراق الإسلامية، ومن المعلوم عند الجميع أن الشيخ العدم قُتل قبل فتنة الدواعش، ومن المعلوم كذلك أن الذي كلف الشيخ العدم بملف إرسال الكوادر إلى الشام هو الشيخ أبو يحيى الليبي رحمه الله، فهل كان الشيخ أبو يحيى غادراً بدولتكم؟</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cs="Traditional Arabic" w:ascii="Traditional Arabic" w:hAnsi="Traditional Arabic"/>
          <w:sz w:val="36"/>
          <w:szCs w:val="36"/>
          <w:rtl w:val="true"/>
          <w:lang w:val="en-US"/>
        </w:rPr>
        <w:t>•</w:t>
      </w: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ذكر عن قادة القاعدة الكبار أنهم كانوا يصرحون في مجالسهم الخاصة برفض منهج جماعة دولة العراق الإسلامية وأنه سمع هذا منهم شخصياً، وهنا أتساءل لماذا لم يسم هؤلاء القادة كما سمى غيرهم؟ أيخشى أن يفاجئ الدواعش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بانحراف</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قادة الذين يتمسحون بهم؟</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إذا كان كذلك فلماذا تلبسون على أتباعكم بقولكم أن هناك فرقاً بين قاعدة الشيخ أسامة وقاعدة الحكيم الظواهري؟ لماذا لا تعلنوها صريحة بأن منهج جماعتكم المارقة مخالف تماماً لمنهج الشيخ أسامة وعطية الله وأبي يحيى رحمهم الله؟ لماذا لا تُصرح يا أبا عبيدة بالانتقادات التي كنت تراها وتتكلم بها مع الخواص عن منهج الشيخ أسامة بن لادن رحمه الله؟</w:t>
      </w:r>
    </w:p>
    <w:p>
      <w:pPr>
        <w:pStyle w:val="Normal"/>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إذا كان بيتك من زجاج فلا ترم الناس بالحجارة</w:t>
      </w:r>
      <w:r>
        <w:rPr>
          <w:rFonts w:cs="Traditional Arabic" w:ascii="Traditional Arabic" w:hAnsi="Traditional Arabic"/>
          <w:sz w:val="36"/>
          <w:szCs w:val="36"/>
          <w:rtl w:val="true"/>
          <w:lang w:val="en-US"/>
        </w:rPr>
        <w:t>)</w:t>
      </w:r>
    </w:p>
    <w:p>
      <w:pPr>
        <w:pStyle w:val="Normal"/>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jc w:val="both"/>
        <w:rPr/>
      </w:pPr>
      <w:r>
        <w:rPr>
          <w:rFonts w:cs="Traditional Arabic" w:ascii="Traditional Arabic" w:hAnsi="Traditional Arabic"/>
          <w:sz w:val="36"/>
          <w:szCs w:val="36"/>
          <w:rtl w:val="true"/>
          <w:lang w:val="en-US"/>
        </w:rPr>
        <w:t>•</w:t>
      </w: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ثم ذكر قصة المخابرات الإيرانية، فإذا كان هذا حقيقة كما يزعم، فلماذا ذهب لداعش بنفس طريق المخابرات الإيرانية؟ ولماذا كان يتجول بحرية تامة في شوارع طهران؟، أفتونا يا شرعيي الدولة في حكم صاحبكم الذي ذهب لكم عن طريق الاستعانة بالمخابرات الإيرانية عارفاً مختارا؟</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cs="Traditional Arabic" w:ascii="Traditional Arabic" w:hAnsi="Traditional Arabic"/>
          <w:sz w:val="36"/>
          <w:szCs w:val="36"/>
          <w:rtl w:val="true"/>
          <w:lang w:val="en-US"/>
        </w:rPr>
        <w:t>•</w:t>
      </w: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ثم أفتونا بحكم أبي عبيدة الذي التقى مع المخابرات الإيرانية على طاولة واحدة قبل نفيره لكم؟ وهل كان هذا اللقاء هو السر الذي جعلهم يسهلون له الذهاب لكم بعدها؟</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cs="Traditional Arabic" w:ascii="Traditional Arabic" w:hAnsi="Traditional Arabic"/>
          <w:sz w:val="36"/>
          <w:szCs w:val="36"/>
          <w:rtl w:val="true"/>
          <w:lang w:val="en-US"/>
        </w:rPr>
        <w:t>•</w:t>
      </w: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ثم إنه بعد حديثه هذا تحدث عن الشيخين الكريمين الجليلين أبي محمد المصري وسيف العد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حفظهما الل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رفيقي درب الشيخ أسامة وصاحبيه في الحل والترحال</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مما ذكرهم به أنهم لا يكفرون الرافضة، ليوهم القارئ أنه يعني المخابرات الإيرانية، مع أنه يعلم أن الرأي العام عند علماء جماعة قاعدة الجهاد هو عدم تكفير عوام الرافضة، وهذا الرأي منشور في المنتديات واللقاءات المفتوحة في الوقت الذي كان يمتدح به أبو عبيدة الرافضة ويثني عليهم نظراً لانتمائه السابق لحركة مدعومة من قبل إيران</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cs="Traditional Arabic" w:ascii="Traditional Arabic" w:hAnsi="Traditional Arabic"/>
          <w:sz w:val="36"/>
          <w:szCs w:val="36"/>
          <w:rtl w:val="true"/>
          <w:lang w:val="en-US"/>
        </w:rPr>
        <w:t>•</w:t>
      </w: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ثم أشار إلى مسألة أكل ذبائح الرافضة، ولكنه لم يخبر المجلة عن الطعام الذي أكله مع المخابرات</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ل كان عدساً مثلا؟</w:t>
      </w:r>
    </w:p>
    <w:p>
      <w:pPr>
        <w:pStyle w:val="Normal"/>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عله قد نسي أن صاحبه في السكن ورفيقه في السفر أبا عبد العزيز المقدسي قد سَمِنَ من ذبائح الرافضة مع أنه كان يشاركه في نفس المائد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cs="Traditional Arabic" w:ascii="Traditional Arabic" w:hAnsi="Traditional Arabic"/>
          <w:sz w:val="36"/>
          <w:szCs w:val="36"/>
          <w:rtl w:val="true"/>
          <w:lang w:val="en-US"/>
        </w:rPr>
        <w:t>•</w:t>
      </w: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ثم جاء في لقائه أن جماعة قاعدة الجهاد في شبه القارة الهندية تعارض قتال طواغيت باكستان، ونسي أو تناسى أن أول عملية عسكرية لهذه الجماعة المباركة كانت على البحرية الباكستاني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نسي أن جنود هذا الفرع هم الذين ثبتوا في مواجهة الجيش الباكستاني في الوقت الذي كا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الي خراس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غيره من المارقين في مغاراتهم يتفرجو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كن أبا عبيدة لا تمنعه تخيلاته وأوهامه وأحقاده من أن يصف هذه الجماعة بالعمالة للمخابرات الباكستانية، مع أنها قد ضحت وقتل خيرة رجالها من القادة والجنود في مواجهة الجيش الباكستاني والصليبيي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16"/>
          <w:szCs w:val="16"/>
          <w:lang w:val="en-US"/>
        </w:rPr>
      </w:pPr>
      <w:r>
        <w:rPr>
          <w:rFonts w:cs="Traditional Arabic" w:ascii="Traditional Arabic" w:hAnsi="Traditional Arabic"/>
          <w:sz w:val="16"/>
          <w:szCs w:val="16"/>
          <w:rtl w:val="true"/>
          <w:lang w:val="en-US"/>
        </w:rPr>
      </w:r>
    </w:p>
    <w:p>
      <w:pPr>
        <w:pStyle w:val="Normal"/>
        <w:jc w:val="both"/>
        <w:rPr/>
      </w:pPr>
      <w:r>
        <w:rPr>
          <w:rFonts w:cs="Traditional Arabic" w:ascii="Traditional Arabic" w:hAnsi="Traditional Arabic"/>
          <w:sz w:val="36"/>
          <w:szCs w:val="36"/>
          <w:rtl w:val="true"/>
          <w:lang w:val="en-US"/>
        </w:rPr>
        <w:t>•</w:t>
      </w: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من الطريف أن أبا عبيدة اللبنان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عضو المجلس الاستشاري</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والمسؤول الأمني</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ومسؤول المعسكرات</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ما زعمت مجلة الدجل، ذكر أن الشيخ الكريم عاصم عمر خلف الشيخ الأستاذ العزيز أحمد فاروق رحمه الله في قيادة فرع شبه القارة الهندية بعد مقتل الأخير، مع أن الجماعة من بداية تأسيسها أعلنت في إعلامها أن الشيخ عاصم عمر هو الأمير وأن الشيخ أحمد فاروق هو نائبه، وهذا إن دل على شيء دل على أن الرجل يتكلم عن أمور لا يعرف حتى أساساتها، كحال أكثر كلامه الذي لا يستند إلا على أوهام وخيالات وأحقاد</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14"/>
          <w:szCs w:val="14"/>
          <w:lang w:val="en-US"/>
        </w:rPr>
      </w:pPr>
      <w:r>
        <w:rPr>
          <w:rFonts w:cs="Traditional Arabic" w:ascii="Traditional Arabic" w:hAnsi="Traditional Arabic"/>
          <w:sz w:val="14"/>
          <w:szCs w:val="14"/>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ثم ذكر ضيف مجلة الكذب أن مولوي عاصم عمر كان في جماعة مدعومة من قبل المخابرات الباكستانية حسب زعمه، فاستنتج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بذكاء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ه بناء على ذلك فإنه يمكنك القول الآن أن تنظيم القاعدة في شبه القارة الهندية يقوده المرتبطون بالمخابرات الباكستان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أق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ناء على فرضيته فإنه يمكنك القول الآن أن جماعة الدولة يديرها البعث العراقي، ولعل نظريته هذه هي السبب في كتمان أبي عبيدة للجهة التي كان ينتسب لها قبل دخوله في القاعدة وهي التي لا تُخفي علاقتها بإيران</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ي الختام، إذا كان أبو عبيدة يزعم أنه يقول الحق ولا يخاف فيه لومة لائم، فإننا ننتظر منه لقاء يبين فيه سبب حنقه وهروبه من جماعة الدولة وما هي المخالفات التي رآها منهم؟</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حمد لله رب العالمين</w:t>
      </w:r>
      <w:r>
        <w:rPr>
          <w:rFonts w:cs="Traditional Arabic" w:ascii="Traditional Arabic" w:hAnsi="Traditional Arabic"/>
          <w:sz w:val="36"/>
          <w:szCs w:val="36"/>
          <w:rtl w:val="true"/>
          <w:lang w:val="en-US"/>
        </w:rPr>
        <w:t>.</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3">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5">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632835</wp:posOffset>
              </wp:positionH>
              <wp:positionV relativeFrom="paragraph">
                <wp:posOffset>148590</wp:posOffset>
              </wp:positionV>
              <wp:extent cx="3277870" cy="250190"/>
              <wp:effectExtent l="1905" t="1905" r="2540" b="372110"/>
              <wp:wrapNone/>
              <wp:docPr id="2" name=""/>
              <a:graphic xmlns:a="http://schemas.openxmlformats.org/drawingml/2006/main">
                <a:graphicData uri="http://schemas.microsoft.com/office/word/2010/wordprocessingShape">
                  <wps:wsp>
                    <wps:cNvSpPr/>
                    <wps:spPr>
                      <a:xfrm>
                        <a:off x="0" y="0"/>
                        <a:ext cx="327780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 xml:space="preserve">إلجام المارقين - الرد على أبي عبيدة اللبناني في لقاءه مع مجلة النبأ </w:t>
                          </w:r>
                        </w:p>
                      </w:txbxContent>
                    </wps:txbx>
                    <wps:bodyPr lIns="90000" tIns="0" bIns="0" anchor="t">
                      <a:noAutofit/>
                    </wps:bodyPr>
                  </wps:wsp>
                </a:graphicData>
              </a:graphic>
            </wp:anchor>
          </w:drawing>
        </mc:Choice>
        <mc:Fallback>
          <w:pict>
            <v:roundrect id="shape_0" fillcolor="white" stroked="t" o:allowincell="f" style="position:absolute;margin-left:286.05pt;margin-top:11.7pt;width:258.05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 xml:space="preserve">إلجام المارقين - الرد على أبي عبيدة اللبناني في لقاءه مع مجلة النبأ </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24:00Z</dcterms:created>
  <dc:creator>USER</dc:creator>
  <dc:description/>
  <cp:keywords/>
  <dc:language>en-US</dc:language>
  <cp:lastModifiedBy>أنصار الشريعة</cp:lastModifiedBy>
  <dcterms:modified xsi:type="dcterms:W3CDTF">2017-10-13T18:24:00Z</dcterms:modified>
  <cp:revision>2</cp:revision>
  <dc:subject/>
  <dc:title/>
</cp:coreProperties>
</file>