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إجابة السائل في أسئلة من النوازل</w:t>
      </w:r>
    </w:p>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التعاطف مع جماعة البغدادي</w:t>
      </w:r>
    </w:p>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ونصيحة لمجاهدي الشام عامة والغوطة خاصة</w:t>
      </w:r>
    </w:p>
    <w:p>
      <w:pPr>
        <w:pStyle w:val="Normal"/>
        <w:jc w:val="center"/>
        <w:rPr>
          <w:rFonts w:ascii="Traditional Arabic" w:hAnsi="Traditional Arabic" w:cs="Traditional Arabic"/>
          <w:sz w:val="72"/>
          <w:szCs w:val="72"/>
        </w:rPr>
      </w:pPr>
      <w:r>
        <w:rPr>
          <w:rFonts w:ascii="Traditional Arabic" w:hAnsi="Traditional Arabic" w:cs="Traditional Arabic"/>
          <w:sz w:val="40"/>
          <w:sz w:val="40"/>
          <w:szCs w:val="40"/>
          <w:rtl w:val="true"/>
          <w:lang w:val="en-US"/>
        </w:rPr>
        <w:t>للشيخ</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 xml:space="preserve">أبو قتادة الفلسطيني </w:t>
      </w:r>
      <w:r>
        <w:rPr>
          <w:rFonts w:ascii="Traditional Arabic" w:hAnsi="Traditional Arabic" w:cs="Traditional Arabic"/>
          <w:sz w:val="40"/>
          <w:sz w:val="40"/>
          <w:szCs w:val="40"/>
          <w:rtl w:val="true"/>
          <w:lang w:val="en-US"/>
        </w:rPr>
        <w:t>–</w:t>
      </w:r>
      <w:r>
        <w:rPr>
          <w:rFonts w:ascii="Traditional Arabic" w:hAnsi="Traditional Arabic" w:cs="Traditional Arabic"/>
          <w:sz w:val="40"/>
          <w:sz w:val="40"/>
          <w:szCs w:val="40"/>
          <w:rtl w:val="true"/>
          <w:lang w:val="en-US"/>
        </w:rPr>
        <w:t xml:space="preserve"> حفظه الله</w:t>
      </w:r>
    </w:p>
    <w:p>
      <w:pPr>
        <w:pStyle w:val="Normal"/>
        <w:jc w:val="center"/>
        <w:rPr>
          <w:rFonts w:ascii="Traditional Arabic" w:hAnsi="Traditional Arabic" w:cs="Traditional Arabic"/>
          <w:sz w:val="72"/>
          <w:szCs w:val="72"/>
        </w:rPr>
      </w:pPr>
      <w:r>
        <w:rPr>
          <w:rFonts w:cs="Traditional Arabic" w:ascii="Traditional Arabic" w:hAnsi="Traditional Arabic"/>
          <w:sz w:val="36"/>
          <w:szCs w:val="36"/>
          <w:lang w:val="en-US"/>
        </w:rPr>
        <w:t>1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فر </w:t>
      </w:r>
      <w:r>
        <w:rPr>
          <w:rFonts w:cs="Traditional Arabic" w:ascii="Traditional Arabic" w:hAnsi="Traditional Arabic"/>
          <w:sz w:val="36"/>
          <w:szCs w:val="36"/>
          <w:lang w:val="en-US"/>
        </w:rPr>
        <w:t>1436</w:t>
      </w:r>
      <w:r>
        <w:rPr>
          <w:rFonts w:ascii="Traditional Arabic" w:hAnsi="Traditional Arabic" w:cs="Traditional Arabic"/>
          <w:sz w:val="36"/>
          <w:sz w:val="36"/>
          <w:szCs w:val="36"/>
          <w:rtl w:val="true"/>
          <w:lang w:val="en-US"/>
        </w:rPr>
        <w:t xml:space="preserve">هـ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ديسمبر </w:t>
      </w:r>
      <w:r>
        <w:rPr>
          <w:rFonts w:cs="Traditional Arabic" w:ascii="Traditional Arabic" w:hAnsi="Traditional Arabic"/>
          <w:sz w:val="36"/>
          <w:szCs w:val="36"/>
          <w:lang w:val="en-US"/>
        </w:rPr>
        <w:t>2014</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u w:val="single"/>
        </w:rPr>
      </w:pPr>
      <w:r>
        <w:rPr>
          <w:rFonts w:ascii="Traditional Arabic" w:hAnsi="Traditional Arabic" w:cs="Traditional Arabic"/>
          <w:b/>
          <w:b/>
          <w:bCs/>
          <w:sz w:val="36"/>
          <w:sz w:val="36"/>
          <w:szCs w:val="36"/>
          <w:rtl w:val="true"/>
        </w:rPr>
        <w:t>السؤ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u w:val="single"/>
          <w:rtl w:val="true"/>
        </w:rPr>
        <w:t>السلام عليكم ورحمة الله وبركاته، حي الله شيخنا وحبيبنا، نسأل الله أن يمن عليك بالخير والبركة،</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شيخنا حفظكم الله وبارك بكم وبعلمكم</w:t>
      </w:r>
      <w:r>
        <w:rPr>
          <w:rFonts w:ascii="Traditional Arabic" w:hAnsi="Traditional Arabic" w:cs="Traditional Arabic"/>
          <w:b/>
          <w:b/>
          <w:bCs/>
          <w:sz w:val="36"/>
          <w:sz w:val="36"/>
          <w:szCs w:val="36"/>
          <w:u w:val="single"/>
          <w:rtl w:val="true"/>
        </w:rPr>
        <w:t xml:space="preserve"> نحن في الغوطة الشرقية من جنود جبهة النصرة نعاني من بعض الإخوة تعاطفهم مع </w:t>
      </w:r>
      <w:r>
        <w:rPr>
          <w:rFonts w:cs="Traditional Arabic" w:ascii="Traditional Arabic" w:hAnsi="Traditional Arabic"/>
          <w:b/>
          <w:bCs/>
          <w:sz w:val="36"/>
          <w:szCs w:val="36"/>
          <w:u w:val="single"/>
          <w:rtl w:val="true"/>
        </w:rPr>
        <w:t>(</w:t>
      </w:r>
      <w:r>
        <w:rPr>
          <w:rFonts w:ascii="Traditional Arabic" w:hAnsi="Traditional Arabic" w:cs="Traditional Arabic"/>
          <w:b/>
          <w:b/>
          <w:bCs/>
          <w:sz w:val="36"/>
          <w:sz w:val="36"/>
          <w:szCs w:val="36"/>
          <w:u w:val="single"/>
          <w:rtl w:val="true"/>
        </w:rPr>
        <w:t>جماعة البغداد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نريد منكم حلاً لهذا التعاطف بارك الله بكم شيخنا وبعلمكم</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tl w:val="true"/>
        </w:rPr>
        <w:t>.</w:t>
      </w:r>
    </w:p>
    <w:p>
      <w:pPr>
        <w:pStyle w:val="Normal"/>
        <w:jc w:val="both"/>
        <w:rPr/>
      </w:pPr>
      <w:r>
        <w:rPr>
          <w:rFonts w:ascii="Traditional Arabic" w:hAnsi="Traditional Arabic" w:cs="Traditional Arabic"/>
          <w:sz w:val="36"/>
          <w:sz w:val="36"/>
          <w:szCs w:val="36"/>
          <w:u w:val="single"/>
          <w:rtl w:val="true"/>
        </w:rPr>
        <w:t>ويا حبذا أن تقدم لأبنائك في الغوطة الشرقية وصية تذكرهم بالله وتشحن هممهم ولا يخفى عليك أن المجاهدين في الغوطة صار لهم أكثر من عام ونصف تحت الحصار،</w:t>
      </w:r>
      <w:r>
        <w:rPr>
          <w:rFonts w:ascii="Traditional Arabic" w:hAnsi="Traditional Arabic" w:cs="Traditional Arabic"/>
          <w:sz w:val="36"/>
          <w:sz w:val="36"/>
          <w:szCs w:val="36"/>
          <w:u w:val="single"/>
          <w:rtl w:val="true"/>
        </w:rPr>
        <w:t xml:space="preserve"> </w:t>
      </w:r>
      <w:r>
        <w:rPr>
          <w:rFonts w:ascii="Traditional Arabic" w:hAnsi="Traditional Arabic" w:cs="Traditional Arabic"/>
          <w:sz w:val="36"/>
          <w:sz w:val="36"/>
          <w:szCs w:val="36"/>
          <w:u w:val="single"/>
          <w:rtl w:val="true"/>
        </w:rPr>
        <w:t>بارك الله بكم شيخنا وبعلمكم وعملكم</w:t>
      </w:r>
      <w:r>
        <w:rPr>
          <w:rFonts w:ascii="Traditional Arabic" w:hAnsi="Traditional Arabic" w:cs="Traditional Arabic"/>
          <w:sz w:val="36"/>
          <w:sz w:val="36"/>
          <w:szCs w:val="36"/>
          <w:u w:val="single"/>
          <w:rtl w:val="true"/>
        </w:rPr>
        <w:t xml:space="preserve"> </w:t>
      </w:r>
    </w:p>
    <w:p>
      <w:pPr>
        <w:pStyle w:val="Normal"/>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جابة الشيخ أبو قت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لام ورحمة الله وبركاته، اهلًا وسهلا بالإخوة الأحبة وبخير الناس في هذا الزمان، وهم المجاهدون في سبيل الله، وكم يفرحني أن أرى كلماتكم معي وتخاطبني، ووالله إن جهادكم هذا لن تتوقف مسيرته حتى تدخل أجنادكم بيت المقدس با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أن تحجبكم الفتن عن رؤية ما أنتم عليه من الخير، فالفتن تصاحب العبد الصالح حتى في صلاته كما تعلمون، وهي من أجل فرز الناس ومعرفة مراتبهم وما في قلوبهم، ولقد رأيتم أن أسواق الخير دائمًا تقوم كما قامت في أفغانستان والشيشان واليمن فلم يفز فيها إلا من انشغل بالطاعة والجهاد فهؤلاء كتب الله لهم الشهادة أو الإمامة ، وتذكروا أن جهادكم اليوم في الغوطة، وإنكم على مرمى حجر من بيت المقدس، فأي خير أنتم فيه ، ووالله إنه ليحق لكل عاقل أن يحسدكم، وأن يتمنى مقامكم، لكن تعلمت من الحياة أن الذي يعيش النعمة ويسبح فيها لا يحس بعظمتها ، كحالة واضع الطيب عليه لا يشمه إنما يشمه الآخرون حوله، ولذلك لا تنشغلوا بغير الجهاد والذكر والدعاء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وجب عليكم الرحمة على المسلمين والتعامل معهم برفق فإن أمتنا قد عانت الكثير من الطواغيت فانتشر فيها الجهل والغلط، فاصبروا عليها حتى تعود لدينها ولا تعاملوها بالشدة فتنفر ، وأنتم تعلمون إن هذا جهاد أمة لا جهاد طائفة ولا جماعة، ولن تتحقق مقاصد الجهاد إلا بهذا، أي أن تقوم الأمة به كما أن عليكم الحب والتواد والرفق بينكم، وعدم متابعة الشيطان في تفريق الإخوة والأحبة، بل الصبر والرفق والدعاء لبعضكم في الصلوات وفي ظهر الغيب، ايها الإخوة الأحبة لقد نفرتم لواجب الوقت ووفقكم الله له حيث منع كث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م ما تمناه غيركم ولم يدركوه فلا تسقطوا أنفسكم من عين الله تعالى حيث يعطيكم الخير فترموه ويوقفكم مواقف الشهادة وأعظم عبادة فترتدوا على أدباركم ولقد والله رأيت من فر من الزحف من عندكم إلينا فلم أرى إلا المهانة في الوجوه، والصغار والذلة حيث تركوا الجهاد وذروة سنام الإسلام فعادوا إلى جيفة الدنيا، وخبث المواطن والخسة في النفس واحتقار الناس لهم والعجب أن كل من عاد رأى الناس منهم الكذب والتلون والتناقض في الكلام وصار إجماع الناس أن هؤلاء ما أعادهم إلا الجبن والخوف من تبعات الجهاد في سبيل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ما شأن الغلاة من أتباع البغدادي الضال فوالله إنها فتنة لا يسقط فيها إلا الجهلة والأرذال،</w:t>
      </w:r>
      <w:r>
        <w:rPr>
          <w:rFonts w:ascii="Traditional Arabic" w:hAnsi="Traditional Arabic" w:cs="Traditional Arabic"/>
          <w:sz w:val="36"/>
          <w:sz w:val="36"/>
          <w:szCs w:val="36"/>
          <w:rtl w:val="true"/>
        </w:rPr>
        <w:t xml:space="preserve"> ولقد استقصى الإخوة خصال من صار إليهم فلم يروا حميدا لدينه ولا لخلقه ولا لعلمه بل هم الشذاذ من أصحاب الخلق السيء والغلو في الخطاب والترفع عن الخلق والإخوان، ثم إنكم رأيتم أيها الإخوة الأحبة أنه لا يوجد طالب علم حميد قد مال إليهم ، ولا يوجد إلا الجهل، ثم ازداد الشر والفتنة في تكفيرهم المسلمين والمجاهدين، ثم قتلهم وقتالهم، فهل هذه أخلاق سني، او خصال مهدي، </w:t>
      </w:r>
      <w:r>
        <w:rPr>
          <w:rFonts w:ascii="Traditional Arabic" w:hAnsi="Traditional Arabic" w:cs="Traditional Arabic"/>
          <w:b/>
          <w:b/>
          <w:bCs/>
          <w:sz w:val="36"/>
          <w:sz w:val="36"/>
          <w:szCs w:val="36"/>
          <w:rtl w:val="true"/>
        </w:rPr>
        <w:t>ووالله ثم والله إني استخير الله فيهم دوما فلا ازداد بهم إلا بصيرة أنهم كلاب النار، وأصدقكم والله حسبي وحسيبكم إنهم إلى زوال ، وأنها فتنة لتنقية صف الجهاد من هؤلاء، فهم ليسوا منا ولسنا من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لا يعدم أن يكون بعض البسطاء قد انغر بهم لإعلانهم الخلافة وإقامة الحدود ، لكن هذا لا ينسي العاقل أصل مذهبهم وعملهم</w:t>
      </w:r>
      <w:r>
        <w:rPr>
          <w:rFonts w:ascii="Traditional Arabic" w:hAnsi="Traditional Arabic" w:cs="Traditional Arabic"/>
          <w:sz w:val="36"/>
          <w:sz w:val="36"/>
          <w:szCs w:val="36"/>
          <w:rtl w:val="true"/>
        </w:rPr>
        <w:t>، وها أنتم ترون تفرغهم لقتال المسلمين والمجاهدين، وخاصة في أماكن نشاط المجاهدين ، وكان هؤلاء الجهلة الضالين لا يحبون أن يكون نصر للمسلمين وقد سمعتم شهادة صلاح الدين الشيشاني وأنهم وأنهم يكفرونكم، ويرون ردتكم، وهذا يعني عندهم كما تعلمون أنهم يستحلون دماءكم، ويرون أن قتالكم لردتكم أولى القتال في هذا الزمان، فأي إجرام أكبر من هذا، وأي خبث في قلوب هؤلاء الناس أكثر من هذا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ؤلاء في لحظة غفلة منكم يصنعون من الشر فيكم ما لا تتخيلونه من الأعمال، ولذلك أبعدوهم عنكم، وإياكم واطلاعهم على شؤونكم التي تخص جهادكم وأموركم، بل لو استطعتم طردهم من عندكم لكان هذا خي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ياكم والورع الكاذب البارد فيهم، فهؤلاء فيهم سعار الكلاب الضالة لا تدرون متى ينشط فيهم، وحينها لاينفع الندم، حاوروهم أولاً بالعلم والنصيحة فإن لم يقبلوا فأبعدوهم عنكم واتقوا منهم كما تتقون من الأعداء وهم كذلك وقد قتلوا الناس بعد تكفيرهم واستحلوا أموالهم ودماءهم، والبعض من أصحاب الورع البارد ما زال يردد أنهم إخواننا، لا والله ليسوا كذلك وسترون منهم أكثر مما وق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له إني لأعجب كيف يتعاطف معهم رجل يتقي الله ويعلم حرمة الدماء ويعلم خطر تكفير المجاهدين واستحلال نسائهم، هذا والله العجب الذي لا ينقضي</w:t>
      </w:r>
      <w:r>
        <w:rPr>
          <w:rFonts w:ascii="Traditional Arabic" w:hAnsi="Traditional Arabic" w:cs="Traditional Arabic"/>
          <w:sz w:val="36"/>
          <w:sz w:val="36"/>
          <w:szCs w:val="36"/>
          <w:rtl w:val="true"/>
        </w:rPr>
        <w:t>، ولا أظنكم أنكم تجهلون مقالة هؤلاء الأخباث ، فقد صح يقينا بما لا يدع مجالاً للشك أنهم يستحلون دماءكم وأموالكم، بل والله إن بعضهم ليهددكم أن يستحل أعراضكم، وأنا أقول هذا عن يقين لا شك فيه، بل إن بعض الصغار منهم قال لصاحب له وهو شاب غر والله لأن قدرت على فلان وذكر رجلا كبيرا منكم لذبحته بيدي لردته، الله الله في هذا الجهاد ، فلا تضيعوه بتفريطكم ،ولا بتركه للأوساخ والأرذال ، واعلموا أنكم لو فعلتم هذا ستكونون أول ذاهب إذ لن ينصركم الله، ولن يترككم خصومكم، انصروا الحق فسينصركم الله</w:t>
      </w:r>
      <w:r>
        <w:rPr>
          <w:rFonts w:ascii="Traditional Arabic" w:hAnsi="Traditional Arabic" w:cs="Traditional Arabic"/>
          <w:b/>
          <w:b/>
          <w:bCs/>
          <w:sz w:val="36"/>
          <w:sz w:val="36"/>
          <w:szCs w:val="36"/>
          <w:rtl w:val="true"/>
        </w:rPr>
        <w:t>، واحفظوا هذا الجهاد من أن يسرقه الأخباث من الناس كأتباع الكذاب الضال البغدادي</w:t>
      </w:r>
      <w:r>
        <w:rPr>
          <w:rFonts w:ascii="Traditional Arabic" w:hAnsi="Traditional Arabic" w:cs="Traditional Arabic"/>
          <w:sz w:val="36"/>
          <w:sz w:val="36"/>
          <w:szCs w:val="36"/>
          <w:rtl w:val="true"/>
        </w:rPr>
        <w:t>، فإن فعلتم كان لكم النصر وكنتم انتم أهل هذا الحق وحماته، والله يحب البلاغ وإقامة الحجة، اعتذر عن تقصيري معكم فأنتم أولى الناس بالخير والحب والنصيحة، لكن هذا جهد المقل ال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لام عليكم ورحمة الله وبركاته</w:t>
      </w:r>
      <w:r>
        <w:rPr>
          <w:rFonts w:cs="Traditional Arabic" w:ascii="Traditional Arabic" w:hAnsi="Traditional Arabic"/>
          <w:sz w:val="36"/>
          <w:szCs w:val="36"/>
          <w:rtl w:val="true"/>
        </w:rPr>
        <w:t>.</w:t>
      </w:r>
    </w:p>
    <w:p>
      <w:pPr>
        <w:pStyle w:val="Normal"/>
        <w:spacing w:before="0" w:after="24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109085</wp:posOffset>
              </wp:positionH>
              <wp:positionV relativeFrom="paragraph">
                <wp:posOffset>148590</wp:posOffset>
              </wp:positionV>
              <wp:extent cx="2343150" cy="250190"/>
              <wp:effectExtent l="1905" t="1905" r="2540" b="147320"/>
              <wp:wrapNone/>
              <wp:docPr id="2" name=""/>
              <a:graphic xmlns:a="http://schemas.openxmlformats.org/drawingml/2006/main">
                <a:graphicData uri="http://schemas.microsoft.com/office/word/2010/wordprocessingShape">
                  <wps:wsp>
                    <wps:cNvSpPr/>
                    <wps:spPr>
                      <a:xfrm>
                        <a:off x="0" y="0"/>
                        <a:ext cx="23432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التعاطف مع جماعة البغدادي</w:t>
                          </w:r>
                        </w:p>
                      </w:txbxContent>
                    </wps:txbx>
                    <wps:bodyPr lIns="90000" tIns="0" bIns="0" anchor="t">
                      <a:noAutofit/>
                    </wps:bodyPr>
                  </wps:wsp>
                </a:graphicData>
              </a:graphic>
            </wp:anchor>
          </w:drawing>
        </mc:Choice>
        <mc:Fallback>
          <w:pict>
            <v:roundrect id="shape_0" fillcolor="white" stroked="t" o:allowincell="f" style="position:absolute;margin-left:323.55pt;margin-top:11.7pt;width:184.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التعاطف مع جماعة البغدادي</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Char6">
    <w:name w:val="نص تعليق ختامي Char"/>
    <w:qFormat/>
    <w:rPr>
      <w:rFonts w:ascii="Calibri" w:hAnsi="Calibri" w:eastAsia="Calibri" w:cs="Arial"/>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Endnote">
    <w:name w:val="Endnote Text"/>
    <w:basedOn w:val="Normal"/>
    <w:pPr>
      <w:bidi w:val="0"/>
      <w:jc w:val="left"/>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3:05:00Z</dcterms:created>
  <dc:creator>USER</dc:creator>
  <dc:description/>
  <cp:keywords/>
  <dc:language>en-US</dc:language>
  <cp:lastModifiedBy>أنصار الشريعة</cp:lastModifiedBy>
  <dcterms:modified xsi:type="dcterms:W3CDTF">2018-10-12T23:05:00Z</dcterms:modified>
  <cp:revision>2</cp:revision>
  <dc:subject/>
  <dc:title/>
</cp:coreProperties>
</file>