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6" w:leader="none"/>
        </w:tabs>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tabs>
          <w:tab w:val="clear" w:pos="720"/>
          <w:tab w:val="left" w:pos="996" w:leader="none"/>
        </w:tabs>
        <w:jc w:val="center"/>
        <w:rPr>
          <w:rFonts w:ascii="Traditional Arabic" w:hAnsi="Traditional Arabic" w:cs="Traditional Arabic"/>
          <w:b/>
          <w:b/>
          <w:bCs/>
          <w:sz w:val="60"/>
          <w:szCs w:val="60"/>
          <w:lang w:val="en-US"/>
        </w:rPr>
      </w:pPr>
      <w:r>
        <w:rPr>
          <w:rFonts w:ascii="Traditional Arabic" w:hAnsi="Traditional Arabic" w:cs="Traditional Arabic"/>
          <w:b/>
          <w:b/>
          <w:bCs/>
          <w:sz w:val="60"/>
          <w:sz w:val="60"/>
          <w:szCs w:val="60"/>
          <w:rtl w:val="true"/>
          <w:lang w:val="en-US"/>
        </w:rPr>
        <w:t>التحذير من الغلو</w:t>
      </w:r>
    </w:p>
    <w:p>
      <w:pPr>
        <w:pStyle w:val="Normal"/>
        <w:tabs>
          <w:tab w:val="clear" w:pos="720"/>
          <w:tab w:val="left" w:pos="996" w:leader="none"/>
        </w:tabs>
        <w:jc w:val="center"/>
        <w:rPr/>
      </w:pPr>
      <w:r>
        <w:rPr>
          <w:rFonts w:ascii="Traditional Arabic" w:hAnsi="Traditional Arabic" w:cs="Traditional Arabic"/>
          <w:sz w:val="36"/>
          <w:sz w:val="36"/>
          <w:szCs w:val="36"/>
          <w:rtl w:val="true"/>
          <w:lang w:val="en-US"/>
        </w:rPr>
        <w:t xml:space="preserve">للشيخ </w:t>
      </w:r>
      <w:r>
        <w:rPr>
          <w:rFonts w:ascii="Traditional Arabic" w:hAnsi="Traditional Arabic" w:cs="Traditional Arabic"/>
          <w:sz w:val="36"/>
          <w:sz w:val="36"/>
          <w:szCs w:val="36"/>
          <w:rtl w:val="true"/>
          <w:lang w:val="en-US"/>
        </w:rPr>
        <w:t>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سامي العريدي</w:t>
      </w:r>
    </w:p>
    <w:p>
      <w:pPr>
        <w:pStyle w:val="Normal"/>
        <w:tabs>
          <w:tab w:val="clear" w:pos="720"/>
          <w:tab w:val="left" w:pos="996" w:leader="none"/>
        </w:tabs>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مصد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صحيفة المسرى الأسبوعية العدد </w:t>
      </w:r>
      <w:r>
        <w:rPr>
          <w:rFonts w:cs="Traditional Arabic" w:ascii="Traditional Arabic" w:hAnsi="Traditional Arabic"/>
          <w:sz w:val="36"/>
          <w:szCs w:val="36"/>
          <w:lang w:val="en-US"/>
        </w:rPr>
        <w:t>32</w:t>
      </w:r>
    </w:p>
    <w:p>
      <w:pPr>
        <w:pStyle w:val="Normal"/>
        <w:tabs>
          <w:tab w:val="clear" w:pos="720"/>
          <w:tab w:val="left" w:pos="996" w:leader="none"/>
        </w:tabs>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بتاريخ </w:t>
      </w:r>
      <w:r>
        <w:rPr>
          <w:rFonts w:cs="Traditional Arabic" w:ascii="Traditional Arabic" w:hAnsi="Traditional Arabic"/>
          <w:sz w:val="36"/>
          <w:szCs w:val="36"/>
          <w:lang w:val="en-US"/>
        </w:rPr>
        <w:t>3</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ربيع الأول </w:t>
      </w:r>
      <w:r>
        <w:rPr>
          <w:rFonts w:cs="Traditional Arabic" w:ascii="Traditional Arabic" w:hAnsi="Traditional Arabic"/>
          <w:sz w:val="36"/>
          <w:szCs w:val="36"/>
          <w:lang w:val="en-US"/>
        </w:rPr>
        <w:t>1438</w:t>
      </w:r>
      <w:r>
        <w:rPr>
          <w:rFonts w:ascii="Traditional Arabic" w:hAnsi="Traditional Arabic" w:cs="Traditional Arabic"/>
          <w:sz w:val="36"/>
          <w:sz w:val="36"/>
          <w:szCs w:val="36"/>
          <w:rtl w:val="true"/>
          <w:lang w:val="en-US"/>
        </w:rPr>
        <w:t xml:space="preserve">هـ </w:t>
      </w:r>
      <w:r>
        <w:rPr>
          <w:rFonts w:cs="Traditional Arabic" w:ascii="Traditional Arabic" w:hAnsi="Traditional Arabic"/>
          <w:sz w:val="36"/>
          <w:szCs w:val="36"/>
          <w:rtl w:val="true"/>
          <w:lang w:val="en-US"/>
        </w:rPr>
        <w:t xml:space="preserve">- </w:t>
      </w:r>
      <w:r>
        <w:rPr>
          <w:rFonts w:cs="Traditional Arabic" w:ascii="Traditional Arabic" w:hAnsi="Traditional Arabic"/>
          <w:sz w:val="36"/>
          <w:szCs w:val="36"/>
          <w:lang w:val="en-US"/>
        </w:rPr>
        <w:t>2</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ديسمبر </w:t>
      </w:r>
      <w:r>
        <w:rPr>
          <w:rFonts w:cs="Traditional Arabic" w:ascii="Traditional Arabic" w:hAnsi="Traditional Arabic"/>
          <w:sz w:val="36"/>
          <w:szCs w:val="36"/>
          <w:lang w:val="en-US"/>
        </w:rPr>
        <w:t>2016</w:t>
      </w:r>
      <w:r>
        <w:rPr>
          <w:rFonts w:ascii="Traditional Arabic" w:hAnsi="Traditional Arabic" w:cs="Traditional Arabic"/>
          <w:sz w:val="36"/>
          <w:sz w:val="36"/>
          <w:szCs w:val="36"/>
          <w:rtl w:val="true"/>
          <w:lang w:val="en-US"/>
        </w:rPr>
        <w:t>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20"/>
          <w:szCs w:val="20"/>
          <w:lang w:val="en-US"/>
        </w:rPr>
      </w:pPr>
      <w:r>
        <w:rPr>
          <w:rFonts w:cs="Traditional Arabic" w:ascii="Traditional Arabic" w:hAnsi="Traditional Arabic"/>
          <w:sz w:val="20"/>
          <w:szCs w:val="20"/>
          <w:rtl w:val="true"/>
          <w:lang w:val="en-US"/>
        </w:rPr>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حمد لله رب العالمين والصلاة والسلام على عبده ورسوله محمد وعلى الأنبياء والرسل والملائكة أجمعين، وبعد</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إن الأمة تعيش هذه الأيام صحوة إسلامية مباركة، تبشر بعودة المسلمين لمجدهم ومصدر عزتهم؛ فهي صحوة جمعت بين الكتاب الهادي والسيف الناصر، وجمعت بين الحكمة والقوة، فانتشرت انتشارا واسعا وعمت عددا من بلاد المسلمين، واستبشر بها الدعاة والمصلحون خيرا، ولكنها تبقى دعوة من الدعوات يعتريها ما يعتري الدعوة إلى الله في سيرها من فتن ومحن وابتلاء، فهذه سنة الله وقدره في الدعوات قال الله تعالى</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كَأَيِّنْ مِنْ نَبِيٍّ قَاتَلَ مَعَهُ رِبِّيُّونَ كَثِيرٌ فَمَا وَهَنُوا لِمَا أَصَابَهُمْ فِي سَبِيلِ اللَّهِ وَمَا ضَعُفُوا وَمَا اسْتَكَانُوا وَاللَّهُ يُحِبُّ الصَّابِرِ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مَا كَانَ قَوْلَهُمْ إِلَّا أَنْ قَالُوا رَبَّنَا اغْفِرْ لَنَا ذُنُوبَنَا وَإِسْرَافَنَا فِي أَمْرِنَا وَثَبِّتْ أَقْدَامَنَا وَانْصُرْنَا عَلَى الْقَوْمِ الْكَافِرِ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آتَاهُمُ اللَّهُ ثَوَابَ الدُّنْيَا وَحُسْنَ ثَوَابِ الْآخِرَةِ وَاللَّهُ يُحِبُّ الْمُحْسِنِينَ</w:t>
      </w:r>
      <w:r>
        <w:rPr>
          <w:rFonts w:cs="Traditional Arabic" w:ascii="Traditional Arabic" w:hAnsi="Traditional Arabic"/>
          <w:sz w:val="36"/>
          <w:szCs w:val="36"/>
          <w:rtl w:val="true"/>
          <w:lang w:val="en-US"/>
        </w:rPr>
        <w:t>)</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وقال تعالى</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ا كَانَ اللهُ لِيَذَرَ الْمُؤْمِنِينَ عَلَى مَا أَنْتُمْ عَلَيْهِ حَتَّى يَمِيزَ الْخَبِيثَ مِنَ الطّيِّبِ وَمَا كَانَ اللهُ لِيُطْلِعَكُمْ عَلَى الْغَيْبِ وَلَكِنَّ اللهَ يَجْتَبِي مِن رُّسُلِهِ مَن يَشَاء</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val="en-US"/>
        </w:rPr>
        <w:t>.</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وقد كانت فتنة الغلو والغلاة التي تجاوزت حدود الشرع وضوابطه في مسائل التكفير والدماء والتعامل مع المخالف من المسلمين من أعظم الفتن التي ابتليت بها هذه الصحوة المباركة هذه الأيام وهذه الفتنة ليست وليدة هذا الزمان أو مختصة بهذه المرحلة الزمنية وليست منحصرة أو مختصة بأمة من الأمم فهي فتنة قديمة أصابت الأمم قبلنا ولم تسلم منها الأزمان الفاضلة قال الله تعالى</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يَا أَهْلَ الْكِتَابِ لَا تَغْلُوا فِي دِينِكُمْ وَلَا تَقُولُوا عَلَى اللَّهِ إِلَّا الْحَقَّ</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عن ابن عباس 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ال رسول الله صلى الله عليه وسلم غداة العقبة وهو على ناقته</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القط لي حصى</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لقطت له سبع حصيات هن حصى الخذف فجعل ينفضهن في كفه ويقول</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أمثال هؤلاء فارمو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ثم قال</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يا أيها الناس إياكم والغلو في الدين، فإنه أهلك من كان قبلكم الغلو في الد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رواه النسائي وابن ماجة وصححه الألباني</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قال شيخ الإسلا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رحمه ال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ي مجموع الفتاوى </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3/383</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فإذا كان على عهد رسول الله صلى الله عليه وسلم وخلفائه الراشدين قد انتسب إلى الإسلام من مرق منه مع عبادته العظيمة؛ حتى أمر النبي صلى الله عليه وسلم بقتالهم فيعلم أن المنتسب إلى الإسلام أو السنة في هذه الأزمان قد يمرق أيضا من الإسلام والسنة حتى يدعي السنة من ليس من أهلها بل قد مرق منها وذلك بأسباب</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نها الغلو الذي ذمه الله تعالى في كتابه حيث قال </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يَا 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 لَّهُ مَا فِي السَّمَاوَات وَمَا فِي الأَرْضِ وَكَفَى بِاللّهِ وَكِيل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قال تعالى</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يَا أَهْلَ الْكِتَابِ لاَ تَغْلُواْ فِي دِينِكُمْ غَيْرَ الْحَقِّ وَلاَ تَتَّبِعُواْ أَهْوَاء قَوْمٍ قَدْ ضَلُّواْ مِن قَبْلُ وَأَضَلُّواْ كَثِيرًا وَضَلُّواْ عَن سَوَاء السَّبِيلِ</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قال النبي صلى الله عليه وسلم</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إياكم والغلو في الدين فإنما أهلك من كان قبلكم الغلو في الدين</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قال الشيخ جمال الدين القاسم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رحمه ال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ي الجرح والتعديل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ص</w:t>
      </w:r>
      <w:r>
        <w:rPr>
          <w:rFonts w:cs="Traditional Arabic" w:ascii="Traditional Arabic" w:hAnsi="Traditional Arabic"/>
          <w:sz w:val="36"/>
          <w:szCs w:val="36"/>
          <w:lang w:val="en-US"/>
        </w:rPr>
        <w:t>4</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من المعروف في سنن الاجتماع أن كل طائفة قوي شأنها وكثر سوادها، لا بد أن يوجد فيها الأصيل والدخيل، والمعتدل والمتطرف، والغالي والمتسامح، وقد وجد بالاستقراء أن صوت الغالي أقوى صدى وأعظم استجابة؛ لأن التوسط منزلة الاعتدال، ومن يحرص عليه قليل في كل عصر ومصر، وأما الغلو فمشرب الأكثر، ورغيبة السواد الأعظم، وعليه درجت طوائف الفرق والنحل، فحاولت الاستئثار بالذكرى، والتفرد بالدعوى، ولم تجد سبيلاً لاستتباع الناس لها إلا الغلو بنفسها، وذلك بالحط من غيرها، والإيقاع بسواها، حسب ما تسنح لها الفرص، وتساعدها الأقدار، إن كان بالسنان، أو اللسان</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أول من فتح هذا الباب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باب الغلو في إطالة اللسان بالمخالفي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خوارج فأتى قادتهم عامَّتهم من باب التكفير، لتستحكم النفرة من غيرهم، وتقوى رابطة عامَّتهم بهم، ثم سَرى هذا الداء إلى غيرهم، وأصبحت غلاة كل فرقة تكفِّر غيرها وتفسقه أو تبدعه أو تضلله لذاك المعنى نفسه، حتى قيض الله تعالى من الأئمة من قام في وجه أولئك الغلاة، وزيَّف رأيهم، وعرف لخيار كل فرقة قدرهم، وأقام لكل منهم ميزان أمثال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هـ</w:t>
      </w:r>
      <w:r>
        <w:rPr>
          <w:rFonts w:cs="Traditional Arabic" w:ascii="Traditional Arabic" w:hAnsi="Traditional Arabic"/>
          <w:sz w:val="36"/>
          <w:szCs w:val="36"/>
          <w:rtl w:val="true"/>
          <w:lang w:val="en-US"/>
        </w:rPr>
        <w:t>.</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فالغلو داء فتاك وسبب من أسباب الفساد والهلاك ولشدة خطره وأثره العظيم في الفساد والهلاك حذرت نصوص الوحي وأقوال أهل العلم منه أشد التحذير وأمرت بالقصد والسداد قال الله تعالى</w:t>
      </w:r>
      <w:r>
        <w:rPr>
          <w:rFonts w:cs="Traditional Arabic" w:ascii="Traditional Arabic" w:hAnsi="Traditional Arabic"/>
          <w:sz w:val="36"/>
          <w:szCs w:val="36"/>
          <w:rtl w:val="true"/>
          <w:lang w:val="en-US"/>
        </w:rPr>
        <w:t xml:space="preserve">: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لْ يَا أَهْلَ الْكِتَابِ لَا تَغْلُوا فِي دِينِكُمْ غَيْرَ الْحَقِّ وَلَا تَتَّبِعُوا أَهْوَاءَ قَوْمٍ قَدْ ضَلُّوا مِنْ قَبْلُ وَأَضَلُّوا كَثِيرًا وَضَلُّوا عَنْ سَوَاءِ السَّبِيلِ</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روى الإمام مسلم بسنده عن الأحنف بن قيس عن عبد الله 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ال رسول الله صلى الله عليه وسلم</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هلك المتنطعون</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قالها ثلاثا</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روى الإمام البخار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رحمه ال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عن أبي هريرة عن النبي صلى الله عليه وسلم قال</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إن الدين يسر ولن يشاد الدين أحد إلا غلبه فسددوا وقاربوا وأبشروا واستعينوا بالغدوة والروحة وشيء من الدلجة</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روى البخاري عن أبي هريرة رضي الله عنه 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ال رسول الله صلى الله عليه وسلم</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لن ينجي أحدا منكم عمل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قالو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ا أنت يا رسول الله، قال</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ولا أنا إلا أن يتغمدني الله برحمة، سددوا وقاربوا واغدوا وروحوا وشيء من الدلجة، والقصد القصد تبلغوا</w:t>
      </w:r>
      <w:r>
        <w:rPr>
          <w:rFonts w:cs="Traditional Arabic" w:ascii="Traditional Arabic" w:hAnsi="Traditional Arabic"/>
          <w:sz w:val="36"/>
          <w:szCs w:val="36"/>
          <w:rtl w:val="true"/>
          <w:lang w:val="en-US"/>
        </w:rPr>
        <w:t>».</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 xml:space="preserve">قال شيخ الإسلام ابن تيمي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رحمه ال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ي مجموع الفتاوى </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3/236</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إن دين الله وسط بين الغالي فيه والجاني عنه، والله تعالى ما أمر عباده بأمر إلا اعترض الشيطان فيه بأمرين لا يبالي بأيهما ظفر، إما إفراط فيه، وإما تفريط فيه، وإذا كان الإسلام الذي هو دين الله لا يقبل من أحد سواه؛ قد اعترض الشيطان كثيراً ممن ينتسب إليه، حتى أخرجه عن كثير من شرائعه، بل أخرج طوائف من أعبد هذه الأمة وأورعها عنه، حتى مرقوا منه كما يمرق السهم من الرمية</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قال الإمام ابن القي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رحمه ال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ي مدارج السالكين </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2/496</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وما أمر الله بأمر إلا وللشيطان فيه نزغتا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ما إلى تفريط وإضاعة، وإما إلى إفراط وغلو، ودين الله وسط بين الجافي عنه والغالي فيه، كالوادي بين جبلين، والهدى بين ضلالتين، والوسط بين طرفين ذميمين، فكما أن الجافي عن الأمر مضيع له، فالغالي فيه مضيع له، هذا بتقصيره عن الحد، وهذا بتجاوزه الحد، وقد نهى الله عن الغلو بقوله</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يا أهل الكتاب لا تغلوا في دينكم غير الحق</w:t>
      </w:r>
      <w:r>
        <w:rPr>
          <w:rFonts w:cs="Traditional Arabic" w:ascii="Traditional Arabic" w:hAnsi="Traditional Arabic"/>
          <w:sz w:val="36"/>
          <w:szCs w:val="36"/>
          <w:rtl w:val="true"/>
          <w:lang w:val="en-US"/>
        </w:rPr>
        <w:t>{.</w:t>
      </w:r>
    </w:p>
    <w:p>
      <w:pPr>
        <w:pStyle w:val="Normal"/>
        <w:tabs>
          <w:tab w:val="clear" w:pos="720"/>
          <w:tab w:val="left" w:pos="996" w:leader="none"/>
        </w:tabs>
        <w:jc w:val="both"/>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ال الطحاوي في عقيدته</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ودين الله في الأرض والسماء واحد وهو دين الإسلام قال الله تعالى</w:t>
      </w:r>
      <w:r>
        <w:rPr>
          <w:rFonts w:cs="Traditional Arabic" w:ascii="Traditional Arabic" w:hAnsi="Traditional Arabic"/>
          <w:sz w:val="36"/>
          <w:szCs w:val="36"/>
          <w:rtl w:val="true"/>
          <w:lang w:val="en-US"/>
        </w:rPr>
        <w:t xml:space="preserve">: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ن الدين عند الله الإسلا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قال تعالى</w:t>
      </w:r>
      <w:r>
        <w:rPr>
          <w:rFonts w:cs="Traditional Arabic" w:ascii="Traditional Arabic" w:hAnsi="Traditional Arabic"/>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رضيت لكم الإسلام دينا</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و بين الغلو والتقصير وبين التشبيه والتعطيل وبين الجبر والقدر وبين الأمن والإياس</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النصوص الشرعية وأقوال أهل العلم في الغلو والتحذير منه كثيرة جدا</w:t>
      </w:r>
      <w:r>
        <w:rPr>
          <w:rFonts w:cs="Traditional Arabic" w:ascii="Traditional Arabic" w:hAnsi="Traditional Arabic"/>
          <w:sz w:val="36"/>
          <w:szCs w:val="36"/>
          <w:rtl w:val="true"/>
          <w:lang w:val="en-US"/>
        </w:rPr>
        <w:t>.</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وسبيل النجاة من الغلو هو بالاعتصام بالكتاب والسنة على هدي سلف الأمة والرجوع لأهل العلم الصادقين فيما يشكل من مسائل وأحكام ونوازل، كما بين ذلك رسول الله صلى وسلم فقد قال الله تعالى</w:t>
      </w:r>
      <w:r>
        <w:rPr>
          <w:rFonts w:cs="Traditional Arabic" w:ascii="Traditional Arabic" w:hAnsi="Traditional Arabic"/>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مَنْ يَعْتَصِمْ بِاللَّهِ فَقَدْ هُدِيَ إِلَى صِرَاطٍ مُسْتَقِيمٍ</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val="en-US"/>
        </w:rPr>
        <w:t xml:space="preserve">. </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وقال تعالى</w:t>
      </w:r>
      <w:r>
        <w:rPr>
          <w:rFonts w:cs="Traditional Arabic" w:ascii="Traditional Arabic" w:hAnsi="Traditional Arabic"/>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مَا أَرْسَلْنَا قَبْلَكَ إِلَّا رِجَالًا نُوحِي إِلَيْهِمْ فَاسْأَلُوا أَهْلَ الذِّكْرِ إِنْ كُنْتُمْ لَا تَعْلَمُونَ</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val="en-US"/>
        </w:rPr>
        <w:t xml:space="preserve">. </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وقال تعالى</w:t>
      </w:r>
      <w:r>
        <w:rPr>
          <w:rFonts w:cs="Traditional Arabic" w:ascii="Traditional Arabic" w:hAnsi="Traditional Arabic"/>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قُلْ أَطِيعُوا اللَّهَ وَأَطِيعُوا الرَّسُولَ فَإِنْ تَوَلَّوْا فَإِنَّمَا عَلَيْهِ مَا حُمِّلَ وَعَلَيْكُمْ مَا حُمِّلْتُمْ وَإِنْ تُطِيعُوهُ تَهْتَدُوا وَمَا عَلَى الرَّسُولِ إِلَّا الْبَلَاغُ الْمُبِين</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val="en-US"/>
        </w:rPr>
        <w:t>.</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وروى الإمام أبو داود بسنده عن عبد الرحمن بن عمرو السلمي وحجر بن حجر قال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تينا العرباض بن سارية وهو ممن نزل في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لا على الذين إذا ما أتوك لتحملهم قلت لا أجد ما أحملكم عليه</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سلمنا وقلنا أتيناك زائرين وعائدين ومقتبسين، فقال العرباض صلى بنا رسول الل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صلى الله عليه وسل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ذات يوم ثم أقبل علينا فوعظنا موعظة بليغة ذرفت منها العيون ووجلت منها القلوب، فقال قائ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يا رسول الله كأن هذه موعظة مودع فماذا تعهد إلينا؟ فقال</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أوصيكم بتقوى الله والسمع والطاعة وإن عبدا حبشيا، فإنه من يعش منكم بعدي فسيرى اختلافا كثيرا، فعليكم بسنتي وسنة الخلفاء المهديين الراشدين تمسكوا بها وعضوا عليها بالنواجذ، وإياكم ومحدثات الأمور فإن كل محدثة بدعة وكل بدعة ضلال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صححه الإمام الألباني</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روى الإمام الترمذي عن عبد الله بن عمرو 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ال رسول الله صلى الله عليه وسلم</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ليأتين على أمتي ما أتى على بني إسرائيل حذو النعل بالنعل حتى إن كان منهم من أتى أمه علانية لكان في أمتي من يصنع ذلك، وإن بني إسرائيل تفرقت على ثنتين وسبعين ملة، وتفترق أمتي على ثلاث وسبعين ملة كلهم في النار إلا ملة واحد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الو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من هي يا رسول الله؟ قال</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ما أنا عليه وأصحاب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حسنه الإمام الألباني</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بالرجوع لأهل العلم والصدق والسماع لهم نجا من نجا من فتنة الخوارج الأولى في عهد أمير المؤمنين علي رضي الله عنه، لما استجابوا لحبر الأمة ابن عباس رضي الله عنه بعد حواره معهم، كما روى ذلك الإمام الحاكم وغيره</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يجب علينا عند الحديث عن الغلو والغلاة في هذا الزمان التفريق بين التكفير من حيث هو حكم شرعي له شروطه وموانعه وبين الغلو في التكفير، فالتكفير من حيث هو حكم شرعي فذاك من الدين يقوم ببيانه وإنزال أحكامه أهل العلم الثقات، وأما الغلو في التكفير فليس من الدين وهو من سمات أهل البدع من الخوارج وغيرهم الذين خالفوا أهل السنة في هذا الباب فكفروا بالشبهات والمحتملات والمآلات وبغير مكفر</w:t>
      </w:r>
      <w:r>
        <w:rPr>
          <w:rFonts w:cs="Traditional Arabic" w:ascii="Traditional Arabic" w:hAnsi="Traditional Arabic"/>
          <w:sz w:val="36"/>
          <w:szCs w:val="36"/>
          <w:rtl w:val="true"/>
          <w:lang w:val="en-US"/>
        </w:rPr>
        <w:t>.</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 xml:space="preserve">وكذلك يجب التفريق بين منهج المجاهدين الصادقين في استباحة الدماء ومنهج الغلاة، فالمجاهدون الصادقون لا يستبيحون الدماء إلا ضمن ضوابط الشرع ويحتاطون في ذلك، وأما الغلاة فقد تساهلوا في هذا الباب ولم يلتزموا بالضوابط الشرعية فكانوا كما قال شيخ الإسلا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رحمه الله</w:t>
      </w:r>
      <w:r>
        <w:rPr>
          <w:rFonts w:cs="Traditional Arabic" w:ascii="Traditional Arabic" w:hAnsi="Traditional Arabic"/>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لكنَّ مِن شأنِ أهلِ البِدَعِ أنَّهم يَبتَدِعُون أقوالاً يَجعَلُونَها واجبةً في الدِّينِ، بل يَجعَلُونَها مِنَ الإيمانِ الذِّي لا بُدَّ مِنه، ويُكَفِّرُون مَن خالَفَهم فيها، ويَستَحِلُّون دَمَه؛ كفِعْلِ الخوارجِ والجهميةِ والرافضةِ والمعتزلةِ وغيرِ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أهلُ السُّنَّةِ لا يَبتَدِعُون قَولاً، ولا يُكَفِّرُون مَن اجتَهَدَ فأخْطَأَ، وإن كان مخالِفًا لَهُم مسْتَحِلاًّ لدِمائِهِم</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جموع الفتاوى </w:t>
      </w:r>
      <w:r>
        <w:rPr>
          <w:rFonts w:cs="Traditional Arabic" w:ascii="Traditional Arabic" w:hAnsi="Traditional Arabic"/>
          <w:sz w:val="36"/>
          <w:szCs w:val="36"/>
          <w:lang w:val="en-US"/>
        </w:rPr>
        <w:t>19/212</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يجب التفريق بين المجاهدين الذين يجاهدون في سبيل الله ويسيرون في جهادهم على هدي سلف الأمة، وبين الغلاة الذين خرجوا من بين صفوف المجاهدين فسفكوا دماء المجاهدين وكفروهم وأفسدوا جهادهم بناء على أقوال وآراء ابتدعوها جعلوها من الدين وحاكموا المسلمين عليها</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عدم التفريق بين المجاهدين الصادقين وبين الغلاة يستغله أهل الانحراف والضلال في تشويه صورة الجهاد والمجاهدين، والصد عن سبيل الجهاد بحجة أن هؤلاء الغلاة خرجوا من ساحات الجهاد، وأن كثيرا من قادة الجهاد قد زكوا بعض الغلاة، وهذا من التلبيس والتشويه لصورة المجاهدين الصاقين، فإن خروج أمثال هؤلاء الغلاة ليس بالأمر الغريب فقد ظهر أهل الغلو في خير الأزمنة كما ذكرنا سابقا، ورموز وعلماء الجهاد إنما مدحوا هؤلاء الغلاة قبل انحرافهم وإظهار مذهب الغلو، ولما ظهر منهم الغلو تبرأوا منهم وحذروا منهم أشد التحذير،  ووقفوا في وجههم وفاصلوهم، وتمسكوا بالسنة والعدل، وأخذوا على يد الغلاة، وبينوا عوار منهجهم، وبراءة منهج أهل السنة من الغلو، وهذا الأمر ظاهر لكل منصف لا ينكره إلا مكابر</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بيان الغلو والتحذير منه ومن أهله والتفريق بين منهج الغلاة ومنهج المجاهدين الصادقين من الواجبات المهمات في هذا الزمان الذي خرج الغلاة فيه بين صفوف المجاهدين شوّهوا صورة الجهاد والمجاهدين واستغلهم أعداء الملة في حربهم للمجاهدين وتشويه صورة الجهاد وأهله كما بين ذلك الشيخ أبو مصعب السور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فرج الله عن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في أكثر من موضع</w:t>
      </w:r>
      <w:r>
        <w:rPr>
          <w:rFonts w:cs="Traditional Arabic" w:ascii="Traditional Arabic" w:hAnsi="Traditional Arabic"/>
          <w:sz w:val="36"/>
          <w:szCs w:val="36"/>
          <w:rtl w:val="true"/>
          <w:lang w:val="en-US"/>
        </w:rPr>
        <w:t>.</w:t>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22">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8">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5">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3334385</wp:posOffset>
              </wp:positionH>
              <wp:positionV relativeFrom="paragraph">
                <wp:posOffset>148590</wp:posOffset>
              </wp:positionV>
              <wp:extent cx="1022350" cy="250190"/>
              <wp:effectExtent l="1905" t="1905" r="2540" b="147955"/>
              <wp:wrapNone/>
              <wp:docPr id="2" name=""/>
              <a:graphic xmlns:a="http://schemas.openxmlformats.org/drawingml/2006/main">
                <a:graphicData uri="http://schemas.microsoft.com/office/word/2010/wordprocessingShape">
                  <wps:wsp>
                    <wps:cNvSpPr/>
                    <wps:spPr>
                      <a:xfrm>
                        <a:off x="0" y="0"/>
                        <a:ext cx="102240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raditional Arabic" w:hAnsi="Traditional Arabic" w:eastAsia="Times New Roman" w:cs="Traditional Arabic"/>
                              <w:color w:val="auto"/>
                              <w:lang w:val="en-US" w:bidi="ar-SA"/>
                            </w:rPr>
                            <w:t>التحذير من الغلو</w:t>
                          </w:r>
                        </w:p>
                      </w:txbxContent>
                    </wps:txbx>
                    <wps:bodyPr lIns="90000" tIns="0" bIns="0" anchor="t">
                      <a:noAutofit/>
                    </wps:bodyPr>
                  </wps:wsp>
                </a:graphicData>
              </a:graphic>
            </wp:anchor>
          </w:drawing>
        </mc:Choice>
        <mc:Fallback>
          <w:pict>
            <v:roundrect id="shape_0" fillcolor="white" stroked="t" o:allowincell="f" style="position:absolute;margin-left:262.55pt;margin-top:11.7pt;width:80.45pt;height:19.65pt;mso-wrap-style:square;v-text-anchor:top;mso-position-horizontal-relative:page">
              <v:textbox>
                <w:txbxContent>
                  <w:p>
                    <w:pPr>
                      <w:overflowPunct w:val="false"/>
                      <w:bidi w:val="1"/>
                      <w:ind w:left="0" w:right="0" w:hanging="0"/>
                      <w:jc w:val="right"/>
                      <w:rPr/>
                    </w:pPr>
                    <w:r>
                      <w:rPr>
                        <w:kern w:val="2"/>
                        <w:sz w:val="26"/>
                        <w:b/>
                        <w:szCs w:val="26"/>
                        <w:b/>
                        <w:bCs/>
                        <w:rFonts w:ascii="Traditional Arabic" w:hAnsi="Traditional Arabic" w:eastAsia="Times New Roman" w:cs="Traditional Arabic"/>
                        <w:color w:val="auto"/>
                        <w:lang w:val="en-US" w:bidi="ar-SA"/>
                      </w:rPr>
                      <w:t>التحذير من الغلو</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10:00Z</dcterms:created>
  <dc:creator>USER</dc:creator>
  <dc:description/>
  <cp:keywords/>
  <dc:language>en-US</dc:language>
  <cp:lastModifiedBy>أنصار الشريعة</cp:lastModifiedBy>
  <dcterms:modified xsi:type="dcterms:W3CDTF">2018-10-12T23:12:00Z</dcterms:modified>
  <cp:revision>3</cp:revision>
  <dc:subject/>
  <dc:title/>
</cp:coreProperties>
</file>