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left"/>
        <w:rPr>
          <w:rFonts w:ascii="Traditional Arabic" w:hAnsi="Traditional Arabic" w:cs="Traditional Arabic"/>
          <w:b/>
          <w:b/>
          <w:bCs/>
          <w:color w:val="000000"/>
          <w:sz w:val="36"/>
          <w:szCs w:val="36"/>
          <w:lang w:bidi="ar-JO"/>
        </w:rPr>
      </w:pPr>
      <w:r>
        <w:rPr>
          <w:rFonts w:ascii="Traditional Arabic" w:hAnsi="Traditional Arabic" w:cs="Traditional Arabic"/>
          <w:b/>
          <w:b/>
          <w:bCs/>
          <w:color w:val="000000"/>
          <w:sz w:val="36"/>
          <w:sz w:val="36"/>
          <w:szCs w:val="36"/>
          <w:rtl w:val="true"/>
          <w:lang w:bidi="ar-JO"/>
        </w:rPr>
        <w:t xml:space="preserve">سلسلة توجيهات تربوية </w:t>
      </w:r>
      <w:r>
        <w:rPr>
          <w:rFonts w:cs="Traditional Arabic" w:ascii="Traditional Arabic" w:hAnsi="Traditional Arabic"/>
          <w:b/>
          <w:bCs/>
          <w:color w:val="000000"/>
          <w:sz w:val="36"/>
          <w:szCs w:val="36"/>
          <w:rtl w:val="true"/>
          <w:lang w:bidi="ar-JO"/>
        </w:rPr>
        <w:t>... [</w:t>
      </w:r>
      <w:r>
        <w:rPr>
          <w:rFonts w:cs="Traditional Arabic" w:ascii="Traditional Arabic" w:hAnsi="Traditional Arabic"/>
          <w:b/>
          <w:bCs/>
          <w:color w:val="000000"/>
          <w:sz w:val="36"/>
          <w:szCs w:val="36"/>
          <w:lang w:bidi="ar-JO"/>
        </w:rPr>
        <w:t>1</w:t>
      </w:r>
      <w:r>
        <w:rPr>
          <w:rFonts w:cs="Traditional Arabic" w:ascii="Traditional Arabic" w:hAnsi="Traditional Arabic"/>
          <w:b/>
          <w:bCs/>
          <w:color w:val="000000"/>
          <w:sz w:val="36"/>
          <w:szCs w:val="36"/>
          <w:rtl w:val="true"/>
          <w:lang w:bidi="ar-JO"/>
        </w:rPr>
        <w:t>]</w:t>
      </w:r>
    </w:p>
    <w:p>
      <w:pPr>
        <w:pStyle w:val="Normal"/>
        <w:spacing w:lineRule="auto" w:line="192" w:before="280" w:after="280"/>
        <w:jc w:val="left"/>
        <w:rPr>
          <w:rFonts w:ascii="Traditional Arabic" w:hAnsi="Traditional Arabic" w:cs="Traditional Arabic"/>
          <w:b/>
          <w:b/>
          <w:bCs/>
          <w:color w:val="000000"/>
          <w:sz w:val="70"/>
          <w:szCs w:val="70"/>
          <w:lang w:bidi="ar-JO"/>
        </w:rPr>
      </w:pPr>
      <w:r>
        <w:rPr>
          <w:rFonts w:cs="Traditional Arabic" w:ascii="Traditional Arabic" w:hAnsi="Traditional Arabic"/>
          <w:b/>
          <w:bCs/>
          <w:color w:val="000000"/>
          <w:sz w:val="70"/>
          <w:szCs w:val="70"/>
          <w:rtl w:val="true"/>
          <w:lang w:bidi="ar-JO"/>
        </w:rPr>
      </w:r>
    </w:p>
    <w:p>
      <w:pPr>
        <w:pStyle w:val="Normal"/>
        <w:spacing w:lineRule="auto" w:line="192" w:before="280" w:after="280"/>
        <w:ind w:left="0" w:right="0" w:firstLine="284"/>
        <w:jc w:val="center"/>
        <w:rPr>
          <w:rFonts w:ascii="Traditional Arabic" w:hAnsi="Traditional Arabic" w:cs="Traditional Arabic"/>
          <w:b/>
          <w:b/>
          <w:bCs/>
          <w:color w:val="000000"/>
          <w:sz w:val="70"/>
          <w:szCs w:val="70"/>
        </w:rPr>
      </w:pPr>
      <w:r>
        <w:rPr>
          <w:rFonts w:ascii="Traditional Arabic" w:hAnsi="Traditional Arabic" w:cs="Traditional Arabic"/>
          <w:b/>
          <w:b/>
          <w:bCs/>
          <w:color w:val="000000"/>
          <w:sz w:val="70"/>
          <w:sz w:val="70"/>
          <w:szCs w:val="70"/>
          <w:rtl w:val="true"/>
        </w:rPr>
        <w:t>الإنصاف حلة الأشراف والأشراف أقل الأصناف</w:t>
      </w:r>
    </w:p>
    <w:p>
      <w:pPr>
        <w:pStyle w:val="Normal"/>
        <w:spacing w:lineRule="auto" w:line="168"/>
        <w:jc w:val="center"/>
        <w:rPr>
          <w:rFonts w:ascii="Traditional Arabic" w:hAnsi="Traditional Arabic" w:cs="Traditional Arabic"/>
          <w:b/>
          <w:b/>
          <w:bCs/>
          <w:color w:val="000000"/>
          <w:sz w:val="70"/>
          <w:szCs w:val="70"/>
        </w:rPr>
      </w:pPr>
      <w:r>
        <w:rPr>
          <w:rFonts w:cs="Traditional Arabic" w:ascii="Traditional Arabic" w:hAnsi="Traditional Arabic"/>
          <w:b/>
          <w:bCs/>
          <w:color w:val="000000"/>
          <w:sz w:val="70"/>
          <w:szCs w:val="70"/>
          <w:rtl w:val="true"/>
        </w:rPr>
      </w:r>
    </w:p>
    <w:p>
      <w:pPr>
        <w:pStyle w:val="Normal"/>
        <w:spacing w:lineRule="auto" w:line="168"/>
        <w:jc w:val="center"/>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168"/>
        <w:jc w:val="center"/>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168"/>
        <w:jc w:val="center"/>
        <w:rPr>
          <w:rFonts w:ascii="Traditional Arabic" w:hAnsi="Traditional Arabic" w:cs="Traditional Arabic"/>
          <w:color w:val="000000"/>
        </w:rPr>
      </w:pPr>
      <w:r>
        <w:rPr>
          <w:rFonts w:ascii="Traditional Arabic" w:hAnsi="Traditional Arabic" w:cs="Traditional Arabic"/>
          <w:color w:val="000000"/>
          <w:rtl w:val="true"/>
        </w:rPr>
        <w:t>للشيخ</w:t>
      </w:r>
    </w:p>
    <w:p>
      <w:pPr>
        <w:pStyle w:val="Normal"/>
        <w:spacing w:lineRule="auto" w:line="168"/>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أبي محمد المقدسي</w:t>
      </w:r>
    </w:p>
    <w:p>
      <w:pPr>
        <w:pStyle w:val="Normal"/>
        <w:spacing w:lineRule="auto" w:line="168"/>
        <w:jc w:val="center"/>
        <w:rPr>
          <w:rFonts w:ascii="Traditional Arabic" w:hAnsi="Traditional Arabic" w:cs="Traditional Arabic"/>
          <w:color w:val="000000"/>
        </w:rPr>
      </w:pPr>
      <w:r>
        <w:rPr>
          <w:rFonts w:ascii="Traditional Arabic" w:hAnsi="Traditional Arabic" w:cs="Traditional Arabic"/>
          <w:color w:val="000000"/>
          <w:rtl w:val="true"/>
        </w:rPr>
        <w:t>فك الله أسره</w:t>
      </w:r>
    </w:p>
    <w:p>
      <w:pPr>
        <w:pStyle w:val="Normal"/>
        <w:spacing w:lineRule="auto" w:line="168"/>
        <w:jc w:val="center"/>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168"/>
        <w:jc w:val="center"/>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168"/>
        <w:jc w:val="center"/>
        <w:rPr>
          <w:rFonts w:ascii="Traditional Arabic" w:hAnsi="Traditional Arabic" w:cs="Traditional Arabic"/>
          <w:color w:val="000000"/>
        </w:rPr>
      </w:pPr>
      <w:r>
        <w:rPr>
          <w:rFonts w:cs="Traditional Arabic" w:ascii="Traditional Arabic" w:hAnsi="Traditional Arabic"/>
          <w:color w:val="000000"/>
          <w:rtl w:val="true"/>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jc w:val="center"/>
        <w:rPr/>
      </w:pPr>
      <w:r>
        <w:rPr>
          <w:rFonts w:cs="Traditional Arabic" w:ascii="Traditional Arabic" w:hAnsi="Traditional Arabic"/>
          <w:b/>
          <w:bCs/>
          <w:color w:val="000000"/>
        </w:rPr>
        <w:t>1434</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3</w:t>
      </w:r>
      <w:r>
        <w:rPr>
          <w:rFonts w:ascii="Traditional Arabic" w:hAnsi="Traditional Arabic" w:cs="Traditional Arabic"/>
          <w:b/>
          <w:b/>
          <w:bCs/>
          <w:color w:val="000000"/>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spacing w:lineRule="auto" w:line="192" w:before="280" w:after="280"/>
        <w:jc w:val="center"/>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42">
            <wp:simplePos x="0" y="0"/>
            <wp:positionH relativeFrom="column">
              <wp:posOffset>1141730</wp:posOffset>
            </wp:positionH>
            <wp:positionV relativeFrom="paragraph">
              <wp:posOffset>1936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spacing w:lineRule="auto" w:line="192" w:before="280" w:after="280"/>
        <w:jc w:val="center"/>
        <w:rPr>
          <w:rFonts w:ascii="Traditional Arabic" w:hAnsi="Traditional Arabic" w:cs="Traditional Arabic"/>
          <w:b/>
          <w:b/>
          <w:bCs/>
          <w:color w:val="000000"/>
          <w:sz w:val="50"/>
          <w:szCs w:val="50"/>
        </w:rPr>
      </w:pPr>
      <w:r>
        <w:rPr>
          <w:rFonts w:cs="Traditional Arabic" w:ascii="Traditional Arabic" w:hAnsi="Traditional Arabic"/>
          <w:b/>
          <w:bCs/>
          <w:color w:val="000000"/>
          <w:sz w:val="50"/>
          <w:szCs w:val="50"/>
          <w:rtl w:val="true"/>
        </w:rPr>
      </w:r>
      <w:r>
        <w:br w:type="page"/>
      </w:r>
    </w:p>
    <w:p>
      <w:pPr>
        <w:pStyle w:val="Normal"/>
        <w:jc w:val="center"/>
        <w:rPr>
          <w:rFonts w:ascii="Traditional Arabic" w:hAnsi="Traditional Arabic" w:cs="Traditional Arabic"/>
          <w:b/>
          <w:b/>
          <w:bCs/>
          <w:color w:val="000000"/>
          <w:lang w:bidi="ar-JO"/>
        </w:rPr>
      </w:pPr>
      <w:r>
        <w:rPr>
          <w:rFonts w:ascii="Traditional Arabic" w:hAnsi="Traditional Arabic" w:cs="Traditional Arabic"/>
          <w:b/>
          <w:b/>
          <w:bCs/>
          <w:color w:val="000000"/>
          <w:rtl w:val="true"/>
        </w:rPr>
        <w:t>بسم الله الرحمن الرحيم</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 xml:space="preserve">آلمني كثيرا أن لا يستوعب بعض إخواننا مدلول عنواني أعلاه وأن يغيب عنهم، مع أن أدلة الكتاب والسنه تدعو إلى العدل والإنصاف، وذلك في تناولهم الإخوان المسلمين في بياناتهم وكتاباتهم وخطاباتهم بالطعن والثلب والتحقير، في وقت نكبتهم وابتلائهم وتسلط نظام الكفر وجيش الطاغوت في مصر عليهم؛ قتلا ومطاردة وسجنا وتعذيبا وتعرضا لنسائهم وبناتهم وأخواتهم اللاتي هن أخواتنا وأعراضنا، يسوؤنا ما يسوؤهن ويؤلمنا ما يؤلمهن، وتسليط كلاب الطواغيت وأحذية السلطان من إعلاميي قوم لوط عليهم ليطبقوا عليهم إستراتيجية إعلام سدوم وعمورية التي قوامها الكذب والافتراء وتشويه الخصوم بجريرة أنهم أناس يتطهرون </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 xml:space="preserve">فساءني والله سوء التوقيت الذي جعل إخواننا هؤلاء يبدون كالمصطفّين بغير قصد إلى صف الظالمين والطواغيت والمرتدين في هجمتهم على كل ما يمت إلى الإسلام بصلة، كما ساءني أكثر عدم الإنصاف في بعض ما وصلني من تلكم الكلمات والبيانات التي جعلت الإخوان شرا من العلمانيين والمرتدين من الإنقلابيين وحكمت عليهم بأنهم من جملة الطواغيت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كذا</w:t>
      </w:r>
      <w:r>
        <w:rPr>
          <w:rFonts w:cs="Traditional Arabic" w:ascii="Traditional Arabic" w:hAnsi="Traditional Arabic"/>
          <w:color w:val="000000"/>
          <w:rtl w:val="true"/>
          <w:lang w:bidi="ar-JO"/>
        </w:rPr>
        <w:t>.</w:t>
      </w:r>
    </w:p>
    <w:p>
      <w:pPr>
        <w:pStyle w:val="Style10"/>
        <w:bidi w:val="1"/>
        <w:spacing w:lineRule="auto" w:line="204"/>
        <w:ind w:left="0" w:right="0" w:firstLine="284"/>
        <w:jc w:val="both"/>
        <w:rPr>
          <w:rFonts w:ascii="Traditional Arabic" w:hAnsi="Traditional Arabic" w:cs="Traditional Arabic"/>
          <w:color w:val="000000"/>
          <w:sz w:val="32"/>
          <w:szCs w:val="32"/>
          <w:lang w:bidi="ar-JO"/>
        </w:rPr>
      </w:pPr>
      <w:r>
        <w:rPr>
          <w:rFonts w:ascii="Traditional Arabic" w:hAnsi="Traditional Arabic" w:cs="Traditional Arabic"/>
          <w:color w:val="000000"/>
          <w:sz w:val="32"/>
          <w:sz w:val="32"/>
          <w:szCs w:val="32"/>
          <w:rtl w:val="true"/>
          <w:lang w:bidi="ar-JO"/>
        </w:rPr>
        <w:t>مع أن الواجب عليهم كان ليس فقط أن يكفّوا ألسنتهم في هذا الظرف العصيب ويتركوا المشاركة في الهجمة عليهم وحسب، بل وجب عليهم قول الحق والإنصاف، ونصرتهم بحسب المستطاع فيما يستحقونه من النصرة والموالاة، قال تعالى</w:t>
      </w:r>
      <w:r>
        <w:rPr>
          <w:rFonts w:cs="Traditional Arabic" w:ascii="Traditional Arabic" w:hAnsi="Traditional Arabic"/>
          <w:color w:val="000000"/>
          <w:sz w:val="32"/>
          <w:szCs w:val="32"/>
          <w:rtl w:val="true"/>
          <w:lang w:bidi="ar-JO"/>
        </w:rPr>
        <w:t>: ((</w:t>
      </w:r>
      <w:r>
        <w:rPr>
          <w:rFonts w:ascii="Traditional Arabic" w:hAnsi="Traditional Arabic" w:cs="Traditional Arabic"/>
          <w:b/>
          <w:b/>
          <w:bCs/>
          <w:color w:val="000000"/>
          <w:sz w:val="32"/>
          <w:sz w:val="32"/>
          <w:szCs w:val="32"/>
          <w:rtl w:val="true"/>
          <w:lang w:bidi="ar-JO"/>
        </w:rPr>
        <w:t>يَا أَيُّهَا الَّذِينَ آمَنُواْ كُونُواْ قَوَّامِينَ بِالْقِسْطِ شُهَدَاء لِلّهِ وَلَوْ عَلَى أَنفُسِكُمْ أَوِ الْوَالِدَيْنِ وَالأَقْرَبِينَ</w:t>
      </w:r>
      <w:r>
        <w:rPr>
          <w:rFonts w:cs="Traditional Arabic" w:ascii="Traditional Arabic" w:hAnsi="Traditional Arabic"/>
          <w:color w:val="000000"/>
          <w:sz w:val="32"/>
          <w:szCs w:val="32"/>
          <w:rtl w:val="true"/>
          <w:lang w:bidi="ar-JO"/>
        </w:rPr>
        <w:t>))</w:t>
      </w:r>
      <w:r>
        <w:rPr>
          <w:rFonts w:ascii="Traditional Arabic" w:hAnsi="Traditional Arabic" w:cs="Traditional Arabic"/>
          <w:color w:val="000000"/>
          <w:sz w:val="32"/>
          <w:sz w:val="32"/>
          <w:szCs w:val="32"/>
          <w:rtl w:val="true"/>
          <w:lang w:bidi="ar-JO"/>
        </w:rPr>
        <w:t>، وقال سبحانه</w:t>
      </w:r>
      <w:r>
        <w:rPr>
          <w:rFonts w:cs="Traditional Arabic" w:ascii="Traditional Arabic" w:hAnsi="Traditional Arabic"/>
          <w:color w:val="000000"/>
          <w:sz w:val="32"/>
          <w:szCs w:val="32"/>
          <w:rtl w:val="true"/>
          <w:lang w:bidi="ar-JO"/>
        </w:rPr>
        <w:t>: ((</w:t>
      </w:r>
      <w:r>
        <w:rPr>
          <w:rFonts w:ascii="Traditional Arabic" w:hAnsi="Traditional Arabic" w:cs="Traditional Arabic"/>
          <w:b/>
          <w:b/>
          <w:bCs/>
          <w:color w:val="000000"/>
          <w:sz w:val="32"/>
          <w:sz w:val="32"/>
          <w:szCs w:val="32"/>
          <w:rtl w:val="true"/>
          <w:lang w:bidi="ar-JO"/>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color w:val="000000"/>
          <w:sz w:val="32"/>
          <w:szCs w:val="32"/>
          <w:rtl w:val="true"/>
          <w:lang w:bidi="ar-JO"/>
        </w:rPr>
        <w:t>)).</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كما دعانا سبحانه في كتابه وعلّمنا الإنصاف حتى مع الكفار، فمن باب أولى مع الطوائف والجماعات المنتسبة للإسلام، حتى وإن خالفناهم وخالفونا في أمور وأمور، فقال تعالى مفرقاً بين أصناف إهل الكتاب</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وَمِنْ أَهْلِ الْكِتَابِ مَنْ إِن تَأْمَنْهُ بِقِنطَارٍ يُؤَدِّهِ إِلَيْكَ وَمِنْهُم مَّنْ إِن تَأْمَنْهُ بِدِينَارٍ لاَّ يُؤَدِّهِ إِلَيْكَ إِلاَّ مَا دُمْتَ عَلَيْهِ قَآئِماً</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فتأمل كيف فصّل ولم ينسب هذا الخلق السييء إليهم جميعاً، مع أن عند جميعهم ما هو أسوأ منه </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وقال تعالى</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وَلَا تُجَادِلُوا أَهْلَ الْكِتَابِ إِلَّا بِالَّتِي هِيَ أَحْسَنُ إِلَّا الَّذِينَ ظَلَمُوا مِنْهُ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r>
        <w:rPr>
          <w:rFonts w:ascii="Traditional Arabic" w:hAnsi="Traditional Arabic" w:cs="Traditional Arabic"/>
          <w:color w:val="000000"/>
          <w:rtl w:val="true"/>
          <w:lang w:bidi="ar-JO"/>
        </w:rPr>
        <w:t xml:space="preserve"> ففرّق تعالى بين الذين ظلموا وغيرهم</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eastAsia="Traditional Arabic"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بيّن لنا أن منهم من يجادَل بالتي هي أحسن، ومنهم من يجالَد بالتي هي أقوم، وبين تأخير اللام وتقديمها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من يستحق ذلك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دل عظيم وإنصاف مبين</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سورة الممتحنة فرّق سبحانه بين من قاتلونا في الدين وأخرجونا من ديارنا أو ظاهروا على إخراجنا، وبين من لم يفعل ذلك من الكفار، ولذلك فرّق رسولنا صلى الله عليه وسلم في معاملاته وسيرته وطريقته وهديه مع من حارب الله ورسوله وآذى المؤمنين كعقبة بن أبي معيط وأمثاله، وبين من أجاره ونصره وسعى في نقض صحيفه الحصار التي أبرمتها قريش كالمطعم بن عدي و أبو البختري، حتى قال صلى الله عليه وسلم في أسارى بدر</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لوكان مطعم بن عدي حياً، ثم كلَّمني في هؤلاء النتنى لأطلقتهم له</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أيُّ شكر هذا وأيُّ إنصاف في الحديث حتى عن مشرك وثنى كان قد أعانه وأجاره في وقت من الأوقات، فكافأه صلى الله عليه وسلم بهذا الموقف حتى بعد وفاته، وقال فيه هذه المقا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ذا الإنصاف الذي هو مزية الأشراف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ن باب أولى إن كان الحديث عن مسلمين لهم حق من الموالاة لا يخرجون منها ما داموا داخل دائرة الإسلام</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ذلك، علّمنا الله تعالى في مقابل ما طلبه منا من براءة كامله من الشرك وأهله كما في قوله</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قَ</w:t>
      </w:r>
      <w:r>
        <w:rPr>
          <w:rFonts w:ascii="Traditional Arabic" w:hAnsi="Traditional Arabic" w:cs="Traditional Arabic"/>
          <w:b/>
          <w:b/>
          <w:bCs/>
          <w:color w:val="000000"/>
          <w:rtl w:val="true"/>
        </w:rPr>
        <w:t>دْ كَانَتْ لَكُمْ أُسْوَةٌ حَسَنَةٌ فِي إِبْرَاهِيمَ وَالَّذِينَ مَعَهُ إِذْ قَالُوا لِقَوْمِهِمْ إِنَّا بُرَاء مِنكُمْ وَمِمَّا تَعْبُدُونَ مِن دُو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نه سبحانه قال في شأن المؤمنين</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وَاخْفِضْ جَنَاحَكَ لِمَنِ اتَّبَعَكَ مِنَ الْمُؤْمِنِينَ</w:t>
      </w:r>
      <w:r>
        <w:rPr>
          <w:rFonts w:ascii="Traditional Arabic" w:hAnsi="Traditional Arabic" w:cs="Traditional Arabic"/>
          <w:b/>
          <w:b/>
          <w:bCs/>
          <w:color w:val="000000"/>
          <w:rtl w:val="true"/>
          <w:lang w:bidi="ar-JO"/>
        </w:rPr>
        <w:t xml:space="preserve"> </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rPr>
        <w:t>فَإِنْ عَصَوْكَ فَقُلْ إِنِّي بَرِيءٌ مِّمَّا تَعْمَ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تأمل الفرق بين البراءة الكاملة من المشركين والبراءة الجزئية من المؤمنين والمتمثلة بالبراءة من معاصيهم فقط ، دون البراءة منهم أنفسهم</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 xml:space="preserve">هذا الفرقان يمثّل العدل والميزان والإنصاف، ولذلك كان النبي صلى الله عليه وسلم إذا عصى أحد أصحابه لا يتجاوز في عقوبته الحد الذي حده الله لأمثاله، ويشهد حتى للعصاة منهم بالحق الذي يستحقونه، فلا تُضيّع معصيتهم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و كانت من الكبائ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قوقهم ولا تخرجهم من دائرة المولاه الإيمانية، فلما رجم الغامدية في الزنا ورماها خالد بن الوليد بحجر في رأسها فنضح دمها على وجهه فسبّها، قال له صلى الله عليه وسلم</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مهلاً يا خالد، فوالذي نفسي بيده لقد تابت توبة لو تابها صاحب مكس لغُفر له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ثم أمر بها فصلى عليها ودفنت، رواه مسلم وأحمد وابو داود </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pPr>
      <w:r>
        <w:rPr>
          <w:rFonts w:eastAsia="Traditional Arabic"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 روايه لمسلم أيضا أن عمر قال للنبي صل الله عليه وسلم</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أيصلى عليها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ال</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لقد تابت توبة لو قُسمت بين أهل المدينة لوسعتهم </w:t>
      </w:r>
      <w:r>
        <w:rPr>
          <w:rFonts w:cs="Traditional Arabic" w:ascii="Traditional Arabic" w:hAnsi="Traditional Arabic"/>
          <w:color w:val="000000"/>
          <w:rtl w:val="true"/>
          <w:lang w:bidi="ar-JO"/>
        </w:rPr>
        <w:t>)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eastAsia="Traditional Arabic"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في رواية هل وجدت أفضل من أن جادت بنفسها لله </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الله أكبر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أجمله وأكمله من عدل وإنصا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خطيئتها شيء وحقها وإنصافها شيء، لا يضيع رغم خطيئتها، إن هذا هو العدل الذي أمرنا الله تعالى به في كتابه</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وَأَوْفُواْ الْكَيْلَ وَالْمِيزَانَ بِالْقِسْطِ لاَ نُكَلِّفُ نَفْساً إِلاَّ وُسْعَهَا وَإِذَا قُلْتُمْ فَاعْدِلُواْ وَلَوْ كَانَ ذَا قُرْبَى</w:t>
      </w:r>
      <w:r>
        <w:rPr>
          <w:rFonts w:ascii="Traditional Arabic" w:hAnsi="Traditional Arabic" w:cs="Traditional Arabic"/>
          <w:b/>
          <w:b/>
          <w:bCs/>
          <w:color w:val="000000"/>
          <w:rtl w:val="true"/>
          <w:lang w:bidi="ar-JO"/>
        </w:rPr>
        <w:t xml:space="preserve"> </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 xml:space="preserve">فهل قول من قال بعد نكبة الإخوان في مصر ب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خوان شر من العلمانيين والمرت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دل وإنصاف</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هل من يطلق مثل هذه الإطلاقات على عواهنها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ذا لم يتق الله ويضبط نفس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القول السديد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قادرٌ على أن ينصف الناس ويحكم بينهم بالعدل إذا ما تسلم زمام الأمور، وفي الناس من العوام والعصاة والخاطئين والمخالفين والفساق وغيرهم ممن هم شر من الإخو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من تابع ما فعله علمانيو مصر بالإخوان المسلمين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رجالهم ونسائهم، شيبهم وشبابهم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رأى عدواتهم للإسلام بل حتى ل</w:t>
      </w:r>
      <w:r>
        <w:rPr>
          <w:rFonts w:ascii="Traditional Arabic" w:hAnsi="Traditional Arabic" w:cs="Traditional Arabic"/>
          <w:color w:val="000000"/>
          <w:rtl w:val="true"/>
          <w:lang w:bidi="ar-JO"/>
        </w:rPr>
        <w:t>ا</w:t>
      </w:r>
      <w:r>
        <w:rPr>
          <w:rFonts w:ascii="Traditional Arabic" w:hAnsi="Traditional Arabic" w:cs="Traditional Arabic"/>
          <w:color w:val="000000"/>
          <w:rtl w:val="true"/>
          <w:lang w:bidi="ar-JO"/>
        </w:rPr>
        <w:t>سمه، وحربهم للشريعة بل حتى لرسمها، ليعلم أن مثل هذه الإطلاقات والتصريحات النارية؛ تصريحات ظالمة لم يراعِ من أطلقها حرمة هؤلاء المسلمين وحقهم، ولا راعى مصابهم ونكبتهم التي يمرون بها، وساوى بين من يحاربون دين الله ولا يرقبون في مؤمن إلا ولا ذمة، وبين المسلم الطائع أو العاصي، وليس هذا من العدل والميزان الذي قامت به السموات والأرض</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لتعلم الدنيا كلها أننا لا نُكفِّر الإخوان المسلمين، بل هم عندنا مسلمون وإن خالفونا في كثير من المسائل بعضها في المنهج والأص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م وأتباعهم وأنصارهم ومُؤيدوهم بالألوف على مراتب شت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هم العالم وفيهم الجاهل، وفيهم المطيع وفيهم العاصي، وفيهم المتعلم وفيهم العامي، ومنهم من تلطخ ببعض نواقض الإسلام من حكم بغير ما أنزل الله أو مشاركة في التشريع، أو أقسم على احترام الدساتير الكفرية أو أثنى على القوانين الوضعية وقُضاتها ومحاكمها، ومنهم من لم يقارف شيئاً من ذلك، وكلّ يُعامَل بما يستحقه، ولا يجوز أن يُتجاوز فيهم حدود الله بأن يُعامَلوا جميعهم بمعاملة من نراه قد قارف بعض النواقض، فيؤذى الخليُّ منها بجريرة المتلطخ بها، فليس هذا من العدل في شيء، خصوصاً وأنهم ليسوا طائفه محاربه ولا ممتنعه بشوكة، بل هم طائفه مُحَارَبه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فتح الراء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أجل ما عندها من إسلام ودين، فلا يجوز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لحالة ك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نعصي الله فيهم وإن عصوه فينا، ولا أن نبهتهم وإن بهتَنا بعضهم وظلمونا ووصفونا بالإرهابيين أو التكفيريين، فلا نظلمهم وإن ظلمونا، بل نطيع الله فيهم وإن عصوه فينا، ونتّقه في العدل معهم والإنصاف وإن ظلَمنا بعضهم ولم يتق الله فينا</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كذا يجب أن تكون صبغة تيارنا، وهكذا ينبغي أن يكون نهج أبنائه وأخلاق قادته ومشايخه ومرجعياته، فهم أحق الناس بالعدل في الناس إذ يظلمهم الناس، وهم أولى الناس بإنصاف الناس إذ يبهتهم الناس، لأن من تجرع الظلم ينبغي أن يكون من أشد الناس بغضاً له وفرارا من التخلق به، ومن ذاق ويلات الافتراء عليه ولظى بهتانه من الخصوم الظلمه والأنظمه المفترية الكافرة، ينبغي أن يكون من أبعد الناس من خلق الافتراء والبهتان، وأبغضهم لهذه الأخلاق، وأحرصهم على العدل والإنصاف</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كذا هو ديننا، وهذه هي أخلاقنا؛ نعامل الناس بها ولا نعاملهم بخلقهم هم، وليس من المروءة ولا من الرجولة أن نشمت بمخالفينا من المسلمين في مصابهم وتسلط أعداء الله عليهم وانتهاكهم لحرماتهم، فمن عاداهم لإسلامهم الذي يصفه بالمعتدل، هو أشد عداوة لنا ولإسلامنا الذي يصفه بالمتطرف والمتشدد والإرهابي، ومن وقع تحت أيدي وألسنة أعداء الله من أبناء هذا التيار؛ يقدر ما أقول ويعرفه حق المعرف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من أوثق عرى الإيمان التي تعلمناها وما فتئنا نُعلّمها وندعو إليها؛ أن يوالى المسلمون كلُّ بحسب ما يستحقه من الموالاة؛ بحسب قربه من الدين وطاعته، وأن نفرق بين المسلمين والمجرمين، وأن نُميّز بين أهل الإسلام وأعداء الإسلام، وحتى العصاة والفجار من المنتسبين للإسلام لا نظلمهم أو نتجاوز فيهم حدود الله، فللفاسق الملي حق من الموالاة والنصرة لا يزول مالم يخرج من دائرة الإسلام، بل إن الله علّمنا الإنصاف في مَن هم شر من ذلك، فتراه سبحانه يفصّل حتى في المنافقين ولم يُقوّلهم جميعاً قول بعضهم، ولا أحملهم جميعاً مسؤولية فعل بعضهم، بل ترى القرآن يقول</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وَإِذْ قَالَت طَّائِفَةٌ مِّنْهُمْ</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b/>
          <w:b/>
          <w:bCs/>
          <w:color w:val="000000"/>
          <w:rtl w:val="true"/>
        </w:rPr>
        <w:t>وَيَسْتَأْذِنُ فَرِيقٌ مِّنْهُمُ</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b/>
          <w:b/>
          <w:bCs/>
          <w:color w:val="000000"/>
          <w:rtl w:val="true"/>
        </w:rPr>
        <w:t>وَمِنْهُم مَّن يَقُولُ ائْذَن لِّي وَلاَ تَفْتِنِّي</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b/>
          <w:b/>
          <w:bCs/>
          <w:color w:val="000000"/>
          <w:rtl w:val="true"/>
        </w:rPr>
        <w:t>وَمِنْهُم مَّن يَلْمِزُكَ فِي الصَّدَقَاتِ</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b/>
          <w:b/>
          <w:bCs/>
          <w:color w:val="000000"/>
          <w:rtl w:val="true"/>
        </w:rPr>
        <w:t>وَمِنْهُمُ الَّذِينَ يُؤْذُونَ النَّبِيَّ</w:t>
      </w:r>
      <w:r>
        <w:rPr>
          <w:rFonts w:ascii="Traditional Arabic" w:hAnsi="Traditional Arabic" w:cs="Traditional Arabic"/>
          <w:b/>
          <w:b/>
          <w:bCs/>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b/>
          <w:b/>
          <w:bCs/>
          <w:color w:val="000000"/>
          <w:rtl w:val="true"/>
        </w:rPr>
        <w:t>وَمِنْهُم مَّنْ عَاهَدَ اللّهَ لَئِنْ آتَانَا مِن فَضْلِهِ لَنَصَّدَّقَنَّ وَلَنَكُونَنَّ مِنَ الصَّالِحِينَ</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هكذا، وم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هم</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ذلك فصل في الأعراب فقال</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وَمِنَ الأَعْرَابِ مَن يَتَّخِذُ مَا يُنفِقُ مَغْرَماً وَيَتَرَبَّصُ بِكُمُ الدَّوَائِرَ</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قال</w:t>
      </w:r>
      <w:r>
        <w:rPr>
          <w:rFonts w:cs="Traditional Arabic" w:ascii="Traditional Arabic" w:hAnsi="Traditional Arabic"/>
          <w:color w:val="000000"/>
          <w:rtl w:val="true"/>
          <w:lang w:bidi="ar-JO"/>
        </w:rPr>
        <w:t>: ((</w:t>
      </w:r>
      <w:r>
        <w:rPr>
          <w:rFonts w:ascii="Traditional Arabic" w:hAnsi="Traditional Arabic" w:cs="Traditional Arabic"/>
          <w:b/>
          <w:b/>
          <w:bCs/>
          <w:color w:val="000000"/>
          <w:rtl w:val="true"/>
        </w:rPr>
        <w:t>وَمِنَ الأَعْرَابِ مَن يُؤْمِنُ بِاللّهِ وَالْيَوْمِ الآخِرِ وَيَتَّخِذُ مَا يُنفِقُ قُرُبَاتٍ عِندَ اللّهِ وَصَلَوَاتِ الرَّسُولِ</w:t>
      </w:r>
      <w:r>
        <w:rPr>
          <w:rFonts w:ascii="Traditional Arabic" w:hAnsi="Traditional Arabic" w:cs="Traditional Arabic"/>
          <w:b/>
          <w:b/>
          <w:bCs/>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ففرّق وعدل وميّز، وهو أهل العدل والتقوى والمغفرة، وهذا كله ليُعلمنا العدل والإنصاف والتمييز والفرقان بين أولياء الرحمن وأولياء الشيطان</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لا يجوز وضع الجماعات الإسلامية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إخوان المسلمين أو غيرهم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جميعاً في كفة واحدة وحكم واحد، وتحميل من لم يقارف ناقضاً مسؤولية من قارفه، ولا حتى من قارفه متأوّلاً غير ممتنع بشوكه ولا محارب للدين، بمن قارفه عامداً وممتنعاً بشوكه ومحارباً للدين وأهله</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ذلك كله؛ فليس من العدل مساواة الإخوان بالعلمانيين وأعداء الدين المحاربين، ومن أراد الخير فأخطأه ليس كمن أراد الباطل فأدركه أو لم يدركه</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قد أزعجني أيضاً التوقيت السيّئ الذي صدرت فيه تلك الإطلاقات الجائرة التي لم تراع نكبة المسلمين في مصر، وما حل برجالهم ونسائهم وصغارهم وكبارهم؛ من تآمر وتسلّط ومطاردة واعتقال وتكميم للأفواه، وانتهاك للحرمات، واجتماع شذاذ الآفاق عليهم، وتظاهرهم على استئصالهم بدعم أموال طواغيت الخليج وأحذية الأمريكان</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فلقد كان زواري يخبرونني بما فعله جيش الطاغوت في مصر وأولياؤه من أعداء الأسلام بمختلف أسمائهم وأشكالهم، وفي الوقت نفسه يحدثونني بتصريحات أؤلئك المصرّحين والكتاب هنا وهناك فأصاب بالغثيان، وأعجب من فقدان الحكمه والتوفيق والقول السديد، وأتذكر قول النبي صلى الله عليه وسلم في غنائم حنين لما أعطاها لقريش فقال صلى الله عليه وسلم معتذراً للأنصار معللاً فعله ذاك</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أن قريشاً حديثو عهد بجاهلية ومصيبة، وإني أردت أن أجبُرَهم وأتألفهم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رواه الترمذي</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pPr>
      <w:r>
        <w:rPr>
          <w:rFonts w:eastAsia="Traditional Arabic"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تأمل مراعاته للمصيبة، والمقصود بها نكبتهم بفتح مكه وانتصار المسلمين عليهم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تأمل هذا الخلق العظيم، مع أن نكبة قريش ومصيبتهم كانت على يد أعدل الخلق، فكيف حين تكون النكبة لمسلمين على أيدي أعداء الدين؟ أليس جبر خواطر المسلمين ومراعاة مصيبتهم في مثل هذه الحالة أولى وأجدر</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eastAsia="Traditional Arabic"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خيراً؛ أدعو إخواني إلى تأمّل ما كتبه شيخنا إبن تيمية في صدر الجزء الرابع من فتاواه، وكيف أنصف حتى الفرق المخالفة لأهل السنة والجماعة، وذكر لكل فرقة ما عندهم من المحاسن رغم مخالفاتهم الشديده لأهل السنة والجماعه، فذكر أن للمعتزلة ما يُستحمدون به من ردهم على الرافضة بعض ما خرجوا فيه عن السنة والحديث؛ من الطعن في إمامة الخلفاء وعدالة الصحابة والغلو في علي</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نصف الشيعة الأوائل؛ فبيّن أنهم يرجحون على المعتزله بما خالفوهم فيه من إثبات الصفات والقدر والشفاعة، وكانوا يُستحمدون بما خالفوا فيه الخوارج من تكفير علي وعثمان وغيرهما وما كفّروا به المسلمين من الذنوب، ويُستحمدون بما خالفوا فيه المرجئة وإن لم يهتدوا إلى السنة المحضة</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ما أنصفَ متكلمة أهل الإثبات؛ مثل الكلابية والكرامية والأشعرية، وذكر أنهم يُستحمدون بما أثبتوه من أصول الإيمان، والرد على الكفار والمشركين وأهل الكتاب، وبيان تناقض حججهم، وكذلك استُحمدوا بما ردوه على الجهمية والمعتزلة والرافضة والقدرية من أنواع المقالات التي يخالفون فيها أهل السنة والجماعة، ثم ذكر الأشعري وما وافق فيه أهل السنة والحديث، وقال</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لكن الموافقة التي فيها قهر للمخالف وإظهار فساد قوله، هي من جنس المجاهد المنتصر، فالراد على أهل البدع مجاهد، حتى كان يحيى بن يحيى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ب عن السنه أفضل من الجهاد، والمجاهد قد يكون فيه فجور كما قال النبي صل الله عليه وسلم</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إن الله يؤيد هذا الدين بالرجل الفاجر وبأقوام لا خلاق لهم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هذا مضت السنه أن يُغزى مع كل أمير براً كان أو فاج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جهاد عمل مشكور لصاحبه في الظاهر لا محالة، وهو مع النية الحسنة مشكور باطناً وظاهراً، ووجْه شكره نَصْره للسنة والدين، فهكذا المنتصر للإسلام والسنة يُشكر على ذلك من هذا الوجه، فحمدُ الرجال عند الله ورسوله وعباده المؤمنين بحسب ما وافقوا فيه دين الله وسنة رسوله وشرعه من جميع الأصناف</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إلى أن ذكر فقهاء العراق وإنكارهم على من لعن الكلابية والأشعرية ونحوهم، وقولهم بتعزير من لعن علماءهم، وعلَّل بعضهم ذلك بأنهم طائفه من المسلمين، وبعضهم علّل بأن لهم ذبّاً ورداً على أهل البدع والمخالفين للس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لى أخر كلامه </w:t>
      </w:r>
      <w:r>
        <w:rPr>
          <w:rFonts w:cs="Traditional Arabic" w:ascii="Traditional Arabic" w:hAnsi="Traditional Arabic"/>
          <w:color w:val="000000"/>
          <w:rtl w:val="true"/>
          <w:lang w:bidi="ar-JO"/>
        </w:rPr>
        <w:t>(</w:t>
      </w:r>
      <w:r>
        <w:rPr>
          <w:rFonts w:cs="Traditional Arabic" w:ascii="Traditional Arabic" w:hAnsi="Traditional Arabic"/>
          <w:color w:val="000000"/>
          <w:lang w:bidi="ar-JO"/>
        </w:rPr>
        <w:t>4/13</w:t>
      </w:r>
      <w:r>
        <w:rPr>
          <w:rFonts w:cs="Traditional Arabic" w:ascii="Traditional Arabic" w:hAnsi="Traditional Arabic"/>
          <w:color w:val="000000"/>
          <w:rtl w:val="true"/>
          <w:lang w:bidi="ar-JO"/>
        </w:rPr>
        <w:t xml:space="preserve"> _</w:t>
      </w:r>
      <w:r>
        <w:rPr>
          <w:rFonts w:cs="Traditional Arabic" w:ascii="Traditional Arabic" w:hAnsi="Traditional Arabic"/>
          <w:color w:val="000000"/>
          <w:lang w:bidi="ar-JO"/>
        </w:rPr>
        <w:t>15</w:t>
      </w:r>
      <w:r>
        <w:rPr>
          <w:rFonts w:cs="Traditional Arabic" w:ascii="Traditional Arabic" w:hAnsi="Traditional Arabic"/>
          <w:color w:val="000000"/>
          <w:rtl w:val="true"/>
          <w:lang w:bidi="ar-JO"/>
        </w:rPr>
        <w:t xml:space="preserve">). </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
      </w:r>
      <w:r>
        <w:rPr>
          <w:rFonts w:cs="Traditional Arabic" w:ascii="Traditional Arabic" w:hAnsi="Traditional Arabic"/>
          <w:color w:val="000000"/>
          <w:vertAlign w:val="superscript"/>
          <w:rtl w:val="true"/>
          <w:lang w:bidi="ar-JO"/>
        </w:rPr>
        <w:t>)</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لنتعلّم من شيخنا رحمه الله تعالى العدل والإنصاف، حتى مع الطوائف المخالفة لنا والتي لم تأل جهد في الطعن فينا ومخاصمتنا، وأن لا نعصي الله فيهم وإن عصوا الله فينا وأن لا نظلمهم وإن ظلمونا، وأن لا نبهتهم وإن بهتونا، فكم سمّت هذه الفرق أهل السنه بالحشويه والمشبهة والمجسمة والنواصب والخوارج وغير ذلك من المسميات التي أهل السنه منها بُرآء،  ومع ذلك فتأمل إنصاف شيخ الاسلام في ذكر الجوانب التي يُستحمدون فيها وعدم ظلمهم فيها</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لنتعلم العدل والإنصاف مع القريب والبعيد، والموافق والمخالف، والعدو والصديق، ولا يجرمنّا شنآن قوم أو يحملنا على ترك العدل والإنصاف، فقد قال النبي صلى الله عليه وسلم</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إذا حكمتم فاعدلوا وإذا قلتم فأحسن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رواه الطبراني في الأوسط</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غزوة الحديبية، لما أبت ناقة النبي صلى الله عليه وسلم أن تسير، وقال الصحا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خَلأت القصواء</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يعني حرنت وبركت وأبت أن تسير من غير علة</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فقال النبي صلى الله عليه وسلم مدافعاً عن دابته</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والله ماخلأت القصواء، وما ذاك لها بخلُق بل حبسها حابس الفيل </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تأمل كيف يعدل النبي صلى الله عليه وسلم في الكلام والقول حتى مع البهيمة العجماء، وينصفها ويأبى أن تُظلم أو توصف بوصف ليس فيها، فلنتقِ الله ولنقل قولاً سديداً، ولنتقِ الله في المسلمين المنكوبين الذين يتسلط عليهم ويتآمر الطواغيت والمرتدون وأنصارهم، ولا نسلمهم لهم ولا نخذلهم أو نظلمهم؛ فقد قال النبي صلى الله عليه وسلم</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المسلم أخو المسلم لا يظلمه ولا يسلم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رواه البخاري وم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في روا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لا يخونه ولا يكذبه ولا يخذله، كل المسلم على المسلم حرام عرضه وماله ودمه، التقوى هاهنا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أشار إلى القلب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حسب إمرئ من الشر أن يخذل أخاه المسلم </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روى الامام </w:t>
      </w:r>
      <w:r>
        <w:rPr>
          <w:rFonts w:ascii="Traditional Arabic" w:hAnsi="Traditional Arabic" w:cs="Traditional Arabic"/>
          <w:color w:val="000000"/>
          <w:rtl w:val="true"/>
          <w:lang w:bidi="ar-JO"/>
        </w:rPr>
        <w:t>أ</w:t>
      </w:r>
      <w:r>
        <w:rPr>
          <w:rFonts w:ascii="Traditional Arabic" w:hAnsi="Traditional Arabic" w:cs="Traditional Arabic"/>
          <w:color w:val="000000"/>
          <w:rtl w:val="true"/>
          <w:lang w:bidi="ar-JO"/>
        </w:rPr>
        <w:t>حمد وغيره أن النبي صلى الله عليهم وسلم قال</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ما من امرئ يخذل امرءاً مسلماً في موطن يُنتقص فيه من عرضه، ويُنتهك فيه من حرمته، إلا خذله الله تعالى في موطن يحب فيه نصرته، وما من أحد ينصر مسلماً في موطن يُنتقص فيه من عرضه، ويُنتهك فيه من حرمته، إلا نصره الله في موطن يحب فيه نصرته </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 xml:space="preserve">فلنكُن قوامين لله شهداء بالحق، ففي الحديث الذي يرويه الإمام أحمد وغيره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 الرجل ليتكلم بالكلمة من رضوان الله تعالى لا يظن أن تبلغ ما بلغت، فيكتب الله له بها رضوانه إلى يوم القيامة، وإن الرجل ليتكلم بالكلمة من سخط الله تعالى ما يظن أن تبلغ ما بلغت فيكتب الله عليه بها سخطه إلى يوم القيامة </w:t>
      </w:r>
      <w:r>
        <w:rPr>
          <w:rFonts w:cs="Traditional Arabic" w:ascii="Traditional Arabic" w:hAnsi="Traditional Arabic"/>
          <w:color w:val="000000"/>
          <w:rtl w:val="true"/>
          <w:lang w:bidi="ar-JO"/>
        </w:rPr>
        <w:t>) .</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ascii="Traditional Arabic" w:hAnsi="Traditional Arabic" w:cs="Traditional Arabic"/>
          <w:b/>
          <w:b/>
          <w:bCs/>
          <w:color w:val="000000"/>
          <w:rtl w:val="true"/>
          <w:lang w:bidi="ar-JO"/>
        </w:rPr>
        <w:t>ختام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أحب لإخواني أبداً أن يشابهوا خصومنا من أهل التجهم والإرجاء الذين اختلت عندهم بل تحطمت عند بعضهم موازين الولاء والبراء، والذين كثيرا ما كانوا يفرحون بتسلط أعداء الله من أنصار الطواغيت على بعض إخواننا ويشمتون باعتقالهم لهم ولسجنهم، بل وبقتلهم أحيانا، فبعضهم يقول</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أحسن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آخر يقول</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 xml:space="preserve">يستاهل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زين يسون ف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راح الله م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هذا غير الدعاء عليه وبهتانه، وعندما كان يذكر لي بعض إخواننا فرحهم هذا وشماتتهم، كنت ا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ليس من المروءة ولا من الرجولة فضلا عن ان يكون من الدين في شيء، هؤلاء القوم لم يذوقوا طعم الموالاة والذلة للمؤمنين، وما أشبههم بالخوارج الذين يحاربون أهل الإسلام ويتركون أهل الأوثان</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284"/>
        <w:jc w:val="both"/>
        <w:rPr/>
      </w:pPr>
      <w:r>
        <w:rPr>
          <w:rFonts w:ascii="Traditional Arabic" w:hAnsi="Traditional Arabic" w:cs="Traditional Arabic"/>
          <w:color w:val="000000"/>
          <w:rtl w:val="true"/>
          <w:lang w:bidi="ar-JO"/>
        </w:rPr>
        <w:t xml:space="preserve">أربأ بإخواني أن يشابهوا هؤلاء، وقطعا إخواني ليسوا كهؤلاء </w:t>
      </w:r>
      <w:r>
        <w:rPr>
          <w:rFonts w:cs="Traditional Arabic" w:ascii="Traditional Arabic" w:hAnsi="Traditional Arabic"/>
          <w:color w:val="000000"/>
          <w:rtl w:val="true"/>
          <w:lang w:bidi="ar-JO"/>
        </w:rPr>
        <w:t>.</w:t>
      </w:r>
    </w:p>
    <w:p>
      <w:pPr>
        <w:pStyle w:val="Normal"/>
        <w:spacing w:lineRule="auto" w:line="204" w:before="280" w:after="280"/>
        <w:ind w:left="0" w:right="0" w:firstLine="284"/>
        <w:jc w:val="both"/>
        <w:rPr>
          <w:rFonts w:ascii="Traditional Arabic" w:hAnsi="Traditional Arabic" w:cs="Traditional Arabic"/>
          <w:color w:val="000000"/>
          <w:lang w:bidi="ar-JO"/>
        </w:rPr>
      </w:pPr>
      <w:r>
        <w:rPr>
          <w:rFonts w:eastAsia="Traditional Arabic"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نت أستذكر مثلا قاله لي مرّة أحد عساكر القوانين من حراس زنازين سجن المخابرات حين رأى حالي في زنزانتي على إثر خروجي من ساحة التعذيب، فوقف ينظر إلي من طاقة زنزانتي، فنظرت إليه بنظرة تحدٍّ لما ظننته يشمت بي، فقال مظهراً التعاطف</w:t>
      </w:r>
      <w:r>
        <w:rPr>
          <w:rFonts w:cs="Traditional Arabic" w:ascii="Traditional Arabic" w:hAnsi="Traditional Arabic"/>
          <w:color w:val="000000"/>
          <w:rtl w:val="true"/>
          <w:lang w:bidi="ar-JO"/>
        </w:rPr>
        <w:t xml:space="preserve">: " </w:t>
      </w:r>
      <w:r>
        <w:rPr>
          <w:rFonts w:ascii="Traditional Arabic" w:hAnsi="Traditional Arabic" w:cs="Traditional Arabic"/>
          <w:color w:val="000000"/>
          <w:rtl w:val="true"/>
          <w:lang w:bidi="ar-JO"/>
        </w:rPr>
        <w:t>ليس شجاعا ذلك الذي ينبح على أسد قتيل أو جريح أو محصور خلف القضبان</w:t>
      </w:r>
      <w:r>
        <w:rPr>
          <w:rFonts w:cs="Traditional Arabic" w:ascii="Traditional Arabic" w:hAnsi="Traditional Arabic"/>
          <w:color w:val="000000"/>
          <w:rtl w:val="true"/>
          <w:lang w:bidi="ar-JO"/>
        </w:rPr>
        <w:t>" !! .</w:t>
      </w:r>
    </w:p>
    <w:p>
      <w:pPr>
        <w:pStyle w:val="Normal"/>
        <w:spacing w:lineRule="auto" w:line="204" w:before="280" w:after="280"/>
        <w:ind w:left="0" w:right="0" w:firstLine="284"/>
        <w:jc w:val="center"/>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 xml:space="preserve">وكتب ابو محمد المقدسي ذو القعدة </w:t>
      </w:r>
      <w:r>
        <w:rPr>
          <w:rFonts w:cs="Traditional Arabic" w:ascii="Traditional Arabic" w:hAnsi="Traditional Arabic"/>
          <w:b/>
          <w:bCs/>
          <w:color w:val="000000"/>
          <w:lang w:bidi="ar-JO"/>
        </w:rPr>
        <w:t>1434</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هـ</w:t>
      </w:r>
    </w:p>
    <w:p>
      <w:pPr>
        <w:pStyle w:val="Normal"/>
        <w:spacing w:lineRule="auto" w:line="192" w:before="280" w:after="280"/>
        <w:ind w:left="0" w:right="0" w:firstLine="284"/>
        <w:jc w:val="center"/>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spacing w:lineRule="auto" w:line="192" w:before="280" w:after="280"/>
        <w:ind w:left="0" w:right="0" w:firstLine="284"/>
        <w:jc w:val="center"/>
        <w:rPr>
          <w:rFonts w:ascii="Traditional Arabic" w:hAnsi="Traditional Arabic" w:cs="Traditional Arabic"/>
          <w:b/>
          <w:b/>
          <w:bCs/>
          <w:color w:val="000000"/>
          <w:lang w:val="en-US" w:eastAsia="en-US" w:bidi="ar-JO"/>
        </w:rPr>
      </w:pPr>
      <w:hyperlink r:id="rId4">
        <w:r>
          <w:rPr>
            <w:rFonts w:cs="Traditional Arabic" w:ascii="Traditional Arabic" w:hAnsi="Traditional Arabic"/>
            <w:b/>
            <w:bCs/>
            <w:color w:val="000000"/>
            <w:rtl w:val="true"/>
            <w:lang w:val="en-US" w:eastAsia="en-US" w:bidi="ar-JO"/>
          </w:rPr>
          <mc:AlternateContent>
            <mc:Choice Requires="wps">
              <w:drawing>
                <wp:anchor behindDoc="0" distT="0" distB="0" distL="114935" distR="114935" simplePos="0" locked="0" layoutInCell="0" allowOverlap="1" relativeHeight="43">
                  <wp:simplePos x="0" y="0"/>
                  <wp:positionH relativeFrom="page">
                    <wp:posOffset>2994660</wp:posOffset>
                  </wp:positionH>
                  <wp:positionV relativeFrom="paragraph">
                    <wp:posOffset>25717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8pt;margin-top:20.2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284"/>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spacing w:lineRule="auto" w:line="192" w:before="280" w:after="280"/>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1">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3397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3397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6.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before="0" w:after="0"/>
        <w:ind w:left="0" w:right="0" w:hanging="15"/>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rFonts w:ascii="Traditional Arabic" w:hAnsi="Traditional Arabic" w:cs="Traditional Arabic"/>
          <w:sz w:val="28"/>
          <w:sz w:val="28"/>
          <w:szCs w:val="28"/>
          <w:rtl w:val="true"/>
          <w:lang w:bidi="ar-JO"/>
        </w:rPr>
        <w:t>أوردت كلامه هذا بلفظه لأعر</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ف </w:t>
      </w:r>
      <w:r>
        <w:rPr>
          <w:rFonts w:ascii="Traditional Arabic" w:hAnsi="Traditional Arabic" w:cs="Traditional Arabic"/>
          <w:sz w:val="28"/>
          <w:sz w:val="28"/>
          <w:szCs w:val="28"/>
          <w:rtl w:val="true"/>
          <w:lang w:bidi="ar-JO"/>
        </w:rPr>
        <w:t>أ</w:t>
      </w:r>
      <w:r>
        <w:rPr>
          <w:rFonts w:ascii="Traditional Arabic" w:hAnsi="Traditional Arabic" w:cs="Traditional Arabic"/>
          <w:sz w:val="28"/>
          <w:sz w:val="28"/>
          <w:szCs w:val="28"/>
          <w:rtl w:val="true"/>
          <w:lang w:bidi="ar-JO"/>
        </w:rPr>
        <w:t xml:space="preserve">ننا لا ننكر الرد على </w:t>
      </w:r>
      <w:r>
        <w:rPr>
          <w:rFonts w:ascii="Traditional Arabic" w:hAnsi="Traditional Arabic" w:cs="Traditional Arabic"/>
          <w:sz w:val="28"/>
          <w:sz w:val="28"/>
          <w:szCs w:val="28"/>
          <w:rtl w:val="true"/>
          <w:lang w:bidi="ar-JO"/>
        </w:rPr>
        <w:t>أ</w:t>
      </w:r>
      <w:r>
        <w:rPr>
          <w:rFonts w:ascii="Traditional Arabic" w:hAnsi="Traditional Arabic" w:cs="Traditional Arabic"/>
          <w:sz w:val="28"/>
          <w:sz w:val="28"/>
          <w:szCs w:val="28"/>
          <w:rtl w:val="true"/>
          <w:lang w:bidi="ar-JO"/>
        </w:rPr>
        <w:t>خطاء ال</w:t>
      </w:r>
      <w:r>
        <w:rPr>
          <w:rFonts w:ascii="Traditional Arabic" w:hAnsi="Traditional Arabic" w:cs="Traditional Arabic"/>
          <w:sz w:val="28"/>
          <w:sz w:val="28"/>
          <w:szCs w:val="28"/>
          <w:rtl w:val="true"/>
          <w:lang w:bidi="ar-JO"/>
        </w:rPr>
        <w:t>إ</w:t>
      </w:r>
      <w:r>
        <w:rPr>
          <w:rFonts w:ascii="Traditional Arabic" w:hAnsi="Traditional Arabic" w:cs="Traditional Arabic"/>
          <w:sz w:val="28"/>
          <w:sz w:val="28"/>
          <w:szCs w:val="28"/>
          <w:rtl w:val="true"/>
          <w:lang w:bidi="ar-JO"/>
        </w:rPr>
        <w:t xml:space="preserve">خوان </w:t>
      </w:r>
      <w:r>
        <w:rPr>
          <w:rFonts w:ascii="Traditional Arabic" w:hAnsi="Traditional Arabic" w:cs="Traditional Arabic"/>
          <w:sz w:val="28"/>
          <w:sz w:val="28"/>
          <w:szCs w:val="28"/>
          <w:rtl w:val="true"/>
          <w:lang w:bidi="ar-JO"/>
        </w:rPr>
        <w:t>أ</w:t>
      </w:r>
      <w:r>
        <w:rPr>
          <w:rFonts w:ascii="Traditional Arabic" w:hAnsi="Traditional Arabic" w:cs="Traditional Arabic"/>
          <w:sz w:val="28"/>
          <w:sz w:val="28"/>
          <w:szCs w:val="28"/>
          <w:rtl w:val="true"/>
          <w:lang w:bidi="ar-JO"/>
        </w:rPr>
        <w:t>و غيرهم ولكن بعدل و</w:t>
      </w:r>
      <w:r>
        <w:rPr>
          <w:rFonts w:ascii="Traditional Arabic" w:hAnsi="Traditional Arabic" w:cs="Traditional Arabic"/>
          <w:sz w:val="28"/>
          <w:sz w:val="28"/>
          <w:szCs w:val="28"/>
          <w:rtl w:val="true"/>
          <w:lang w:bidi="ar-JO"/>
        </w:rPr>
        <w:t>إ</w:t>
      </w:r>
      <w:r>
        <w:rPr>
          <w:rFonts w:ascii="Traditional Arabic" w:hAnsi="Traditional Arabic" w:cs="Traditional Arabic"/>
          <w:sz w:val="28"/>
          <w:sz w:val="28"/>
          <w:szCs w:val="28"/>
          <w:rtl w:val="true"/>
          <w:lang w:bidi="ar-JO"/>
        </w:rPr>
        <w:t xml:space="preserve">نصاف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وكتبنا بفضل الله ممل</w:t>
      </w:r>
      <w:r>
        <w:rPr>
          <w:rFonts w:ascii="Traditional Arabic" w:hAnsi="Traditional Arabic" w:cs="Traditional Arabic"/>
          <w:sz w:val="28"/>
          <w:sz w:val="28"/>
          <w:szCs w:val="28"/>
          <w:rtl w:val="true"/>
          <w:lang w:bidi="ar-JO"/>
        </w:rPr>
        <w:t>وء</w:t>
      </w:r>
      <w:r>
        <w:rPr>
          <w:rFonts w:ascii="Traditional Arabic" w:hAnsi="Traditional Arabic" w:cs="Traditional Arabic"/>
          <w:sz w:val="28"/>
          <w:sz w:val="28"/>
          <w:szCs w:val="28"/>
          <w:rtl w:val="true"/>
          <w:lang w:bidi="ar-JO"/>
        </w:rPr>
        <w:t xml:space="preserve">ة بالردود على كثير من </w:t>
      </w:r>
      <w:r>
        <w:rPr>
          <w:rFonts w:ascii="Traditional Arabic" w:hAnsi="Traditional Arabic" w:cs="Traditional Arabic"/>
          <w:sz w:val="28"/>
          <w:sz w:val="28"/>
          <w:szCs w:val="28"/>
          <w:rtl w:val="true"/>
          <w:lang w:bidi="ar-JO"/>
        </w:rPr>
        <w:t>أ</w:t>
      </w:r>
      <w:r>
        <w:rPr>
          <w:rFonts w:ascii="Traditional Arabic" w:hAnsi="Traditional Arabic" w:cs="Traditional Arabic"/>
          <w:sz w:val="28"/>
          <w:sz w:val="28"/>
          <w:szCs w:val="28"/>
          <w:rtl w:val="true"/>
          <w:lang w:bidi="ar-JO"/>
        </w:rPr>
        <w:t xml:space="preserve">خطاء وانحرافات </w:t>
      </w:r>
      <w:r>
        <w:rPr>
          <w:rFonts w:ascii="Traditional Arabic" w:hAnsi="Traditional Arabic" w:cs="Traditional Arabic"/>
          <w:sz w:val="28"/>
          <w:sz w:val="28"/>
          <w:szCs w:val="28"/>
          <w:rtl w:val="true"/>
          <w:lang w:bidi="ar-JO"/>
        </w:rPr>
        <w:t>أ</w:t>
      </w:r>
      <w:r>
        <w:rPr>
          <w:rFonts w:ascii="Traditional Arabic" w:hAnsi="Traditional Arabic" w:cs="Traditional Arabic"/>
          <w:sz w:val="28"/>
          <w:sz w:val="28"/>
          <w:szCs w:val="28"/>
          <w:rtl w:val="true"/>
          <w:lang w:bidi="ar-JO"/>
        </w:rPr>
        <w:t xml:space="preserve">هل البدع القديمة والمعاصرة </w:t>
      </w:r>
      <w:r>
        <w:rPr>
          <w:rFonts w:cs="Traditional Arabic" w:ascii="Traditional Arabic" w:hAnsi="Traditional Arabic"/>
          <w:sz w:val="28"/>
          <w:szCs w:val="28"/>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302635</wp:posOffset>
              </wp:positionH>
              <wp:positionV relativeFrom="paragraph">
                <wp:posOffset>148590</wp:posOffset>
              </wp:positionV>
              <wp:extent cx="2400300" cy="250190"/>
              <wp:effectExtent l="1905" t="1905" r="2540" b="147955"/>
              <wp:wrapNone/>
              <wp:docPr id="4" name=""/>
              <a:graphic xmlns:a="http://schemas.openxmlformats.org/drawingml/2006/main">
                <a:graphicData uri="http://schemas.microsoft.com/office/word/2010/wordprocessingShape">
                  <wps:wsp>
                    <wps:cNvSpPr/>
                    <wps:spPr>
                      <a:xfrm>
                        <a:off x="0" y="0"/>
                        <a:ext cx="2400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000000"/>
                              <w:lang w:val="en-US" w:bidi="ar-JO"/>
                            </w:rPr>
                            <w:t>الإنصاف حلة الأشراف، والأشراف أقل الأصناف</w:t>
                          </w:r>
                        </w:p>
                      </w:txbxContent>
                    </wps:txbx>
                    <wps:bodyPr lIns="90000" tIns="0" bIns="0" anchor="t">
                      <a:noAutofit/>
                    </wps:bodyPr>
                  </wps:wsp>
                </a:graphicData>
              </a:graphic>
            </wp:anchor>
          </w:drawing>
        </mc:Choice>
        <mc:Fallback>
          <w:pict>
            <v:roundrect id="shape_0" fillcolor="white" stroked="t" o:allowincell="f" style="position:absolute;margin-left:260.05pt;margin-top:11.7pt;width:188.9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000000"/>
                        <w:lang w:val="en-US" w:bidi="ar-JO"/>
                      </w:rPr>
                      <w:t>الإنصاف حلة الأشراف، والأشراف أقل الأصناف</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 w:hAnsi="MCS Basmalah italic."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 w:hAnsi="MCS Basmalah italic."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aditional Arabic" w:hAnsi="Traditional Arabic" w:eastAsia="Times New Roman" w:cs="Traditional Arabic"/>
      <w:b/>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 w:hAnsi="MCS Basmalah italic." w:cs="Traditional Arabic"/>
      <w:b/>
      <w:bCs/>
      <w:sz w:val="36"/>
      <w:szCs w:val="36"/>
      <w:lang w:val="en-US" w:bidi="ar-SA"/>
    </w:rPr>
  </w:style>
  <w:style w:type="character" w:styleId="8Char">
    <w:name w:val="عنوان 8 Char"/>
    <w:qFormat/>
    <w:rPr>
      <w:rFonts w:ascii="MCS Basmalah italic." w:hAnsi="MCS Basmalah italic." w:cs="Andalus"/>
      <w:sz w:val="40"/>
      <w:szCs w:val="40"/>
      <w:lang w:val="en-US" w:bidi="ar-SA"/>
    </w:rPr>
  </w:style>
  <w:style w:type="character" w:styleId="9Char">
    <w:name w:val="عنوان 9 Char"/>
    <w:qFormat/>
    <w:rPr>
      <w:rFonts w:ascii="MCS Basmalah italic." w:hAnsi="MCS Basmalah italic."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9:00Z</dcterms:created>
  <dc:creator>USER</dc:creator>
  <dc:description/>
  <cp:keywords/>
  <dc:language>en-US</dc:language>
  <cp:lastModifiedBy>-</cp:lastModifiedBy>
  <dcterms:modified xsi:type="dcterms:W3CDTF">2013-10-31T22:05:00Z</dcterms:modified>
  <cp:revision>8</cp:revision>
  <dc:subject/>
  <dc:title> </dc:title>
</cp:coreProperties>
</file>