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aditional Arabic" w:hAnsi="Traditional Arabic" w:cs="Traditional Arabic"/>
          <w:sz w:val="44"/>
          <w:szCs w:val="44"/>
          <w:lang w:val="en-US"/>
        </w:rPr>
      </w:pPr>
      <w:r>
        <w:rPr>
          <w:rFonts w:ascii="Traditional Arabic" w:hAnsi="Traditional Arabic" w:cs="Traditional Arabic"/>
          <w:b/>
          <w:b/>
          <w:bCs/>
          <w:sz w:val="72"/>
          <w:sz w:val="72"/>
          <w:szCs w:val="72"/>
          <w:rtl w:val="true"/>
          <w:lang w:val="en-US"/>
        </w:rPr>
        <w:t xml:space="preserve">اعتزال عناصر </w:t>
      </w:r>
      <w:r>
        <w:rPr>
          <w:rFonts w:ascii="Traditional Arabic" w:hAnsi="Traditional Arabic" w:cs="Traditional Arabic"/>
          <w:b/>
          <w:b/>
          <w:bCs/>
          <w:sz w:val="72"/>
          <w:sz w:val="72"/>
          <w:szCs w:val="72"/>
          <w:rtl w:val="true"/>
          <w:lang w:val="en-US"/>
        </w:rPr>
        <w:t xml:space="preserve">الدولة في </w:t>
      </w:r>
      <w:r>
        <w:rPr>
          <w:rFonts w:ascii="Traditional Arabic" w:hAnsi="Traditional Arabic" w:cs="Traditional Arabic"/>
          <w:b/>
          <w:b/>
          <w:bCs/>
          <w:sz w:val="72"/>
          <w:sz w:val="72"/>
          <w:szCs w:val="72"/>
          <w:rtl w:val="true"/>
          <w:lang w:val="en-US"/>
        </w:rPr>
        <w:t xml:space="preserve">شرورة </w:t>
      </w:r>
      <w:r>
        <w:rPr>
          <w:rFonts w:ascii="Traditional Arabic" w:hAnsi="Traditional Arabic" w:cs="Traditional Arabic"/>
          <w:b/>
          <w:b/>
          <w:bCs/>
          <w:sz w:val="72"/>
          <w:sz w:val="72"/>
          <w:szCs w:val="72"/>
          <w:rtl w:val="true"/>
          <w:lang w:val="en-US"/>
        </w:rPr>
        <w:t>اليمن</w:t>
      </w:r>
    </w:p>
    <w:p>
      <w:pPr>
        <w:pStyle w:val="Normal"/>
        <w:spacing w:lineRule="auto" w:line="276"/>
        <w:jc w:val="center"/>
        <w:rPr/>
      </w:pPr>
      <w:r>
        <w:rPr>
          <w:rFonts w:ascii="Traditional Arabic" w:hAnsi="Traditional Arabic" w:cs="Traditional Arabic"/>
          <w:sz w:val="44"/>
          <w:sz w:val="44"/>
          <w:szCs w:val="44"/>
          <w:rtl w:val="true"/>
          <w:lang w:val="en-US"/>
        </w:rPr>
        <w:t>بقلم</w:t>
      </w:r>
      <w:r>
        <w:rPr>
          <w:rFonts w:cs="Traditional Arabic" w:ascii="Traditional Arabic" w:hAnsi="Traditional Arabic"/>
          <w:sz w:val="44"/>
          <w:szCs w:val="44"/>
          <w:rtl w:val="true"/>
          <w:lang w:val="en-US"/>
        </w:rPr>
        <w:t xml:space="preserve">/ </w:t>
      </w:r>
      <w:r>
        <w:rPr>
          <w:rFonts w:ascii="Traditional Arabic" w:hAnsi="Traditional Arabic" w:cs="Traditional Arabic"/>
          <w:sz w:val="44"/>
          <w:sz w:val="44"/>
          <w:szCs w:val="44"/>
          <w:rtl w:val="true"/>
          <w:lang w:val="en-US"/>
        </w:rPr>
        <w:t>اسماعيل كلم أبي محمود</w:t>
      </w:r>
      <w:r>
        <w:rPr>
          <w:rFonts w:ascii="Traditional Arabic" w:hAnsi="Traditional Arabic" w:cs="Traditional Arabic"/>
          <w:sz w:val="44"/>
          <w:sz w:val="44"/>
          <w:szCs w:val="44"/>
          <w:rtl w:val="true"/>
          <w:lang w:val="en-US"/>
        </w:rPr>
        <w:t xml:space="preserve"> الفلسطيني</w:t>
      </w:r>
      <w:r>
        <w:rPr>
          <w:rFonts w:ascii="Traditional Arabic" w:hAnsi="Traditional Arabic" w:cs="Traditional Arabic"/>
          <w:sz w:val="44"/>
          <w:sz w:val="44"/>
          <w:szCs w:val="44"/>
          <w:rtl w:val="true"/>
          <w:lang w:val="en-US"/>
        </w:rPr>
        <w:t xml:space="preserve"> </w:t>
      </w:r>
      <w:r>
        <w:rPr>
          <w:rFonts w:cs="Traditional Arabic" w:ascii="Traditional Arabic" w:hAnsi="Traditional Arabic"/>
          <w:sz w:val="44"/>
          <w:szCs w:val="44"/>
          <w:rtl w:val="true"/>
          <w:lang w:val="en-US"/>
        </w:rPr>
        <w:t>-</w:t>
      </w:r>
      <w:r>
        <w:rPr>
          <w:rFonts w:ascii="Traditional Arabic" w:hAnsi="Traditional Arabic" w:cs="Traditional Arabic"/>
          <w:sz w:val="44"/>
          <w:sz w:val="44"/>
          <w:szCs w:val="44"/>
          <w:rtl w:val="true"/>
          <w:lang w:val="en-US"/>
        </w:rPr>
        <w:t>حفظه الله</w:t>
      </w:r>
      <w:r>
        <w:rPr>
          <w:rFonts w:cs="Traditional Arabic" w:ascii="Traditional Arabic" w:hAnsi="Traditional Arabic"/>
          <w:sz w:val="44"/>
          <w:szCs w:val="44"/>
          <w:rtl w:val="true"/>
          <w:lang w:val="en-US"/>
        </w:rPr>
        <w:t>-</w:t>
      </w:r>
    </w:p>
    <w:p>
      <w:pPr>
        <w:pStyle w:val="Normal"/>
        <w:jc w:val="both"/>
        <w:rPr>
          <w:rFonts w:ascii="Traditional Arabic" w:hAnsi="Traditional Arabic" w:cs="Traditional Arabic"/>
          <w:sz w:val="44"/>
          <w:szCs w:val="44"/>
          <w:lang w:val="en-US"/>
        </w:rPr>
      </w:pPr>
      <w:r>
        <w:rPr>
          <w:rFonts w:cs="Traditional Arabic" w:ascii="Traditional Arabic" w:hAnsi="Traditional Arabic"/>
          <w:sz w:val="44"/>
          <w:szCs w:val="44"/>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r>
    </w:p>
    <w:p>
      <w:pPr>
        <w:pStyle w:val="Normal"/>
        <w:spacing w:lineRule="auto" w:line="276"/>
        <w:jc w:val="both"/>
        <w:rPr/>
      </w:pPr>
      <w:r>
        <w:rPr>
          <w:rFonts w:ascii="Traditional Arabic" w:hAnsi="Traditional Arabic" w:cs="Traditional Arabic"/>
          <w:sz w:val="36"/>
          <w:sz w:val="36"/>
          <w:szCs w:val="36"/>
          <w:rtl w:val="true"/>
          <w:lang w:val="en-US"/>
        </w:rPr>
        <w:t>نشر حيّان الشروري خبر اعتزال عناصر في شرورة بيت خلافة البغدادي في اليمن بسبب فتاوى شرعي الغلاة العا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عدت نشر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خرج الخارجي التكفيري ابو ذَر الصنعاني يشتم ويسب ويكفرني ويتهمني والأخ حيّان بالكذب</w:t>
      </w:r>
      <w:r>
        <w:rPr>
          <w:rFonts w:cs="Traditional Arabic" w:ascii="Traditional Arabic" w:hAnsi="Traditional Arabic"/>
          <w:sz w:val="36"/>
          <w:szCs w:val="36"/>
          <w:rtl w:val="true"/>
          <w:lang w:val="en-US"/>
        </w:rPr>
        <w:t xml:space="preserve">. </w:t>
      </w:r>
    </w:p>
    <w:p>
      <w:pPr>
        <w:pStyle w:val="Normal"/>
        <w:spacing w:lineRule="auto" w:line="276"/>
        <w:jc w:val="both"/>
        <w:rPr/>
      </w:pPr>
      <w:r>
        <w:rPr>
          <w:rFonts w:ascii="Traditional Arabic" w:hAnsi="Traditional Arabic" w:cs="Traditional Arabic"/>
          <w:sz w:val="36"/>
          <w:sz w:val="36"/>
          <w:szCs w:val="36"/>
          <w:rtl w:val="true"/>
          <w:lang w:val="en-US"/>
        </w:rPr>
        <w:t>وكالعادة خرج من بعده سفهاء الغلاة يرددون ما تقيء به الصنعاني وشتموا وسبوا</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عندما ناقشت الصنعاني كفرني وفر هارب وله </w:t>
      </w:r>
      <w:r>
        <w:rPr>
          <w:rFonts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عد خطاب المارق العدناني الذي كان يقطر تكفيرا وتفوح منه رائحة دماء المسلمين، حيث هدد الجماعات بطلقة فالقة وسكينة حاذقة فبعد خطاب العدناني، أخرج شرعي بيت الخلافة العام أبو محمد الكناني فتوى بتكفير تنظيم القاعدة ووجوب قتاله</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للتذكي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بو محمد الكناني كان لفترة قريبة من الحجورية اي مداخلة وجامية اليم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من المدخلية إلى الحرورية دون واسطة كالعادة، كل من يتم تقديمه في داعش لا يعرف بتاريخه الجهادي او انه ابن هذا المنهج، بل سقط عليهم فأصدر الكناني فتوى بتكفير وقتال تنظيم القاعدة في اليمن،فغضبت العناصر اليمنية من هذا الفتوى، وكيف يتم تكفير القاعد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كيف يتم تحويل المعركة نحو القاعدة وترك الحوثة، والقاعدة تصد صيال الحوث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م تنفع الغلاة حملات التشوية للقاعدة فقبل فتوى الكناني كانت حملات تشويه كي تزرع الحقد في عناصر الغلاة ويتم تجهيزهم نفسيا لقبول هذه الفتوى، لكن الله خيب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 xml:space="preserve">فبعد هذه الفتوى اعتزلت عناصر كثيرة بيت الخلافة ومنهم من عاد للقاعدة ومنهم من التزم بيته ومنهم من التحق بجبهات القتال </w:t>
      </w:r>
    </w:p>
    <w:p>
      <w:pPr>
        <w:pStyle w:val="Normal"/>
        <w:spacing w:lineRule="auto" w:line="276"/>
        <w:jc w:val="both"/>
        <w:rPr/>
      </w:pPr>
      <w:r>
        <w:rPr>
          <w:rFonts w:ascii="Traditional Arabic" w:hAnsi="Traditional Arabic" w:cs="Traditional Arabic"/>
          <w:sz w:val="36"/>
          <w:sz w:val="36"/>
          <w:szCs w:val="36"/>
          <w:rtl w:val="true"/>
          <w:lang w:val="en-US"/>
        </w:rPr>
        <w:t>فكانت ضربة قاصمة للغلا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أن الذين اعتزلوا كوادر كبيرة قد غرهم كلام بيت الخلافة حول توحيد الصفوف، والحقيقة سفك دماء</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عد ان انتشر خبر اعتزال هذه العناصر المهمة ولم يفلح الغلاة في إخفائه،حاولوا أن يدلسوا ويكذبوا وقال انهم طردوا العناصر</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قام والي ولاة ولايات اليمن، وأين هذه الولايات الله اعلم، فهم خلية تسكن في بيتا تحت حماية القاعدة التي كفروه</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قام والي اليم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بإصدار قرار بفصل هذه العناصر لأنه عصت اوامره، ونعم المعصية، بل هي طاعة أن عصوا الغلاة بسفك الدماء</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هذه رسالة والي اليم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ذكر فيها اسماء من فصلهم لانهم رفضوا تكفير وقتال القاعدة،والحقيقة انهم اعتزلوا ولم يطردوا</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ه صور رسالة الوالي على خلية الخلافة</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eastAsia="en-US"/>
        </w:rPr>
        <w:drawing>
          <wp:inline distT="0" distB="0" distL="0" distR="0">
            <wp:extent cx="4417695" cy="785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17695" cy="7854950"/>
                    </a:xfrm>
                    <a:prstGeom prst="rect">
                      <a:avLst/>
                    </a:prstGeom>
                  </pic:spPr>
                </pic:pic>
              </a:graphicData>
            </a:graphic>
          </wp:inline>
        </w:drawing>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eastAsia="en-US"/>
        </w:rPr>
        <w:drawing>
          <wp:inline distT="0" distB="0" distL="0" distR="0">
            <wp:extent cx="4438015" cy="788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438015" cy="7889875"/>
                    </a:xfrm>
                    <a:prstGeom prst="rect">
                      <a:avLst/>
                    </a:prstGeom>
                  </pic:spPr>
                </pic:pic>
              </a:graphicData>
            </a:graphic>
          </wp:inline>
        </w:drawing>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تهموا العناصر انهم نكثوا ما بايعوا عليه، ورب الكعبة ما نكثوا،بل الغلاة من نكث،إذ المعتزلون لم يبايعوا على سفك الدماء</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حتى ولو بايعوا، لكان واجبا عليهم نكث البيعة البدعية التي اساسها الإفساد وسفك الدماء</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هي بيعة باطلة بفتوى العلوان</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بيعة المتغلب لا تجوز ابتداء، لأن المتغلب فاسق ضال لا تصح بيعته ابتداء، بل تصحح أن سيطر على الأمة حقنا للدماء</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ل من تغلب على مدينتين وابايعه مجاهيل مجلس شوراه خليفة يقال له خليفة وهو غير آمن في غرفة نوم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قد افتى الامام مالك ببطلان بيعة ابي جعفر المنصور وقال لا بيعة لمكره، والمنصور كان متغلبا فعلا، لا مثل البغدادي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ا مثل البغدادي المتغلب على مدينتين وصحراء وبيت في اليم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تغلب وترك نساء السنة تختطف وتغتصب من قبل الملاحدة في سنجار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قول للعناصر المعتزلة،لا يغركم كلام والي الغلاة،فبيعة البغدادي باطلة كما قال العلماء، ولا طاعة لمخلوق في معصية الخالق</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ذلك دلس والي الغلاة في رسالته حول اعتزال القتال في فتنة، واعتبر قتال القاعدة ليس من الفتنة التي تعتزل، أي غلو هذا</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علا ما نراه من صيالكم على الأمة وقتل المجاهدين وذبحهم ليس فتنة، بل خوارج صالوا على الأمة، وحسبنا الله ونعم الوكيل</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قول للعناصر المعتزلة، بل هي فتنة الخوارج صالوا على الأمة يذبحون الصفوة من المجاهدين ويقتلون كل من خالف منهجهم</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نسأل الله أن يكف شر هؤلاء الخوارج عن الأمة وأن يريح الأمة من شرور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صالوا على الأمة واستباحوا دماءها بحجة خرافتهم</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إذا دافع الناس عن أنفسهم ودفعوا صيالهم كفروهم بحجة أن دفعهم يجعل مناطقهم بعد ان كانت تحكم بالشرع صارت تحكم بغيره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كأن شرع الله غلوهم وإجرامهم وذبحهم للمجاهدين، وشرع الله من افعالهم براء، فالشرع الله جاء لحقن دماء المسلمين لا سفكها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ذب ودلس وناقض نفسه هذا الوالي المتفيقه، اذ جعل فتنة تكفير وقتل القاعدة كفتنة علي ومعاوية رضي الله عنهما</w:t>
      </w:r>
      <w:r>
        <w:rPr>
          <w:rFonts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علي ومعاوية رضي الله عنهما لم يكفرا بعضهم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علي رضي الله عنه خليفة راشد والبغدادي ضال مبتدع يعيش متخف لايآمن على نفسه</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فعلا يجب على المسلم في الفتنة ان يبحث عن الحق ويقف معه،ولقد اتفق كل العلماء ومن عرف بالعلم والجهاد على ضلالكم وبغيكم</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أنتم على باطل وضلال لأن الغلاة ليسوا اهل حق في حال، فمن يخرج على الأمة يقتل بره وفاجره فهو من اهل الضلال</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ذلك، فالواجب على كل عناصر الغلاة تنظيم الدولة اعتزال هذا التنظيم والوقوف مع المجاهدين والأمة لانهم اهل الحق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خير يقرر الوالي طرد العناصر المعتزلين وأمر جنود الدولة عدم التعامل معهم لان لا مستند شرعي لفعلهم، والعكس صحيح</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لأصل ان العناصر المعتزلين ترك التعامل مع جنود الدولة لانهم غلاة بغوا على الأمة حتى يتوبوا من هذه البدع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العناصر المعتزلون عندهم مستند شرعي من الكتاب والسنة والإجماع، لان حرمة الدماء المعصومة أصل من اصول الدين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ذلك تكفير مسلم بدون مكفر لهو من عظائم الامور ومن اصول الخوارج الأصيل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لغلاة الذين ليس لهم اي مستند شرعي البتة</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هل لمن كفر المسلمين وقتلهم مستند شرعي؟؟؟ ومن اتق الله فيهم ورفع سيفه عن المسلمين لا مستند شرعي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اي شرع هذا</w:t>
      </w:r>
    </w:p>
    <w:p>
      <w:pPr>
        <w:pStyle w:val="Normal"/>
        <w:spacing w:lineRule="auto" w:line="276"/>
        <w:jc w:val="both"/>
        <w:rPr/>
      </w:pPr>
      <w:r>
        <w:rPr>
          <w:rFonts w:ascii="Traditional Arabic" w:hAnsi="Traditional Arabic" w:cs="Traditional Arabic"/>
          <w:sz w:val="36"/>
          <w:sz w:val="36"/>
          <w:szCs w:val="36"/>
          <w:rtl w:val="true"/>
          <w:lang w:val="en-US"/>
        </w:rPr>
        <w:t>أكيد لن تجد هذا إلا في شرع الخوارج والغلاة وعند المارق العدناني وضباط البعث</w:t>
      </w:r>
      <w:r>
        <w:rPr>
          <w:rFonts w:cs="Traditional Arabic" w:ascii="Traditional Arabic" w:hAnsi="Traditional Arabic"/>
          <w:sz w:val="36"/>
          <w:szCs w:val="36"/>
          <w:rtl w:val="true"/>
          <w:lang w:val="en-US"/>
        </w:rPr>
        <w:t>.</w:t>
      </w:r>
    </w:p>
    <w:sectPr>
      <w:headerReference w:type="default" r:id="rId4"/>
      <w:headerReference w:type="first" r:id="rId5"/>
      <w:footerReference w:type="default" r:id="rId6"/>
      <w:footerReference w:type="first" r:id="rId7"/>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2">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8">
              <wp:simplePos x="0" y="0"/>
              <wp:positionH relativeFrom="page">
                <wp:posOffset>1402715</wp:posOffset>
              </wp:positionH>
              <wp:positionV relativeFrom="paragraph">
                <wp:posOffset>21590</wp:posOffset>
              </wp:positionV>
              <wp:extent cx="20764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248660</wp:posOffset>
              </wp:positionH>
              <wp:positionV relativeFrom="paragraph">
                <wp:posOffset>148590</wp:posOffset>
              </wp:positionV>
              <wp:extent cx="1984375" cy="250190"/>
              <wp:effectExtent l="2540" t="1905" r="1905" b="205105"/>
              <wp:wrapNone/>
              <wp:docPr id="4" name=""/>
              <a:graphic xmlns:a="http://schemas.openxmlformats.org/drawingml/2006/main">
                <a:graphicData uri="http://schemas.microsoft.com/office/word/2010/wordprocessingShape">
                  <wps:wsp>
                    <wps:cNvSpPr/>
                    <wps:spPr>
                      <a:xfrm>
                        <a:off x="0" y="0"/>
                        <a:ext cx="19843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6"/>
                              <w:b/>
                              <w:szCs w:val="26"/>
                              <w:b/>
                              <w:bCs/>
                              <w:rFonts w:ascii="Traditional Arabic" w:hAnsi="Traditional Arabic" w:eastAsia="Times New Roman" w:cs="Traditional Arabic"/>
                              <w:color w:val="auto"/>
                              <w:lang w:val="en-US" w:bidi="ar-SA"/>
                            </w:rPr>
                            <w:t>اعتزال عناصر الدولة في شرورة اليم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55.8pt;margin-top:11.7pt;width:156.2pt;height:19.65pt;mso-wrap-style:square;v-text-anchor:top;mso-position-horizontal-relative:page">
              <v:textbox>
                <w:txbxContent>
                  <w:p>
                    <w:pPr>
                      <w:overflowPunct w:val="false"/>
                      <w:bidi w:val="1"/>
                      <w:spacing w:lineRule="auto" w:line="276"/>
                      <w:ind w:left="0" w:right="0" w:hanging="0"/>
                      <w:jc w:val="center"/>
                      <w:rPr/>
                    </w:pPr>
                    <w:r>
                      <w:rPr>
                        <w:kern w:val="2"/>
                        <w:sz w:val="26"/>
                        <w:b/>
                        <w:szCs w:val="26"/>
                        <w:b/>
                        <w:bCs/>
                        <w:rFonts w:ascii="Traditional Arabic" w:hAnsi="Traditional Arabic" w:eastAsia="Times New Roman" w:cs="Traditional Arabic"/>
                        <w:color w:val="auto"/>
                        <w:lang w:val="en-US" w:bidi="ar-SA"/>
                      </w:rPr>
                      <w:t>اعتزال عناصر الدولة في شرورة اليم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10:00Z</dcterms:created>
  <dc:creator>USER</dc:creator>
  <dc:description/>
  <dc:language>en-US</dc:language>
  <cp:lastModifiedBy>TOSHIBA</cp:lastModifiedBy>
  <dcterms:modified xsi:type="dcterms:W3CDTF">2016-07-12T05:10:00Z</dcterms:modified>
  <cp:revision>2</cp:revision>
  <dc:subject/>
  <dc:title/>
</cp:coreProperties>
</file>