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أحلام الخوارج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للشيخ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أبو اليقظان المصر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حفظه الله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ق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39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زعموا أنهم سيقيمون 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حماة في بادية الرهجان فعلمهم المجاهدون درساً قاسيا في فنون القتال المباشر وحرب المشاة المفتوح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ظهر للجميع أنهم كانوا أداة للنظام وحلفائه للسيطرة على مناطق شرق السك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زعموا أنهم سيقيمون ول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إدلب وذلك بالسيطرة على عدة بلدات ثم الانطلاق منها إلى المدين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سلموا أنفسهم للفصائل بعد انحصارهم في الخوين حتى يصلوا إلى الشمال المحرر بعد اله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رتب من السجون وبعد المؤوازرات التي تأتي من الشرق بالته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رت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علمهم المجاهدون درساً قاسيا في العمل الأمني وكسروا قرنهم بقتل رؤوسهم ورصد حركاتهم وسكنات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ظهر للجميع أنهم كانوا أداة للنظام وحلفائه لزعزعة استقرار المناطق المحرر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نا مع بشائر النصر وانقراض الخوارج وقفت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أم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جهو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ثاني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جب على سكان المناطق المحررة محاربة الفكر التكفيري بالبطش الفكري وعدم التعاطف أبدا مع أي محب لهؤلاء الخوارج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8060</wp:posOffset>
              </wp:positionH>
              <wp:positionV relativeFrom="paragraph">
                <wp:posOffset>148590</wp:posOffset>
              </wp:positionV>
              <wp:extent cx="3543300" cy="2501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أحلام الخوارج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7.8pt;margin-top:11.7pt;width:278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أحلام الخوارج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Char6">
    <w:name w:val="نص تعليق ختامي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1:00Z</dcterms:created>
  <dc:creator>USER</dc:creator>
  <dc:description/>
  <cp:keywords/>
  <dc:language>en-US</dc:language>
  <cp:lastModifiedBy>أنصار الشريعة</cp:lastModifiedBy>
  <dcterms:modified xsi:type="dcterms:W3CDTF">2018-08-24T00:41:00Z</dcterms:modified>
  <cp:revision>2</cp:revision>
  <dc:subject/>
  <dc:title/>
</cp:coreProperties>
</file>