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80"/>
          <w:szCs w:val="80"/>
          <w:lang w:val="en-US"/>
        </w:rPr>
      </w:pPr>
      <w:r>
        <w:rPr>
          <w:rFonts w:ascii="Traditional Arabic" w:hAnsi="Traditional Arabic" w:cs="Traditional Arabic"/>
          <w:b/>
          <w:b/>
          <w:bCs/>
          <w:sz w:val="80"/>
          <w:sz w:val="80"/>
          <w:szCs w:val="80"/>
          <w:rtl w:val="true"/>
          <w:lang w:val="en-US"/>
        </w:rPr>
        <w:t xml:space="preserve">ابن تومرت </w:t>
      </w:r>
      <w:r>
        <w:rPr>
          <w:rFonts w:cs="Traditional Arabic" w:ascii="Traditional Arabic" w:hAnsi="Traditional Arabic"/>
          <w:b/>
          <w:bCs/>
          <w:sz w:val="80"/>
          <w:szCs w:val="80"/>
          <w:lang w:val="en-US"/>
        </w:rPr>
        <w:t>HD</w:t>
      </w:r>
    </w:p>
    <w:p>
      <w:pPr>
        <w:pStyle w:val="Normal"/>
        <w:jc w:val="center"/>
        <w:rPr>
          <w:rFonts w:ascii="Traditional Arabic" w:hAnsi="Traditional Arabic" w:cs="Traditional Arabic"/>
          <w:b/>
          <w:b/>
          <w:bCs/>
          <w:sz w:val="80"/>
          <w:szCs w:val="80"/>
          <w:lang w:val="en-US"/>
        </w:rPr>
      </w:pPr>
      <w:r>
        <w:rPr>
          <w:rFonts w:ascii="Traditional Arabic" w:hAnsi="Traditional Arabic" w:cs="Traditional Arabic"/>
          <w:b/>
          <w:b/>
          <w:bCs/>
          <w:sz w:val="80"/>
          <w:sz w:val="80"/>
          <w:szCs w:val="80"/>
          <w:rtl w:val="true"/>
          <w:lang w:val="en-US"/>
        </w:rPr>
        <w:t>عندما تتحدث القبور</w:t>
      </w:r>
      <w:r>
        <w:rPr>
          <w:rFonts w:cs="Traditional Arabic" w:ascii="Traditional Arabic" w:hAnsi="Traditional Arabic"/>
          <w:b/>
          <w:bCs/>
          <w:sz w:val="80"/>
          <w:szCs w:val="80"/>
          <w:rtl w:val="true"/>
          <w:lang w:val="en-US"/>
        </w:rPr>
        <w:t>!!</w:t>
      </w:r>
    </w:p>
    <w:p>
      <w:pPr>
        <w:pStyle w:val="Normal"/>
        <w:jc w:val="center"/>
        <w:rPr>
          <w:rFonts w:ascii="Traditional Arabic" w:hAnsi="Traditional Arabic" w:cs="Traditional Arabic"/>
          <w:sz w:val="48"/>
          <w:szCs w:val="48"/>
          <w:lang w:val="en-US"/>
        </w:rPr>
      </w:pPr>
      <w:r>
        <w:rPr>
          <w:rFonts w:ascii="Traditional Arabic" w:hAnsi="Traditional Arabic" w:cs="Traditional Arabic"/>
          <w:sz w:val="48"/>
          <w:sz w:val="48"/>
          <w:szCs w:val="48"/>
          <w:rtl w:val="true"/>
          <w:lang w:val="en-US"/>
        </w:rPr>
        <w:t>للكاتب</w:t>
      </w:r>
      <w:r>
        <w:rPr>
          <w:rFonts w:cs="Traditional Arabic" w:ascii="Traditional Arabic" w:hAnsi="Traditional Arabic"/>
          <w:sz w:val="48"/>
          <w:szCs w:val="48"/>
          <w:rtl w:val="true"/>
          <w:lang w:val="en-US"/>
        </w:rPr>
        <w:t xml:space="preserve">: </w:t>
      </w:r>
      <w:r>
        <w:rPr>
          <w:rFonts w:ascii="Traditional Arabic" w:hAnsi="Traditional Arabic" w:cs="Traditional Arabic"/>
          <w:sz w:val="48"/>
          <w:sz w:val="48"/>
          <w:szCs w:val="48"/>
          <w:rtl w:val="true"/>
          <w:lang w:val="en-US"/>
        </w:rPr>
        <w:t>عاصم بن ماجد البكري</w:t>
      </w:r>
    </w:p>
    <w:p>
      <w:pPr>
        <w:pStyle w:val="Normal"/>
        <w:jc w:val="center"/>
        <w:rPr>
          <w:rFonts w:ascii="Traditional Arabic" w:hAnsi="Traditional Arabic" w:cs="Traditional Arabic"/>
          <w:sz w:val="44"/>
          <w:szCs w:val="44"/>
          <w:lang w:val="en-US"/>
        </w:rPr>
      </w:pPr>
      <w:r>
        <w:rPr>
          <w:rFonts w:cs="Traditional Arabic" w:ascii="Traditional Arabic" w:hAnsi="Traditional Arabic"/>
          <w:sz w:val="44"/>
          <w:szCs w:val="44"/>
          <w:rtl w:val="true"/>
          <w:lang w:val="en-US"/>
        </w:rPr>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Style11"/>
        <w:jc w:val="left"/>
        <w:rPr>
          <w:rFonts w:ascii="Arial" w:hAnsi="Arial" w:cs="Arial"/>
          <w:sz w:val="28"/>
          <w:szCs w:val="28"/>
          <w:lang w:val="en-US"/>
        </w:rPr>
      </w:pPr>
      <w:r>
        <w:rPr>
          <w:rFonts w:cs="Arial" w:ascii="Arial" w:hAnsi="Arial"/>
          <w:sz w:val="28"/>
          <w:szCs w:val="28"/>
          <w:rtl w:val="true"/>
          <w:lang w:val="en-US"/>
        </w:rPr>
      </w:r>
    </w:p>
    <w:p>
      <w:pPr>
        <w:pStyle w:val="Style11"/>
        <w:jc w:val="left"/>
        <w:rPr>
          <w:rFonts w:ascii="Arial" w:hAnsi="Arial" w:cs="Arial"/>
          <w:sz w:val="28"/>
          <w:szCs w:val="28"/>
        </w:rPr>
      </w:pPr>
      <w:r>
        <w:rPr>
          <w:rFonts w:eastAsia="Arial" w:cs="Arial" w:ascii="Arial" w:hAnsi="Arial"/>
          <w:sz w:val="28"/>
          <w:szCs w:val="28"/>
          <w:rtl w:val="true"/>
        </w:rPr>
        <w:t xml:space="preserve"> </w:t>
      </w:r>
    </w:p>
    <w:p>
      <w:pPr>
        <w:pStyle w:val="Style1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ر بسيط؛ كاميرا من طراز </w:t>
      </w:r>
      <w:r>
        <w:rPr>
          <w:rFonts w:cs="Traditional Arabic" w:ascii="Traditional Arabic" w:hAnsi="Traditional Arabic"/>
          <w:sz w:val="36"/>
          <w:szCs w:val="36"/>
        </w:rPr>
        <w:t>5D</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ستان من الفئة </w:t>
      </w:r>
      <w:r>
        <w:rPr>
          <w:rFonts w:cs="Traditional Arabic" w:ascii="Traditional Arabic" w:hAnsi="Traditional Arabic"/>
          <w:sz w:val="36"/>
          <w:szCs w:val="36"/>
        </w:rPr>
        <w:t>L</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يكروفون موجه </w:t>
      </w:r>
      <w:r>
        <w:rPr>
          <w:rFonts w:cs="Traditional Arabic" w:ascii="Traditional Arabic" w:hAnsi="Traditional Arabic"/>
          <w:sz w:val="36"/>
          <w:szCs w:val="36"/>
        </w:rPr>
        <w:t>RODE</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شـئت فـ </w:t>
      </w:r>
      <w:r>
        <w:rPr>
          <w:rFonts w:cs="Traditional Arabic" w:ascii="Traditional Arabic" w:hAnsi="Traditional Arabic"/>
          <w:sz w:val="36"/>
          <w:szCs w:val="36"/>
        </w:rPr>
        <w:t>SINHIZE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فرق الأمر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من الجعب ذات الجيوب الكثيرة وتخفيف جيد للشارب يعطي الانطباع بسلفية أص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ابس جديدة وقصاصة ورق كتبها الم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كون الأمور ج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نسى التركيز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وك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مق الميدان حتى تظهر في فردوس هوليودي يشبه تلك التي تظهر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سى القوالب الجاهزة ل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ترإف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شـئت أخبرتك كيف تتحايل على المواقع لتحصل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بلاش</w:t>
      </w:r>
      <w:r>
        <w:rPr>
          <w:rFonts w:cs="Traditional Arabic" w:ascii="Traditional Arabic" w:hAnsi="Traditional Arabic"/>
          <w:sz w:val="36"/>
          <w:szCs w:val="36"/>
          <w:rtl w:val="true"/>
        </w:rPr>
        <w:t xml:space="preserve">". </w:t>
      </w:r>
    </w:p>
    <w:p>
      <w:pPr>
        <w:pStyle w:val="Style1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وت المع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يت أن أ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تظهر فيه نغ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هنو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صد الخشوع أو سمه ما شـ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م دعه يتهدج وينغ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م ألا يفقد مع ذلك مخارج الحروف والقل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كز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جويد</w:t>
      </w:r>
      <w:r>
        <w:rPr>
          <w:rFonts w:cs="Traditional Arabic" w:ascii="Traditional Arabic" w:hAnsi="Traditional Arabic"/>
          <w:sz w:val="36"/>
          <w:szCs w:val="36"/>
          <w:rtl w:val="true"/>
        </w:rPr>
        <w:t>"..</w:t>
      </w:r>
    </w:p>
    <w:p>
      <w:pPr>
        <w:pStyle w:val="Style11"/>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صيبة 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ن عند ابن تومرت هذه التق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Pr>
        <w:t>SD</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w:t>
      </w:r>
      <w:r>
        <w:rPr>
          <w:rFonts w:cs="Traditional Arabic" w:ascii="Traditional Arabic" w:hAnsi="Traditional Arabic"/>
          <w:sz w:val="36"/>
          <w:szCs w:val="36"/>
        </w:rPr>
        <w:t>HD</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ح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ل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ظام التحم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خيبته مات حتف أنفه قبل أن يرى لقطة واحدة توثق إنجازاته الدعائية والتعبوية والإد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ظيمة</w:t>
      </w:r>
      <w:r>
        <w:rPr>
          <w:rFonts w:cs="Traditional Arabic" w:ascii="Traditional Arabic" w:hAnsi="Traditional Arabic"/>
          <w:sz w:val="36"/>
          <w:szCs w:val="36"/>
          <w:rtl w:val="true"/>
        </w:rPr>
        <w:t>"..</w:t>
      </w:r>
    </w:p>
    <w:p>
      <w:pPr>
        <w:pStyle w:val="Style1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فق المؤرخون على ضلالته وانحرافه كما يؤكدون كذلك على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 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طراز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أصيبت جماعة بما أصيب به من انكسار لما قامت لها قائمة بعد؛ لكنه ابن توم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ا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يقظ أتباعه من الفاجعة بعد هز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عة البحي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 وحافظ على تماسكهم بعد أن قاربوا 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ستعان للحفاظ على معنويات جنوده وللسيطرة على الجماعة بعدة أمور تدلل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ه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ره</w:t>
      </w:r>
      <w:r>
        <w:rPr>
          <w:rFonts w:cs="Traditional Arabic" w:ascii="Traditional Arabic" w:hAnsi="Traditional Arabic"/>
          <w:sz w:val="36"/>
          <w:szCs w:val="36"/>
          <w:rtl w:val="true"/>
        </w:rPr>
        <w:t>".</w:t>
      </w:r>
    </w:p>
    <w:p>
      <w:pPr>
        <w:pStyle w:val="Style1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ها أنه تآمر مع عدد من جنده واتفقوا على أن يحفر لهم قبوراً إلى جوار قبور من قتلوا من أتباعه في المعارك الخاسرة التي خاضها ثم يدفنهم فيها ويترك لهم متنفسا يدخل منه الهواء لهم فإذا جاء الزوار سألوا القبور فيجيب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غ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نا إلى رحمة من الله ورض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هش الحلوق بالبكاء وترتج المقبرة الصام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دم المقاتلون على الموت بعدها لا يخافون ولا يره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بن تومرت دفن هؤلاء الممثلين المغفلين في قبورهم بعد أن انفض الجمع مذهولاً فختموا حياتهم بأكبر كذبة في تاريخ الدعاية التع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ث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توم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كبر من هذا الذي يسمونه </w:t>
      </w:r>
      <w:r>
        <w:rPr>
          <w:rFonts w:cs="Traditional Arabic" w:ascii="Traditional Arabic" w:hAnsi="Traditional Arabic"/>
          <w:sz w:val="36"/>
          <w:szCs w:val="36"/>
        </w:rPr>
        <w:t>HD</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مخرج يفوق أولئك الذين تخرجوا من هوليود أو بولي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مبا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دفنوا أحياء في تلك القبور البائسة فليسوا بأفضل من الممث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هلوا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اطرين الذين يموتون اليوم من أجل أن يظهر البطل وهو يقفز من الدور العشرين</w:t>
      </w:r>
      <w:r>
        <w:rPr>
          <w:rFonts w:cs="Traditional Arabic" w:ascii="Traditional Arabic" w:hAnsi="Traditional Arabic"/>
          <w:sz w:val="36"/>
          <w:szCs w:val="36"/>
          <w:rtl w:val="true"/>
        </w:rPr>
        <w:t>..</w:t>
      </w:r>
    </w:p>
    <w:p>
      <w:pPr>
        <w:pStyle w:val="Style1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لكم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توم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رجلاً عاد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ستغل هذا الموقف أيضاً ليصفي خصومه فلق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ث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ماء عدد كبير ممن يريد أن يتخلص منهم ثم سألهم أن أخرجوا لنا المنافقين من بيننا فقالوا فلان وفل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لغوا المنتهى فأخذ خصومه ودق رقا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وقد نطقت القبور بنف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ين أبط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يمتو الرخي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غل الاحتر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خرج العا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تومرت</w:t>
      </w:r>
      <w:r>
        <w:rPr>
          <w:rFonts w:cs="Traditional Arabic" w:ascii="Traditional Arabic" w:hAnsi="Traditional Arabic"/>
          <w:sz w:val="36"/>
          <w:szCs w:val="36"/>
          <w:rtl w:val="true"/>
        </w:rPr>
        <w:t>..</w:t>
      </w:r>
    </w:p>
    <w:p>
      <w:pPr>
        <w:pStyle w:val="Style1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ا أن الأدهى من الأساليب الدعائية لرفع همم جنوده وللسيطرة عليهم هو النظام الإداري الذي وضعه ابن تومرت لإدارة أتباعه ودولتهم التي توطدت فيما بعد على يدي عبد المؤمن بن علي، فأسس ابن تومرت مجلس العشرة وهو مجلس القر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ف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ختار له نخبة الجماعة وقادتها المتفانين الذين يتسمون بالعلم والحكمة وروح التضحية، وأسس ابن تومرت كذلك مجلس الخمسين وضم فيه رؤوس الناس من مشايخ القبائل والعرفاء وجعل مهمتهم الشورى، وأسس هيئات تعرف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اعة الط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نخبة من الجند والأتباع يتولون التعليم والتربية وتصريف الأمور وإدارة الج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ان عند ابن تومرت طاقم إعلامي يجيد التصوير بكاميرات </w:t>
      </w:r>
      <w:r>
        <w:rPr>
          <w:rFonts w:cs="Traditional Arabic" w:ascii="Traditional Arabic" w:hAnsi="Traditional Arabic"/>
          <w:sz w:val="36"/>
          <w:szCs w:val="36"/>
        </w:rPr>
        <w:t>DSL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أيتم كيف نسج هذا النظام وكيف رتب هذا الداهية المهام وكيف استطاع أن يفعل الطاقات بشكل يذهل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كان يسيطر على الجماعة بقبضة حديدية لا تخ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للأسف لا نجد وصف هذا إلا في كتب التاريخ فلم يكن عند ابن توم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ئة إعلام مرك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تحدث أيها السادة عن القرن السادس الهجري قبل أن يكتشف نيوتن قانون جاذبية الأفلام</w:t>
      </w:r>
      <w:r>
        <w:rPr>
          <w:rFonts w:cs="Traditional Arabic" w:ascii="Traditional Arabic" w:hAnsi="Traditional Arabic"/>
          <w:sz w:val="36"/>
          <w:szCs w:val="36"/>
          <w:rtl w:val="true"/>
        </w:rPr>
        <w:t>.</w:t>
      </w:r>
    </w:p>
    <w:p>
      <w:pPr>
        <w:pStyle w:val="Style1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ذكر المؤرخون عن ابن تومرت أنه طلب العلم بمكة والعراق والشام وأنه أخذ عن كبار أهل العلم في عصره مثل الإمام أبي حامد الغزالي، وأنه استغل بعض المنكرات في دولة المرابطين في المغرب ليخرج عليها باسم الإصلاح، ثم تطور به الأمر ليدعي المهدية ثم ليكفر المرابطين، ثم أطلق على جم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حصر التوحيد الخالص فيهم كل ذلك قبل أن يبت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ك دور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ي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ل أن يعرف شيء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ميسرة الشامي</w:t>
      </w:r>
      <w:r>
        <w:rPr>
          <w:rFonts w:cs="Traditional Arabic" w:ascii="Traditional Arabic" w:hAnsi="Traditional Arabic"/>
          <w:sz w:val="36"/>
          <w:szCs w:val="36"/>
          <w:rtl w:val="true"/>
        </w:rPr>
        <w:t>".</w:t>
      </w:r>
    </w:p>
    <w:p>
      <w:pPr>
        <w:pStyle w:val="Style11"/>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قبل الالتزام لم أكن ممن يطالع أفلام الهوليود وكنت منذ صغري أشعر أنها ضرب من التلاعب بالعقل وأن هؤلاء الممثلين يستخفون بعقلي ويتلاعبون بمشا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ا كذلك ممن يحب القراءة في الروايات ومن سوء حظي أني نويت يوماً أن أقرأ فقرأت بالفعل لكني أصبت بنكسة نفسية استمرت بعد قراءة الرواية لمدة أسب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تل البطل الذي بقيت أربع ساعات أقرأ قصته وطويت </w:t>
      </w:r>
      <w:r>
        <w:rPr>
          <w:rFonts w:cs="Traditional Arabic" w:ascii="Traditional Arabic" w:hAnsi="Traditional Arabic"/>
          <w:sz w:val="36"/>
          <w:szCs w:val="36"/>
        </w:rPr>
        <w:t>8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حة قبل أن 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 الله لتلك الروائية كيف هان عندها أمر هذا البطل فقتلته في الصفحة الأخيرة بدم با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أباحت لنفسها أن تقتل ذلك البطل لتقتل معه الأمل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له من جرم لو كانت 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رون كنت أقول ولا زلت أقول عندي من الهموم والأحزان ما يكفي ولست بحاجة لاستحضار تجارب الآخرين البئيس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 يبقى لدي ما يبتزه الأ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لجواهري</w:t>
      </w:r>
      <w:r>
        <w:rPr>
          <w:rFonts w:cs="Traditional Arabic" w:ascii="Traditional Arabic" w:hAnsi="Traditional Arabic"/>
          <w:sz w:val="36"/>
          <w:szCs w:val="36"/>
          <w:rtl w:val="true"/>
        </w:rPr>
        <w:t>..</w:t>
      </w:r>
    </w:p>
    <w:p>
      <w:pPr>
        <w:pStyle w:val="Style1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هذه الطريقة فإني أعرض عن أف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ولي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سمى زو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ه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فضل الاستماع لقصائد اب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د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ظر في هذه الأفلام الرد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شعراء يكذبون وفي كل وادي يهي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ي لم أسمع أحداً منه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بر ضربة تلقتها أمريكا بعد أحداث الحادي عشر من سبتمبر كانت صك دراهم ودنانير في شقة في غازي عن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معت الشعراء على اختلاف مذاهبهم يبكون على واقع الأمة ويندبون حظها العا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ي سمعت المتهدج بصوته المجود للحروف يعلق في الفيل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قامت الخلافة فحميت البيضة وسدت الثغ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دري عن أي بيضة يت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فلوجة أم عن ديالى أم عن عين عيسى أم عن الشدادي أم عن تدمر أم عن كوباني؟ أهو يتحدث عن البيض البلدي أم الآخر الذي تنتجه مزارع الدوا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كلا الحالين فإن البيض يثير الحساسية ولا أظن من أنتج هذا الفيلم يملك أي ذرة من الإحساس الإنساني فضلاً عن إحساس المسلم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حرى الصدق حتى يكتب عند الله صديقا</w:t>
      </w:r>
      <w:r>
        <w:rPr>
          <w:rFonts w:cs="Traditional Arabic" w:ascii="Traditional Arabic" w:hAnsi="Traditional Arabic"/>
          <w:sz w:val="36"/>
          <w:szCs w:val="36"/>
          <w:rtl w:val="true"/>
        </w:rPr>
        <w:t xml:space="preserve">".. </w:t>
      </w:r>
    </w:p>
    <w:p>
      <w:pPr>
        <w:pStyle w:val="Style11"/>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جدلان في قصيدة نبطية مليئة بالحكم</w:t>
      </w:r>
      <w:r>
        <w:rPr>
          <w:rFonts w:cs="Traditional Arabic" w:ascii="Traditional Arabic" w:hAnsi="Traditional Arabic"/>
          <w:sz w:val="36"/>
          <w:szCs w:val="36"/>
          <w:rtl w:val="true"/>
        </w:rPr>
        <w:t xml:space="preserve">: </w:t>
      </w:r>
    </w:p>
    <w:p>
      <w:pPr>
        <w:pStyle w:val="Style1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ت لك في الزمن وجه غريب</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مثل ما قال الم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شي مشها</w:t>
      </w:r>
      <w:r>
        <w:rPr>
          <w:rFonts w:cs="Traditional Arabic" w:ascii="Traditional Arabic" w:hAnsi="Traditional Arabic"/>
          <w:sz w:val="36"/>
          <w:szCs w:val="36"/>
          <w:rtl w:val="true"/>
        </w:rPr>
        <w:t>"</w:t>
      </w:r>
    </w:p>
    <w:p>
      <w:pPr>
        <w:pStyle w:val="Style11"/>
        <w:jc w:val="both"/>
        <w:rPr>
          <w:rFonts w:ascii="Traditional Arabic" w:hAnsi="Traditional Arabic" w:cs="Traditional Arabic"/>
          <w:sz w:val="36"/>
          <w:szCs w:val="36"/>
        </w:rPr>
      </w:pPr>
      <w:r>
        <w:rPr>
          <w:rFonts w:cs="Traditional Arabic" w:ascii="Traditional Arabic" w:hAnsi="Traditional Arabic"/>
          <w:sz w:val="36"/>
          <w:szCs w:val="36"/>
          <w:rtl w:val="true"/>
        </w:rPr>
        <w:tab/>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ب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كذلك ب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w:t>
      </w:r>
    </w:p>
    <w:p>
      <w:pPr>
        <w:pStyle w:val="Style1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هذه بالذات أيها الشاعر النبطي مثل ما يقول الع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م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لو استعان المخرج بطريقة ابن تومرت فحدثتنا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دثهم ابن تومرت عن الغ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بتلع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هؤلاء فيحدثوننا عن الشهادة فماذا نفعل بما نراه ونحسه ونلم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دق عيوننا عندما نرى الفلوجة بيد الحشد الشعبي يقيمون فيها الحسينيات ويصرخون فيها بالشرك والكفر أم نصدق المخرج عندما يقول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ل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زالت إحدى ولايات الخليفة الرا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دق عيوننا عندما نرى الآلاف من المسلمين من أبناء الفلوجة أسرى بيد الرافضة يسامون سوء العذاب أم نصدق الفيلم الذي يوهمنا أن الخل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ى البي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دق حقائق الواقع أم الصور والومضات المتدفقة في مقطع </w:t>
      </w:r>
      <w:r>
        <w:rPr>
          <w:rFonts w:cs="Traditional Arabic" w:ascii="Traditional Arabic" w:hAnsi="Traditional Arabic"/>
          <w:sz w:val="36"/>
          <w:szCs w:val="36"/>
        </w:rPr>
        <w:t>MP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نصدق التاريخ الذي نشاهده أم نصغي إلى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قول أن تاريخ الأمة المشرق ابتدأ يوم صدح متحدثهم ب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افة قا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تقول أن العالم تغير يوم اعتلى مولاهم منبراً في الموصل فزال الظلم وعم العدل وأصبح المسلم يمشي من ولاية صنعاء إلى ولاية طرابلس بالباص لا يخشى إلا الله والذئب على غـنمه</w:t>
      </w:r>
      <w:r>
        <w:rPr>
          <w:rFonts w:cs="Traditional Arabic" w:ascii="Traditional Arabic" w:hAnsi="Traditional Arabic"/>
          <w:sz w:val="36"/>
          <w:szCs w:val="36"/>
          <w:rtl w:val="true"/>
        </w:rPr>
        <w:t xml:space="preserve">.. </w:t>
      </w:r>
    </w:p>
    <w:p>
      <w:pPr>
        <w:pStyle w:val="Style1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يوم فقط ربما سأعذر أولئك المغفلين الذين صدقوا في القرن السادس أن القبور تت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أقول بكل ثقة لقد كان ابن تومرت مع كل مجازفاته أكثر واقعية وكان أتبا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ف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عقلاً ممن يصدق خرافات أف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يمت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خيصة</w:t>
      </w:r>
      <w:r>
        <w:rPr>
          <w:rFonts w:cs="Traditional Arabic" w:ascii="Traditional Arabic" w:hAnsi="Traditional Arabic"/>
          <w:sz w:val="36"/>
          <w:szCs w:val="36"/>
          <w:rtl w:val="true"/>
        </w:rPr>
        <w:t>.</w:t>
      </w:r>
    </w:p>
    <w:p>
      <w:pPr>
        <w:pStyle w:val="Style1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كثر يا بني من فلت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وك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تأخر التص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بحاجة للوقت لمزيد من الخرافات والأكاذيب</w:t>
      </w:r>
      <w:r>
        <w:rPr>
          <w:rFonts w:cs="Traditional Arabic" w:ascii="Traditional Arabic" w:hAnsi="Traditional Arabic"/>
          <w:sz w:val="36"/>
          <w:szCs w:val="36"/>
          <w:rtl w:val="true"/>
        </w:rPr>
        <w:t xml:space="preserve">.. </w:t>
      </w:r>
    </w:p>
    <w:p>
      <w:pPr>
        <w:pStyle w:val="Style1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حرص على المؤثرات الصو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ثبت بالدراسة أن حاسة السمع الأشد تأثيراً في النفس</w:t>
      </w:r>
      <w:r>
        <w:rPr>
          <w:rFonts w:cs="Traditional Arabic" w:ascii="Traditional Arabic" w:hAnsi="Traditional Arabic"/>
          <w:sz w:val="36"/>
          <w:szCs w:val="36"/>
          <w:rtl w:val="true"/>
        </w:rPr>
        <w:t>..</w:t>
      </w:r>
    </w:p>
    <w:p>
      <w:pPr>
        <w:pStyle w:val="Style1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كرة باختصار؛ أن نقول للناس نحن موجودون حتى ولو قتل كل قيادات الص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همنا أن يقال أصابتهم مباهلة العدناني</w:t>
      </w:r>
      <w:r>
        <w:rPr>
          <w:rFonts w:cs="Traditional Arabic" w:ascii="Traditional Arabic" w:hAnsi="Traditional Arabic"/>
          <w:sz w:val="36"/>
          <w:szCs w:val="36"/>
          <w:rtl w:val="true"/>
        </w:rPr>
        <w:t>..</w:t>
      </w:r>
    </w:p>
    <w:p>
      <w:pPr>
        <w:pStyle w:val="Style1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كرة القادمة القتل عن طريق الصعق لكن بالثل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دو الفكرة منط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هنالك من يموت بر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لا نفع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ستحقق مشاهدات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لق إذا لم تنجح فنستخدم القتل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كر أننا في زمن صدام ك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المقال</w:t>
      </w:r>
      <w:r>
        <w:rPr>
          <w:rFonts w:cs="Traditional Arabic" w:ascii="Traditional Arabic" w:hAnsi="Traditional Arabic"/>
          <w:sz w:val="36"/>
          <w:szCs w:val="36"/>
          <w:rtl w:val="true"/>
        </w:rPr>
        <w:t>.</w:t>
      </w:r>
    </w:p>
    <w:p>
      <w:pPr>
        <w:pStyle w:val="Style1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1"/>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فة المسرى العدد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9">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7">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334385</wp:posOffset>
              </wp:positionH>
              <wp:positionV relativeFrom="paragraph">
                <wp:posOffset>148590</wp:posOffset>
              </wp:positionV>
              <wp:extent cx="2041525" cy="250190"/>
              <wp:effectExtent l="2540" t="1905" r="1905" b="180340"/>
              <wp:wrapNone/>
              <wp:docPr id="2" name=""/>
              <a:graphic xmlns:a="http://schemas.openxmlformats.org/drawingml/2006/main">
                <a:graphicData uri="http://schemas.microsoft.com/office/word/2010/wordprocessingShape">
                  <wps:wsp>
                    <wps:cNvSpPr/>
                    <wps:spPr>
                      <a:xfrm>
                        <a:off x="0" y="0"/>
                        <a:ext cx="204156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ابن تومرت HD عندما تتحدث القبور!!</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62.55pt;margin-top:11.7pt;width:160.7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ابن تومرت HD عندما تتحدث القبور!!</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Char6">
    <w:name w:val="نص عادي Char"/>
    <w:qFormat/>
    <w:rPr>
      <w:rFonts w:ascii="Consolas" w:hAnsi="Consolas" w:eastAsia="Calibri" w:cs="Arial"/>
      <w:sz w:val="21"/>
      <w:szCs w:val="21"/>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Style11">
    <w:name w:val="نص عادي"/>
    <w:basedOn w:val="Normal"/>
    <w:qFormat/>
    <w:pPr>
      <w:ind w:left="0" w:right="0" w:hanging="0"/>
      <w:jc w:val="left"/>
    </w:pPr>
    <w:rPr>
      <w:rFonts w:ascii="Consolas" w:hAnsi="Consolas" w:eastAsia="Calibri"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46:00Z</dcterms:created>
  <dc:creator>USER</dc:creator>
  <dc:description/>
  <dc:language>en-US</dc:language>
  <cp:lastModifiedBy>TOSHIBA</cp:lastModifiedBy>
  <dcterms:modified xsi:type="dcterms:W3CDTF">2016-07-26T18:46:00Z</dcterms:modified>
  <cp:revision>2</cp:revision>
  <dc:subject/>
  <dc:title/>
</cp:coreProperties>
</file>