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sz w:val="44"/>
          <w:szCs w:val="44"/>
          <w:lang w:val="en-US"/>
        </w:rPr>
      </w:pPr>
      <w:bookmarkStart w:id="0" w:name="_Hlk495855644"/>
      <w:bookmarkEnd w:id="0"/>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أَعِنْدَهُ عِلْمُ الْغَيْبِ فَهُوَ يَرَى</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lang w:val="en-US"/>
        </w:rPr>
      </w:pPr>
      <w:bookmarkStart w:id="1" w:name="_Hlk495855644"/>
      <w:bookmarkEnd w:id="1"/>
      <w:r>
        <w:rPr>
          <w:rFonts w:cs="Traditional Arabic" w:ascii="Traditional Arabic" w:hAnsi="Traditional Arabic"/>
          <w:b/>
          <w:bCs/>
          <w:rtl w:val="true"/>
          <w:lang w:val="en-US"/>
        </w:rPr>
        <w:t>-</w:t>
      </w:r>
      <w:r>
        <w:rPr>
          <w:rFonts w:ascii="Traditional Arabic" w:hAnsi="Traditional Arabic" w:cs="Traditional Arabic"/>
          <w:b/>
          <w:b/>
          <w:bCs/>
          <w:rtl w:val="true"/>
          <w:lang w:val="en-US"/>
        </w:rPr>
        <w:t xml:space="preserve">رداً على مقال </w:t>
      </w:r>
      <w:r>
        <w:rPr>
          <w:rFonts w:cs="Traditional Arabic" w:ascii="Traditional Arabic" w:hAnsi="Traditional Arabic"/>
          <w:b/>
          <w:bCs/>
          <w:rtl w:val="true"/>
          <w:lang w:val="en-US"/>
        </w:rPr>
        <w:t>(</w:t>
      </w:r>
      <w:r>
        <w:rPr>
          <w:rFonts w:ascii="Traditional Arabic" w:hAnsi="Traditional Arabic" w:cs="Traditional Arabic"/>
          <w:b/>
          <w:b/>
          <w:bCs/>
          <w:rtl w:val="true"/>
          <w:lang w:val="en-US"/>
        </w:rPr>
        <w:t>إنه الإختيار والإختبار يامغرب الإسلام</w:t>
      </w:r>
      <w:r>
        <w:rPr>
          <w:rFonts w:cs="Traditional Arabic" w:ascii="Traditional Arabic" w:hAnsi="Traditional Arabic"/>
          <w:b/>
          <w:bCs/>
          <w:rtl w:val="true"/>
          <w:lang w:val="en-US"/>
        </w:rPr>
        <w:t xml:space="preserve">) </w:t>
      </w:r>
      <w:r>
        <w:rPr>
          <w:rFonts w:ascii="Traditional Arabic" w:hAnsi="Traditional Arabic" w:cs="Traditional Arabic"/>
          <w:b/>
          <w:b/>
          <w:bCs/>
          <w:rtl w:val="true"/>
          <w:lang w:val="en-US"/>
        </w:rPr>
        <w:t>للخارجي غريب الإخوان</w:t>
      </w:r>
      <w:r>
        <w:rPr>
          <w:rFonts w:cs="Traditional Arabic" w:ascii="Traditional Arabic" w:hAnsi="Traditional Arabic"/>
          <w:b/>
          <w:bCs/>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ق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داد الكلاش</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19/1/2016</w:t>
      </w:r>
      <w:r>
        <w:rPr>
          <w:rFonts w:ascii="Traditional Arabic" w:hAnsi="Traditional Arabic" w:cs="Traditional Arabic"/>
          <w:sz w:val="36"/>
          <w:sz w:val="36"/>
          <w:szCs w:val="36"/>
          <w:rtl w:val="true"/>
          <w:lang w:val="en-US"/>
        </w:rPr>
        <w:t>م</w:t>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والحمد لله والصلاة والسلام علي رسول الله صلى الله عليه وسلّم،</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أبى المدعو غريب المقالات إلا أن يخرج علينا بين الفينة والأخرى بمقالاته الهزيلة والركيكة والتي يحاول أن يدبّجها بوعظ بارد في غير محلّه وبسجع يقلّد فيه كبار الأئمة ولكن شتان بين الثرى والثري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ملاحظ أن جماعة الدولة تشنّ الغارة تلو الغارة على مجاهدي الأمصار بسيل من مقالات الكذب والتدليس والبه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بل أشهر رأينا حملة شرسة من المقالات من مؤسسة البتار لصاحبها الجاسوس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مام الحميد</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ذي أقيم عليه الحدّ لتجسسه وتسببه في مقتل الشيخ نصر الآنسي وبعض إخوانه تقبلهم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مدت هذه المؤسسة التي تنشر لكل موقوذة ومتردّية ونطيحة إلى نشر عشرات المقالات تستميل المجاهدين في الصومال إلى بيعة ما يسمونه خلافة وقد ألانوا لهم القول ووصفوهم بأجمل الألقا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لما لم تجد سياسة الإستمالة نفعا انقلبوا عليهم وانقلب المدح والإطراء سبّا وشتما ونعتا بالضلالة والغي والفسا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ماما كما كان متحدّثهم العدناني يمدح الشيخ أيمن والملا عمر ويسميهم بأولياء أمورنا فما ان نشب الخلاف حتى صاروا عنده يهود الجها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كانوا كما قال القائ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متني بدائها وانس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قد شابه خبيث المقالا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هذا تماما كما متحدّثهم الرسم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طه فلاح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عل يهود مع الصحابي الجليل عبد الله بن سلام ففي صحيح البخاري من طريق عن أنس بن مالك ـ رضي الله عنه ـ قا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أن عبد الله بن سلام بلغه مقدم النبي ـ صلى الله عليه وسلم ـ المدينة، فأتاه يسأله عن أشياء، ف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ي سائلك عن ثلاث لا يعلمهن إلا نب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أول أشراط الساعة؟، وما أول طعام يأكله أهل الجنة؟، وما بال الولد ينزع إلى أبيه أو إلى أمه ؟،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خبرني به جبريل آنفا، قال ابن سل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ذاك عدو اليهود من الملائكة،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أول أشراط الساعة فنار تحشرهم من المشرق إلى المغرب، وأما أول طعام يأكله أهل الجنة فزيادة كبد الحوت، وأما الول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ذا سبق ماء الرجل ماء المرأة نزع الولد، وإذا سبق ماء المرأة ماء الرجل نزعت الولد،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شهد أن لا إله إلا الله، وأنك رسول الله،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رسولَ اللهِ، إن اليهود قوم بُهْت، فاسألهم عنِّي قبل أن يعلموا بإسلامي، فجاءت اليهود، فقال النبي ـ صلى الله عليه وسلم ـ</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رجل عبد الله بن سلام فيك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يرنا وابن خيرنا، وأفضلنا وابن أفضلنا، فقال النبي ـ صلى الله عليه وسلم ـ</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رأيتم إن أسلم عبد الله بن سل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عاذه الله من ذلك، فأعاد عليهم فقالوا مثل ذلك، فخرج إليهم عبد الله ف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شهد أن لا إله إلا الله، وأن محمدا رسول الله، قا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رُّنا وابن شرِّنا، وتنقصوه،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كنتُ أخاف يا رسولَ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نحن نقول ما قاله الصحابي الجليل عبد الله بن سلام نخشى أن تعيد يا غريب المقالات وتنعت مجاهدي مغرب الإسلام إذ لم ينفع معهم أسلوب الإستمالة والترغيب أ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بيضة والحج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ملَاحَظُ أن صاحب المقالات هذا يعمد في كتاباته إلى الإرهاب النفسي فقد جعل نصرة ما يعتقده خلاف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لتي هي مهما بلغت تبقى دائما من صنع البش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أصل الدين الذي سيمتحن الله به عز وجلّ عبادة يوم القيامة وأنّ من خذلها فقد خذل الإسلام فشابه في ذلك الرافضة الذين يجعلون الإمامة من أصل الدين ومن لم يعرف إمامه فهو كاف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غريب المقالات</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فيا أهل الإسلام في مغرب الإسلام ويا أهل الجهاد في مغرب البطولة والجها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دْ جَاءَكُم مِّنَ اللَّهِ نُورٌ وَكِتَابٌ مُّبِ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أقام الله حجته عليكم بكلمٍ من القول بَيِّنْ وأعذر لكم بأن ترك فيك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إن تمسكتم بهما لن تضلوا بعدي أبدا ، كتاب الله وسنت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أخرج لكم من تحت ركام الهزيمة والضياع من ورث هذا العلم وجاهد لإيصاله إليكم، زاده الله بسطة في العلم والجسم وجعله من نسل حبيبكم ونبيكم عليه أفضل الصلاة والسلام خليفتكم إبراهيم بن عوا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لى آخر ديباجتهم المعتا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ويحك يا غريب المقالات ما أجرأك على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جعلت من خلافتكم المزعومة التي جاءت للمجاهدين بتفجير وتفخيخ ونسف ككتاب الله وسنة نبيّه صلى الله عليه وسلّم الذي بعثه الله رحمة للمؤمنين ونقمة على الكافر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ثم قرنت بين اسم النبيّ صلى الله عليه وبين اسم البغدادي في إرهاب نفسيّ مفضوح للقارئ وجرأة وتألٍّ على الله تعالى يحار فيها العاق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عجبا لغريب المقالات يتكلم عن سؤال الله لعباده عن أصول الدين يوم الحشر فأدخ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صرة دولة الخلا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ما سيسأل الله عنه عبادة يوم القيا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عِنْدَهُ عِلْمُ الْغَيْبِ فَهُوَ يَ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ل شهدت يوم الموقف يا غريب المقالات وهل أشهدك الله عمّا سيسأل الله عنه عباده يوم القيامة عدى أصول ال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صلّى الله عليه وسلّ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رواه الترمذي وصحح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فهذا كلام النبي صلّى الله عليه وسلّم عمّأ سيسأل عنه المرء يوم القيامة ولم يذكر فيها السؤال ع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ولة الخلاف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فإن قلت أنّه داخل بدلالة التضمّن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لمه فيما فع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و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مره فيما أفنا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لّا أشرت لها ولم تجزم وتتجرَّءُ على الله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ثم ما أدراك أنّ ما تعتقده خلافة ورحمة هي نقمة وبدعة وشقّ لصفوف المسلمين لم تعقد بالشورى بل عقدت بمجاهيل كانوا ضبّاط البعث وأركان حكم صدّا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ا أدراك يا غريب المقالات لعلّ البغدادي الذي قرنت إسمه باسم النبيّ صلى الله عليه وسلّم ونسب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ثب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نسب النبيّ صلى الله عليه وسلّم قد يكون هو المعني بقو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ثُمَّ فِتْنَةُ السَّرَّاءِ ، دَخَنُهَا مِنْ تَحْتِ قَدَمَيْ رَجُلٍ مِنْ أَهْلِ بَيْتِي يَزْعُمُ أَنَّهُ مِنِّي ، وَلَيْسَ مِنِّي ، وَإِنَّمَا أَوْلِيَائِي الْمُتَّقُونَ</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حدي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ختلف الشراح في قوله فتنة السرّاء، قال في عون المعبو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ضِيفَتْ إِلَى السَّرَّاءِ لِأَنَّ السَّبَبَ فِي وُقُوعِهَا ارْتِكَابُ الْمَعَاصِي بِسَبَبِ كَثْرَةِ التَّنَعُّمِ أَوْ لِأَنَّهَا تَسُرُّ الْعَدُوَّ</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ـ، فما أدراك لعلّ البغدادي هو المعني بهذا الجزء من الحدي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خصوصا أنّ ما أعلنه العدناني من تحرير المحرّر وتفريق الجماعات وقتال المجاهدين ممّا يسرّ أعداء الله جد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صوصا أنّ بوصلة الجهاد حُرِفت فعوض أن توجّه الحراب للصليبيين وأعداء الدين إذ بها في نحور صفوة خلق الله من المجاه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يواصل هذيانه قائل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قد رسم لكم رسوم الخلافة وأطر لكم أُطر الدولة وعين لكم الولاة حيثما وصل نظره، وقد وصل إلى دياركم في ليبيا وفي الجزائر وفي تونس</w:t>
      </w:r>
      <w:r>
        <w:rPr>
          <w:rFonts w:cs="Traditional Arabic" w:ascii="Traditional Arabic" w:hAnsi="Traditional Arabic"/>
          <w:sz w:val="36"/>
          <w:szCs w:val="36"/>
          <w:rtl w:val="true"/>
          <w:lang w:val="en-US"/>
        </w:rPr>
        <w:t>...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مّا أنّ غريب المقالات هذا في غير وعييه أو أنّه يعيش في كوكب آخ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بالله عليكم أين هي رسوم الخلافة في ولايات ليبيا والجزائر وتونس</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ا هداك الله كفّ عن استبلاه عقول الناس سواء من موافقيك أو مخالفي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هل الولاية مجرّد كلمة وشعار فضفاض تتشدق 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عبرة بالحقائق لا بالمسميّ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وص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يّن لكم الولاة حيثما وصل نظر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ما تصلح لهارون الرشيد الذي كان يطلّ من شرفة قصره و يقول أمطري حيث شئت فسيأتيني خراجك لا من هو حاله كما يرى الناظر في هذا الزم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ما عسانا نقو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كلّ داء دواء يستطبّ ب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ا الحماقة أعييت من يداويه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و علمت حال الجهاد في الجزائر وتونس وليبيا ما كنت لتهذي بما هذيت 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يواصل خبيث المقالات افتراءه على الجهاد والمجاهدين  وحصر الكفر بالطاغوت في جماعته في بخس للناس حقهم وجهاد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كيف لا وثغر المغرب الإسلامي هو من أقدم ثغور الجهاد في العصر الحديث إذ إنطلقت جذوته من سنة </w:t>
      </w:r>
      <w:r>
        <w:rPr>
          <w:rFonts w:cs="Traditional Arabic" w:ascii="Traditional Arabic" w:hAnsi="Traditional Arabic"/>
          <w:sz w:val="36"/>
          <w:szCs w:val="36"/>
          <w:lang w:val="en-US"/>
        </w:rPr>
        <w:t>198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 ولا زالت متواصلة إلى يوم الناس هذا وبعض مجاهدي وقادة المجاهدين قد جاوز جهادهم ربع قرن من الزمن أي ربّما قبل أن يولد غريب المقالات ه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إلى الله المشتكى من زمن يكذب فيه الصادق ويصدّق فيه الكاذب وينطق فيه الرويبضة ويسمع ل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ندري لعل من أركان الكفر بالطاغوت هو بيعة خلافتهم المزعوم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ي من لم يفعلها لم يحقق الكفر بالطاغوت فإن كان هذا مقصده فهي ظلمات بعضها فوق بعض</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الدكتور مظهر الويس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لقد وصل بهم الغلو في مسمى الإمامة والدولة مبلغًا خطيرًا، وهو أنهم يشترطون للجهاد ولدفع الصائل البيعة لدولتهم، وأبطلوا شرعية كل الجماعات الجهاد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المعلوم أن دفع الصائل لا يحتاج إلى إذن ولي الأمر لو وُجِدَ، فكيف وهو معدو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 قيل بالبغدادي إمامًا فالمعدوم شرعًا كالمعدوم حسًّ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قد ظلت الحركة الجهادية تناضل سنين عديدة للقضاء على هذا التصور الذي نشره المرجئة؛ وهو أن الجهاد لابد له من الإما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كن جماعة الدولة فاقت المرجئة في ذلك واشترطت على الفصائل المرابطة في الثغور إما البيعة؛ وإما ترك الجهاد، وهذا من الصد عن سبيل الله تعالى، وهذه من القضايا التي يتوافق فيها الخوارج مع المرجئة كما قال الشهرستاني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لَلِ والنِّحَلِ</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والمرجئ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ف آخر تكلموا في الإيمان والعمل؛ إلا أنهم وافقوا الخوارج في بعض المسائل التي تتعلق بالإمام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ذلك هو من موافقة الروافض الذين لا يجيزون الجهاد إلا مع ظهور إمام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جاءت جماعة الدولة اليوم لتبطل شرعية وجهاد كل الجماعات المجاهدة في العالم؛ حتى يبايعوا إمامهم البغدادي، فوافقوا في ذلك الخوارج والمرجئة والروافض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العلامات الفارقة في كشف دين المارقة ص </w:t>
      </w:r>
      <w:r>
        <w:rPr>
          <w:rFonts w:cs="Traditional Arabic" w:ascii="Traditional Arabic" w:hAnsi="Traditional Arabic"/>
          <w:sz w:val="36"/>
          <w:szCs w:val="36"/>
          <w:lang w:val="en-US"/>
        </w:rPr>
        <w:t>57</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ا غريب المقالات إربأ على نفسك واتّق يوما يجعل الولدان شيبا فلا يعميّنك الجهل والتعصب عن غمط الناس حقهم فالظل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طر الحق وغمط الناس</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 علم الغيب ممّا اختص الله به نفسه، قال تعال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4</w:t>
      </w:r>
      <w:r>
        <w:rPr>
          <w:rFonts w:cs="Traditional Arabic" w:ascii="Traditional Arabic" w:hAnsi="Traditional Arabic"/>
          <w:sz w:val="36"/>
          <w:szCs w:val="36"/>
          <w:rtl w:val="true"/>
          <w:lang w:val="en-US"/>
        </w:rPr>
        <w:t>) } [</w:t>
      </w:r>
      <w:r>
        <w:rPr>
          <w:rFonts w:ascii="Traditional Arabic" w:hAnsi="Traditional Arabic" w:cs="Traditional Arabic"/>
          <w:sz w:val="36"/>
          <w:sz w:val="36"/>
          <w:szCs w:val="36"/>
          <w:rtl w:val="true"/>
          <w:lang w:val="en-US"/>
        </w:rPr>
        <w:t>سورة لقم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تبه على عجالة مداد الكلاش عفا الله عنه وعن والديه في يومه وتاريخه</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الثلاثاء </w:t>
      </w:r>
      <w:r>
        <w:rPr>
          <w:rFonts w:cs="Traditional Arabic" w:ascii="Traditional Arabic" w:hAnsi="Traditional Arabic"/>
          <w:sz w:val="36"/>
          <w:szCs w:val="36"/>
          <w:lang w:val="en-US"/>
        </w:rPr>
        <w:t>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بيع الآخر </w:t>
      </w:r>
      <w:r>
        <w:rPr>
          <w:rFonts w:cs="Traditional Arabic" w:ascii="Traditional Arabic" w:hAnsi="Traditional Arabic"/>
          <w:sz w:val="36"/>
          <w:szCs w:val="36"/>
          <w:lang w:val="en-US"/>
        </w:rPr>
        <w:t>143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ـ الموافق لـ </w:t>
      </w:r>
      <w:r>
        <w:rPr>
          <w:rFonts w:cs="Traditional Arabic" w:ascii="Traditional Arabic" w:hAnsi="Traditional Arabic"/>
          <w:sz w:val="36"/>
          <w:szCs w:val="36"/>
          <w:lang w:val="en-US"/>
        </w:rPr>
        <w:t>19/01/2016</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375785</wp:posOffset>
              </wp:positionH>
              <wp:positionV relativeFrom="paragraph">
                <wp:posOffset>148590</wp:posOffset>
              </wp:positionV>
              <wp:extent cx="1724025" cy="250190"/>
              <wp:effectExtent l="2540" t="29845" r="1905" b="177800"/>
              <wp:wrapNone/>
              <wp:docPr id="2" name=""/>
              <a:graphic xmlns:a="http://schemas.openxmlformats.org/drawingml/2006/main">
                <a:graphicData uri="http://schemas.microsoft.com/office/word/2010/wordprocessingShape">
                  <wps:wsp>
                    <wps:cNvSpPr/>
                    <wps:spPr>
                      <a:xfrm>
                        <a:off x="0" y="0"/>
                        <a:ext cx="17240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raditional Arabic" w:hAnsi="Traditional Arabic" w:eastAsia="Times New Roman" w:cs="Traditional Arabic"/>
                              <w:color w:val="auto"/>
                              <w:lang w:val="en-US" w:bidi="ar-SA"/>
                            </w:rPr>
                            <w:t>(أَعِنْدَهُ عِلْمُ الْغَيْبِ فَهُوَ يَرَى)</w:t>
                          </w:r>
                        </w:p>
                      </w:txbxContent>
                    </wps:txbx>
                    <wps:bodyPr lIns="90000" tIns="0" bIns="0" anchor="t">
                      <a:noAutofit/>
                    </wps:bodyPr>
                  </wps:wsp>
                </a:graphicData>
              </a:graphic>
            </wp:anchor>
          </w:drawing>
        </mc:Choice>
        <mc:Fallback>
          <w:pict>
            <v:roundrect id="shape_0" fillcolor="white" stroked="t" o:allowincell="f" style="position:absolute;margin-left:344.55pt;margin-top:11.7pt;width:135.7pt;height:19.65pt;mso-wrap-style:square;v-text-anchor:top;mso-position-horizontal-relative:page">
              <v:textbox>
                <w:txbxContent>
                  <w:p>
                    <w:pPr>
                      <w:overflowPunct w:val="false"/>
                      <w:bidi w:val="1"/>
                      <w:ind w:left="0" w:right="0" w:hanging="0"/>
                      <w:jc w:val="center"/>
                      <w:rPr/>
                    </w:pPr>
                    <w:r>
                      <w:rPr>
                        <w:kern w:val="2"/>
                        <w:sz w:val="28"/>
                        <w:b/>
                        <w:szCs w:val="28"/>
                        <w:bCs/>
                        <w:rFonts w:ascii="Traditional Arabic" w:hAnsi="Traditional Arabic" w:eastAsia="Times New Roman" w:cs="Traditional Arabic"/>
                        <w:color w:val="auto"/>
                        <w:lang w:val="en-US" w:bidi="ar-SA"/>
                      </w:rPr>
                      <w:t>(أَعِنْدَهُ عِلْمُ الْغَيْبِ فَهُوَ يَرَى)</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32:00Z</dcterms:created>
  <dc:creator>USER</dc:creator>
  <dc:description/>
  <cp:keywords/>
  <dc:language>en-US</dc:language>
  <cp:lastModifiedBy>أنصار الشريعة</cp:lastModifiedBy>
  <dcterms:modified xsi:type="dcterms:W3CDTF">2017-10-15T15:32:00Z</dcterms:modified>
  <cp:revision>2</cp:revision>
  <dc:subject/>
  <dc:title/>
</cp:coreProperties>
</file>