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44"/>
          <w:szCs w:val="44"/>
        </w:rPr>
      </w:pP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>فتوى مجموعة من المشايخ في وجوب دفع صيال دولة البغدادي</w:t>
      </w:r>
      <w:r>
        <w:rPr>
          <w:rFonts w:ascii="Traditional Arabic" w:hAnsi="Traditional Arabic" w:cs="Traditional Arabic"/>
          <w:b/>
          <w:b/>
          <w:bCs/>
          <w:sz w:val="56"/>
          <w:sz w:val="56"/>
          <w:szCs w:val="56"/>
          <w:rtl w:val="true"/>
          <w:lang w:val="en-US"/>
        </w:rPr>
        <w:t xml:space="preserve"> 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val="en-US" w:bidi="ar-BH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bidi="ar-BH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  <w:shd w:fill="FFFFFF" w:val="clear"/>
        </w:rPr>
      </w:pPr>
      <w:r>
        <w:rPr>
          <w:rFonts w:ascii="Traditional Arabic" w:hAnsi="Traditional Arabic" w:cs="Traditional Arabic"/>
          <w:sz w:val="36"/>
          <w:sz w:val="36"/>
          <w:szCs w:val="36"/>
          <w:shd w:fill="FFFFFF" w:val="clear"/>
          <w:rtl w:val="true"/>
        </w:rPr>
        <w:t>الحمدلله رب العالمين والصلاة والسلام على رسول الله وعلى آله وصحبه ومن اهتدى بهداه</w:t>
      </w:r>
      <w:r>
        <w:rPr>
          <w:rFonts w:cs="Traditional Arabic" w:ascii="Traditional Arabic" w:hAnsi="Traditional Arabic"/>
          <w:sz w:val="36"/>
          <w:szCs w:val="36"/>
          <w:shd w:fill="FFFFFF" w:val="clear"/>
          <w:rtl w:val="true"/>
        </w:rPr>
        <w:t>.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  <w:shd w:fill="FFFFFF" w:val="clear"/>
        </w:rPr>
      </w:pPr>
      <w:r>
        <w:rPr>
          <w:rFonts w:ascii="Traditional Arabic" w:hAnsi="Traditional Arabic" w:cs="Traditional Arabic"/>
          <w:sz w:val="36"/>
          <w:sz w:val="36"/>
          <w:szCs w:val="36"/>
          <w:shd w:fill="FFFFFF" w:val="clear"/>
          <w:rtl w:val="true"/>
        </w:rPr>
        <w:t xml:space="preserve">أما بعد </w:t>
      </w:r>
      <w:r>
        <w:rPr>
          <w:rFonts w:cs="Traditional Arabic" w:ascii="Traditional Arabic" w:hAnsi="Traditional Arabic"/>
          <w:sz w:val="36"/>
          <w:szCs w:val="36"/>
          <w:shd w:fill="FFFFFF" w:val="clear"/>
          <w:rtl w:val="true"/>
        </w:rPr>
        <w:t>: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  <w:shd w:fill="FFFFFF" w:val="clear"/>
        </w:rPr>
      </w:pPr>
      <w:r>
        <w:rPr>
          <w:rFonts w:ascii="Traditional Arabic" w:hAnsi="Traditional Arabic" w:cs="Traditional Arabic"/>
          <w:sz w:val="36"/>
          <w:sz w:val="36"/>
          <w:szCs w:val="36"/>
          <w:shd w:fill="FFFFFF" w:val="clear"/>
          <w:rtl w:val="true"/>
        </w:rPr>
        <w:t xml:space="preserve">استجابة لطلب عدد من المجاهدين في الساحة الشامية بصدور فتوى من العلماء والمشائخ بما يخص تقدم البغداديين على المجاهدين في صوران وماحولها واستجابة لقول الله سبحانه وتعالى </w:t>
      </w:r>
      <w:r>
        <w:rPr>
          <w:rFonts w:cs="Traditional Arabic" w:ascii="Traditional Arabic" w:hAnsi="Traditional Arabic"/>
          <w:sz w:val="36"/>
          <w:szCs w:val="36"/>
          <w:shd w:fill="FFFFFF" w:val="clear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sz w:val="36"/>
          <w:sz w:val="36"/>
          <w:szCs w:val="36"/>
          <w:shd w:fill="FFFFFF" w:val="clear"/>
          <w:rtl w:val="true"/>
        </w:rPr>
        <w:t xml:space="preserve">وَإِذْ أَخَذَ اللَّهُ مِيثَاقَ الَّذِينَ أُوتُوا الْكِتَابَ لَتُبَيِّنُنَّهُ لِلنَّاسِ وَلَا تَكْتُمُونَ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ننا الموقعون على هذا البيان نصدر الفتوى التال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لله رب العالمين والصلاة والسلام على سيدنا محمد وعلى آله وصحبه أجمع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بعد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نه مما لا يخفى على ذي لب أن الساحة الجهادية الشامية مرت في الآونة الأخيرة بذروة انتصاراتها وفتوحاتها حتى بدأ التخبط بادياً في الطاغية بشار وزبانيت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ما أمة الإسلام تنتظر المزيد من فتوحات المجاهدين إذا بالبغداديين يطعنون المجاهدين في خاصرتهم في صوران ليتوقف زحف المجاهدين على النظام وتختلط الأوراق ويقدمون طوق النجاة لهذا الطاغ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77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عليه فإننا نفتي إخواننا المجاهدين بوجوب دفع صيال هؤلاء الصائلين عن بلاد المسلمين وعدم جواز تسليم أرض الشام لهم ، فقد بان عوار منهجهم وبان بغيهم وتعديهم وظلمهم لكل ذي بصيرة ، وقد قال تعالى ﴿ وَلَمَنِ انتَصَرَ بَعْدَ ظُلْمِهِ فَأُوْلَئِكَ مَا عَلَيْهِم مِّن سَبِي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مَا السَّبِيلُ عَلَى الَّذِينَ يَظْلِمُونَ النَّاسَ وَيَبْغُونَ فِي الأَرْضِ بِغَيْرِ الْحَقِّ أُوْلَئِكَ لَهُم عَذَابٌ أَلِيمٌ ﴾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ما نقل من كلام علمائنا رحمهم الله في دفع المعتدي الصائل ماقاله ابن تيمية  رحمه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علوم أن الإنسان أذا صال صائل على نفسه ، جاز له الدفع بالسنة والإجماع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الفتاوى الكبرى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]</w:t>
      </w:r>
    </w:p>
    <w:p>
      <w:pPr>
        <w:pStyle w:val="Normal"/>
        <w:ind w:left="0" w:right="0" w:firstLine="277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كثير من العلماء على وجوب دفع الصائل على النفس ومادونها ، ولافرق بين أن يكون الصائل كافراً أو مسلماً ، عاقلاً أو مجنوناً بالغاً أو صغيراً ، معصوم الدم أو غير معصوم الدم ، أدمياً أو غيره ، ولايختلف الحال هنا فيما إذا كان مقر المجاهد خط التماس أو كان في قرية أو بلدة بعيدة مادام في أرض الشام إذا لم تقم الكفاية بالموجودين فإن دفع الصائل واجب ، فعلى الجميع أن يتداعى له ، نسأل الله سبحانه وتعالى أن يرد كيدهم في نحورهم وأن ينصر المجاهدين في سبيل الله ويثبت أقدامه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tbl>
      <w:tblPr>
        <w:bidiVisual w:val="true"/>
        <w:tblW w:w="6447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3085"/>
      </w:tblGrid>
      <w:tr>
        <w:trPr/>
        <w:tc>
          <w:tcPr>
            <w:tcW w:w="6447" w:type="dxa"/>
            <w:gridSpan w:val="2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موقعـــون على هذه الفتــــوى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1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لشيخ أبو قتادة الفلسطيني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6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أبو سليمان الأسترالي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2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خ أبو محمد المقدسي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7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ـــــــاضي أبو عزم الجزراوي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3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كتــــور ســـامي العريــــدي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8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قاضي المعتصم بالله المدني</w:t>
            </w:r>
          </w:p>
        </w:tc>
      </w:tr>
      <w:tr>
        <w:trPr/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4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ـــخ صــــــادق الهاشــمي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9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كتـــــــــور عبدالله المحيسني</w:t>
            </w:r>
          </w:p>
        </w:tc>
      </w:tr>
      <w:tr>
        <w:trPr>
          <w:trHeight w:val="80" w:hRule="atLeast"/>
        </w:trPr>
        <w:tc>
          <w:tcPr>
            <w:tcW w:w="3362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>5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شيـــخ مصــــلح العلـــــــياني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6"/>
          <w:szCs w:val="26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2510</wp:posOffset>
              </wp:positionH>
              <wp:positionV relativeFrom="paragraph">
                <wp:posOffset>148590</wp:posOffset>
              </wp:positionV>
              <wp:extent cx="3232150" cy="250190"/>
              <wp:effectExtent l="1905" t="1905" r="2540" b="14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3208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raditional Arabic" w:hAnsi="Traditional Arabic" w:eastAsia="Times New Roman" w:cs="Traditional Arabic"/>
                              <w:color w:val="auto"/>
                              <w:lang w:val="en-US" w:bidi="ar-SA"/>
                            </w:rPr>
                            <w:t>فتوى مجموعة من المشايخ في وجوب دفع صيال دولة البغداد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1.3pt;margin-top:11.7pt;width:254.45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6"/>
                        <w:b/>
                        <w:szCs w:val="26"/>
                        <w:b/>
                        <w:bCs/>
                        <w:rFonts w:ascii="Traditional Arabic" w:hAnsi="Traditional Arabic" w:eastAsia="Times New Roman" w:cs="Traditional Arabic"/>
                        <w:color w:val="auto"/>
                        <w:lang w:val="en-US" w:bidi="ar-SA"/>
                      </w:rPr>
                      <w:t>فتوى مجموعة من المشايخ في وجوب دفع صيال دولة البغداد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0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1:51:00Z</dcterms:created>
  <dc:creator>USER</dc:creator>
  <dc:description/>
  <cp:keywords/>
  <dc:language>en-US</dc:language>
  <cp:lastModifiedBy>أنصار الشريعة</cp:lastModifiedBy>
  <dcterms:modified xsi:type="dcterms:W3CDTF">2017-10-09T07:58:00Z</dcterms:modified>
  <cp:revision>4</cp:revision>
  <dc:subject/>
  <dc:title/>
</cp:coreProperties>
</file>