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فتوى الشيخ د</w:t>
      </w:r>
      <w:r>
        <w:rPr>
          <w:rFonts w:cs="Traditional Arabic" w:ascii="Traditional Arabic" w:hAnsi="Traditional Arabic"/>
          <w:b/>
          <w:bCs/>
          <w:sz w:val="56"/>
          <w:szCs w:val="56"/>
          <w:rtl w:val="true"/>
          <w:lang w:val="en-US"/>
        </w:rPr>
        <w:t xml:space="preserve">. </w:t>
      </w:r>
      <w:r>
        <w:rPr>
          <w:rFonts w:ascii="Traditional Arabic" w:hAnsi="Traditional Arabic" w:cs="Traditional Arabic"/>
          <w:b/>
          <w:b/>
          <w:bCs/>
          <w:sz w:val="56"/>
          <w:sz w:val="56"/>
          <w:szCs w:val="56"/>
          <w:rtl w:val="true"/>
          <w:lang w:val="en-US"/>
        </w:rPr>
        <w:t xml:space="preserve">مظهر الويس في وجوب </w:t>
      </w:r>
      <w:r>
        <w:rPr>
          <w:rFonts w:ascii="Traditional Arabic" w:hAnsi="Traditional Arabic" w:cs="Traditional Arabic"/>
          <w:b/>
          <w:b/>
          <w:bCs/>
          <w:sz w:val="56"/>
          <w:sz w:val="56"/>
          <w:szCs w:val="56"/>
          <w:rtl w:val="true"/>
          <w:lang w:val="en-US"/>
        </w:rPr>
        <w:t xml:space="preserve">قتال </w:t>
      </w:r>
      <w:r>
        <w:rPr>
          <w:rFonts w:ascii="Traditional Arabic" w:hAnsi="Traditional Arabic" w:cs="Traditional Arabic"/>
          <w:b/>
          <w:b/>
          <w:bCs/>
          <w:sz w:val="56"/>
          <w:sz w:val="56"/>
          <w:szCs w:val="56"/>
          <w:rtl w:val="true"/>
          <w:lang w:val="en-US"/>
        </w:rPr>
        <w:t>دولة البغدادي</w:t>
      </w:r>
    </w:p>
    <w:p>
      <w:pPr>
        <w:pStyle w:val="Normal"/>
        <w:jc w:val="center"/>
        <w:rPr>
          <w:rFonts w:ascii="Traditional Arabic" w:hAnsi="Traditional Arabic" w:cs="Traditional Arabic"/>
          <w:b/>
          <w:b/>
          <w:bCs/>
          <w:sz w:val="16"/>
          <w:szCs w:val="16"/>
          <w:lang w:val="en-US"/>
        </w:rPr>
      </w:pPr>
      <w:r>
        <w:rPr>
          <w:rFonts w:cs="Traditional Arabic" w:ascii="Traditional Arabic" w:hAnsi="Traditional Arabic"/>
          <w:b/>
          <w:bCs/>
          <w:sz w:val="16"/>
          <w:szCs w:val="16"/>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هر الويس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عتبر متحالفاً مع الكفار من استمر في دفع صائل جماعة 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قصف الج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ى في استعادة الحقوق التي اغتصبوها والقصاص من الظلمة والمعتدين لأن كلا المجموعتين صائلتين و الواجب دفعهم بالوسائل الممكنة فالموافقة القدرية و المزامنة الوقتية لا شئ فيها طالما أن المرء لم يتحالف مع الكفار ولم يتنازل عن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ا الطائفتين عدوان لدودان وصائلان مجرمان ولا يجوز أن نمنع مسلماً من دفع صائل تحت هذه الحجة الواهية طالما أنه لم يؤذ مسلماً ولم يتجاوز ثم إن القصف ليس محصوراً عليهم فما نال باقي الفصائل أكثر مما نال هذه ال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كانت تقوم به جماعة الدولة من الإستمرار في عدوانها على السنة رغم القصف الجوي والمدفعي النصيري على المجاهدين فكانت تشترك مع النظام في الحرب على السنة وتشمت عندما يحل القصف بهم بل ربما عدوه كرامة وعطاءً إلهياً ويقولون أن هذا التواقت والتزامن لايؤذينا و لا يضرنا طالما أن لنا رايتنا ولنا هدفنا أحلال عليهم حرام على غيرهم ؟</w:t>
      </w:r>
      <w:r>
        <w:rPr>
          <w:rFonts w:cs="Traditional Arabic" w:ascii="Traditional Arabic" w:hAnsi="Traditional Arabic"/>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p>
    <w:p>
      <w:pPr>
        <w:pStyle w:val="Normal"/>
        <w:jc w:val="both"/>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p>
      <w:pPr>
        <w:pStyle w:val="Normal"/>
        <w:ind w:left="0" w:right="0" w:firstLine="277"/>
        <w:jc w:val="both"/>
        <w:rPr/>
      </w:pPr>
      <w:r>
        <w:rPr>
          <w:rFonts w:ascii="Traditional Arabic" w:hAnsi="Traditional Arabic" w:cs="Traditional Arabic"/>
          <w:sz w:val="36"/>
          <w:sz w:val="36"/>
          <w:szCs w:val="36"/>
          <w:rtl w:val="true"/>
        </w:rPr>
        <w:t xml:space="preserve">وقال الشيخ أيض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تال هذه الجماعة واجب في الشرع ولا يقل أهمية عن قتال الحلف الصليبي بل هو الأخطر أرضاً وواقعاً فهو الموجود على الأرض و الصائل على الحرمات ولم يتوقف في صياله حتى بعد إعلان ما يسمى التحالف بل زادت هجماته ونخشى أن تكون لعبة جديدة في زيادة تمدد الدولة لتزيد في بطشها للناس وفتكها بالمجاهدين تحت ذريعة الصحوجية و الردة ليتسنى للصليبيين القضاء على ما تبقى من الفصائل المجاهدة عبر جماعة الدولة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نا نتساءل بعد ك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صادف و قاتل عدوك عدواً لك فهل يعتبر قتالك مظاهرة لذلك العدو ؟</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ول بذلك عاقل وكم حفلت سيرة المصطفى و الخلفاء بقتالهم عدة أعداء في نفس الوقت ولم يأت أنهم توقفوا عن قتال أحد الأعداء بحجة أن هذا قد يفيد عدواُ آخر فتكون هذه مظاهرة ؟ألم يقاتل الصديق المرتدين ومانعي الزكاة والفرس والروم وكذلك عل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تل الخوارج والبغاة و المرتدين وغيرهم في ع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هذا المبدأ أول من يكفر هم جماعة الدولة و نكررها أنهم قاتلوا أهل السنة في نفس الوقت الذي كان يقاتلهم فيه ولايزال التحالف الرافضي الصليبي بل حاصروا المناطق وكانت مفخخاتهم تضرب و الطيران يض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تحركات النظام كانت تثير الريبة بتوقيت الضرب بنفس الأوقات التي تتقدم فيها جماعة الدولة ولقد استفاضت الأخبار في إخلاء العناصر من مقراتهم قبل القصف بوقت مناسب تخلى فيه هذه المقرات ؟لماذا لم تعتبر الدولة هذا الفعل ردة وتكف شرها عن الناس حتى لا توافق التحالف في قتال أهل السنة ؟ولماذا لم نسمع لمن يسارع بالتكفير الآن مجرد اعتراض على فعل الدولة هذا فضلاً عن الإستنكار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3"/>
      </w:r>
      <w:r>
        <w:rPr>
          <w:rFonts w:cs="Traditional Arabic" w:ascii="Traditional Arabic" w:hAnsi="Traditional Arabic"/>
          <w:sz w:val="36"/>
          <w:szCs w:val="36"/>
          <w:vertAlign w:val="superscript"/>
          <w:rtl w:val="true"/>
        </w:rPr>
        <w:t>)</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22"/>
          <w:szCs w:val="22"/>
          <w:rtl w:val="true"/>
        </w:rPr>
        <w:t>(</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الأجوبة الشامية في التصدي لنازلة الحملة الصليبية – ص </w:t>
      </w:r>
      <w:r>
        <w:rPr>
          <w:rFonts w:cs="Arial" w:ascii="Arial" w:hAnsi="Arial"/>
          <w:sz w:val="22"/>
          <w:szCs w:val="22"/>
        </w:rPr>
        <w:t>38</w:t>
      </w:r>
      <w:r>
        <w:rPr>
          <w:rFonts w:cs="Arial" w:ascii="Arial" w:hAnsi="Arial"/>
          <w:sz w:val="22"/>
          <w:szCs w:val="22"/>
          <w:rtl w:val="true"/>
        </w:rPr>
        <w:t xml:space="preserve"> .</w:t>
      </w:r>
    </w:p>
  </w:footnote>
  <w:footnote w:id="3">
    <w:p>
      <w:pPr>
        <w:pStyle w:val="Footnote"/>
        <w:jc w:val="left"/>
        <w:rPr/>
      </w:pPr>
      <w:r>
        <w:rPr>
          <w:rStyle w:val="FootnoteCharacters"/>
        </w:rPr>
        <w:footnoteRef/>
      </w:r>
      <w:r>
        <w:rPr>
          <w:rFonts w:cs="Arial" w:ascii="Arial" w:hAnsi="Arial"/>
          <w:sz w:val="22"/>
          <w:szCs w:val="22"/>
          <w:rtl w:val="true"/>
        </w:rPr>
        <w:t>(</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الأجوبة الشامية في التصدي لنازلة الحملة الصليبية – ص </w:t>
      </w:r>
      <w:r>
        <w:rPr>
          <w:rFonts w:cs="Arial" w:ascii="Arial" w:hAnsi="Arial"/>
          <w:sz w:val="22"/>
          <w:szCs w:val="22"/>
        </w:rPr>
        <w:t>45</w:t>
      </w:r>
      <w:r>
        <w:rPr>
          <w:rFonts w:cs="Arial" w:ascii="Arial" w:hAnsi="Arial"/>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334385</wp:posOffset>
              </wp:positionH>
              <wp:positionV relativeFrom="paragraph">
                <wp:posOffset>148590</wp:posOffset>
              </wp:positionV>
              <wp:extent cx="2965450" cy="250190"/>
              <wp:effectExtent l="1905" t="1905" r="2540" b="147955"/>
              <wp:wrapNone/>
              <wp:docPr id="2" name=""/>
              <a:graphic xmlns:a="http://schemas.openxmlformats.org/drawingml/2006/main">
                <a:graphicData uri="http://schemas.microsoft.com/office/word/2010/wordprocessingShape">
                  <wps:wsp>
                    <wps:cNvSpPr/>
                    <wps:spPr>
                      <a:xfrm>
                        <a:off x="0" y="0"/>
                        <a:ext cx="29653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شيخ د. مظهر الويس في وجوب قتال دولة البغداد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233.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شيخ د. مظهر الويس في وجوب قتال دولة البغداد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8:00Z</dcterms:created>
  <dc:creator>USER</dc:creator>
  <dc:description/>
  <dc:language>en-US</dc:language>
  <cp:lastModifiedBy>TOSHIBA</cp:lastModifiedBy>
  <dcterms:modified xsi:type="dcterms:W3CDTF">2016-07-13T02:48:00Z</dcterms:modified>
  <cp:revision>2</cp:revision>
  <dc:subject/>
  <dc:title/>
</cp:coreProperties>
</file>