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فتوى الشيخ د</w:t>
      </w:r>
      <w:r>
        <w:rPr>
          <w:rFonts w:cs="Traditional Arabic" w:ascii="Traditional Arabic" w:hAnsi="Traditional Arabic"/>
          <w:b/>
          <w:bCs/>
          <w:sz w:val="56"/>
          <w:szCs w:val="56"/>
          <w:rtl w:val="true"/>
          <w:lang w:val="en-US"/>
        </w:rPr>
        <w:t xml:space="preserve">. </w:t>
      </w:r>
      <w:r>
        <w:rPr>
          <w:rFonts w:ascii="Traditional Arabic" w:hAnsi="Traditional Arabic" w:cs="Traditional Arabic"/>
          <w:b/>
          <w:b/>
          <w:bCs/>
          <w:sz w:val="56"/>
          <w:sz w:val="56"/>
          <w:szCs w:val="56"/>
          <w:rtl w:val="true"/>
          <w:lang w:val="en-US"/>
        </w:rPr>
        <w:t xml:space="preserve">عبدالله المحيسني في وجوب </w:t>
      </w:r>
      <w:r>
        <w:rPr>
          <w:rFonts w:ascii="Traditional Arabic" w:hAnsi="Traditional Arabic" w:cs="Traditional Arabic"/>
          <w:b/>
          <w:b/>
          <w:bCs/>
          <w:sz w:val="56"/>
          <w:sz w:val="56"/>
          <w:szCs w:val="56"/>
          <w:rtl w:val="true"/>
          <w:lang w:val="en-US"/>
        </w:rPr>
        <w:t xml:space="preserve">قتال </w:t>
      </w:r>
      <w:r>
        <w:rPr>
          <w:rFonts w:ascii="Traditional Arabic" w:hAnsi="Traditional Arabic" w:cs="Traditional Arabic"/>
          <w:b/>
          <w:b/>
          <w:bCs/>
          <w:sz w:val="56"/>
          <w:sz w:val="56"/>
          <w:szCs w:val="56"/>
          <w:rtl w:val="true"/>
          <w:lang w:val="en-US"/>
        </w:rPr>
        <w:t>دولة البغدادي</w:t>
      </w:r>
    </w:p>
    <w:p>
      <w:pPr>
        <w:pStyle w:val="Normal"/>
        <w:jc w:val="center"/>
        <w:rPr>
          <w:rFonts w:ascii="Traditional Arabic" w:hAnsi="Traditional Arabic" w:cs="Traditional Arabic"/>
          <w:b/>
          <w:b/>
          <w:bCs/>
          <w:sz w:val="16"/>
          <w:szCs w:val="16"/>
          <w:lang w:val="en-US"/>
        </w:rPr>
      </w:pPr>
      <w:r>
        <w:rPr>
          <w:rFonts w:cs="Traditional Arabic" w:ascii="Traditional Arabic" w:hAnsi="Traditional Arabic"/>
          <w:b/>
          <w:bCs/>
          <w:sz w:val="16"/>
          <w:szCs w:val="16"/>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ind w:left="0" w:right="0" w:firstLine="277"/>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ثم لأمة الإسلام ثم لأهل الشام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كتب تغريدات ، لكل منصف مبتغٍ للحق ، ليحيى من حي عن بينة ويهلك من هلك عن بينة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 أهل الشام ، إن ماجرى هذه الأيام في الشام والله لايترك عذراً لأحد هو وربي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ميع شاهد انتصارات المسلمين العظيمة في الآونة الأخيرة وكيف أن حصون النظام تتهاوى بأيدي المجاهدين حتى بلغت هزائم بشار به أن بدأ يستنجد بأسياده ولا مجيب ويبحث عن مخرج فلا يجد فبدأ المجاهدون يعدون لضربة قاصمة للنظام بعد تحرير إدلب وبالفعل تم ‏الإعداد لغزوتين كبار على قلعتين من قلاع النظام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لله لقد شهدت مجلساً لغرفة عمليات المجاهدين فقال أحد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نحن الآن قد أفرغنا جنودنا كلهم فأخشى أن تباغتنا 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تغل انشغالنا بالنظام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هذا مستبعد ‏فهي والله فضيحةٌ لهم وبرهان شديد على عمالتهم ولايمكن أن يجازفوا بمثل ذلك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بنا الآن نفاجئ بهجوم شرس على المجاهدين ليوقف عجلة الانتصارات ويمد طوق النجاة لبش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بشر يابشار لقد نُصرت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بنا الله ونعم الوكيل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ذراً يا أهل الشام لقد كان أسود الجهاد عازمون أن تفطروا أيام رمضان في القرداحة ولكن لم نكن نتوقع هذه الطعنة النجلاء في خاصرتنا فعذراً أهلنا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نا إنهم شقوا الصف في اليمن وفي أفغانستان، فلم يصدق البعض</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نا اعتدوا، فتعامى ا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يقول أنصارهم اليوم الذين يجهلون حالهم؟</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نظر إلينا مرتدين فهذا لاشك يعتبر هجومهم على المجاهدين جهاداً لكن أخاطب من يناصرهم تعاطفاً مع انتصاراتهم وإعلا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كم قومكم</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ؤيدوهم ومناصروهم خصومٌ للمجاهدين بين يدي الله قولوا لخلافتكم خلوا بيننا وبين بشار ثم يفتح الله بيننا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له أيها المجاهدون في سبيل الله ، إنه لا يحل لمجاهد أن يترك أرض الإسلام التي حررت بدماء المجاهدين أن تسقط بأيديهم بغياً وعدوانا</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تعدهم ماشئت خوارج أو بغاة أو طائفة ممتنعة ، إلا أن العلماء متفقون على وجوب دفع العدو الصائل ، أياً كان لونه ورسمه فهم اليوم صالوا علينا قتلوا مجاهدينا وعطلوا جهادنا فحسبنا الله ونعم الوكيل فيهم ومايصنعون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درأ بك في نحورهم ونعوذ بك من شر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 نشكوهم</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هم هجموا علينا ونحن منشغلون بجهاد النصيرية اللهم اكفناهم بما شئت اللهم ياحي ياقيوم افتح بيننا وبينهم بالحق وأنت خير الفاتحين </w:t>
      </w:r>
      <w:r>
        <w:rPr>
          <w:rFonts w:cs="Traditional Arabic" w:ascii="Traditional Arabic" w:hAnsi="Traditional Arabic"/>
          <w:sz w:val="36"/>
          <w:szCs w:val="36"/>
          <w:rtl w:val="true"/>
        </w:rPr>
        <w:t>..</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شهادة لله ثم لأمة الإسلام ثم لكم يا أهل الش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حول ولاقوة إلا بالله </w:t>
      </w:r>
      <w:r>
        <w:rPr>
          <w:rFonts w:cs="Traditional Arabic" w:ascii="Traditional Arabic" w:hAnsi="Traditional Arabic"/>
          <w:sz w:val="36"/>
          <w:szCs w:val="36"/>
          <w:rtl w:val="true"/>
        </w:rPr>
        <w:t>..</w:t>
      </w:r>
    </w:p>
    <w:p>
      <w:pPr>
        <w:pStyle w:val="Normal"/>
        <w:ind w:left="0" w:right="0" w:firstLine="277"/>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أقول لأهلنا في الشام أبشروا ولاتيأسوا فإن الله تكفل بكم وإن المجاهدين سيردون عادية البغداديين بإذن الله ويكملون فتوحاتهم في وقت واحد</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p>
    <w:p>
      <w:pPr>
        <w:pStyle w:val="Normal"/>
        <w:ind w:left="0" w:right="0" w:firstLine="277"/>
        <w:jc w:val="both"/>
        <w:rPr>
          <w:rFonts w:ascii="Traditional Arabic" w:hAnsi="Traditional Arabic" w:cs="Traditional Arabic"/>
          <w:sz w:val="36"/>
          <w:szCs w:val="36"/>
          <w:vertAlign w:val="superscript"/>
        </w:rPr>
      </w:pPr>
      <w:r>
        <w:rPr>
          <w:rFonts w:cs="Traditional Arabic" w:ascii="Traditional Arabic" w:hAnsi="Traditional Arabic"/>
          <w:sz w:val="36"/>
          <w:szCs w:val="36"/>
          <w:vertAlign w:val="superscript"/>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الحساب الرسمي للدكتور عبدالله المحيسني في تويتر </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334385</wp:posOffset>
              </wp:positionH>
              <wp:positionV relativeFrom="paragraph">
                <wp:posOffset>148590</wp:posOffset>
              </wp:positionV>
              <wp:extent cx="2965450" cy="250190"/>
              <wp:effectExtent l="1905" t="1905" r="2540" b="147955"/>
              <wp:wrapNone/>
              <wp:docPr id="2" name=""/>
              <a:graphic xmlns:a="http://schemas.openxmlformats.org/drawingml/2006/main">
                <a:graphicData uri="http://schemas.microsoft.com/office/word/2010/wordprocessingShape">
                  <wps:wsp>
                    <wps:cNvSpPr/>
                    <wps:spPr>
                      <a:xfrm>
                        <a:off x="0" y="0"/>
                        <a:ext cx="2965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د. عبدالله المحيسني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3.4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شيخ د. عبدالله المحيسني في وجوب قتال دولة البغدادي</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04:00Z</dcterms:created>
  <dc:creator>USER</dc:creator>
  <dc:description/>
  <dc:language>en-US</dc:language>
  <cp:lastModifiedBy>TOSHIBA</cp:lastModifiedBy>
  <dcterms:modified xsi:type="dcterms:W3CDTF">2016-07-13T02:05:00Z</dcterms:modified>
  <cp:revision>3</cp:revision>
  <dc:subject/>
  <dc:title/>
</cp:coreProperties>
</file>