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6"/>
          <w:szCs w:val="56"/>
          <w:lang w:val="en-US"/>
        </w:rPr>
      </w:pPr>
      <w:r>
        <w:rPr>
          <w:rFonts w:ascii="Traditional Arabic" w:hAnsi="Traditional Arabic" w:cs="Traditional Arabic"/>
          <w:b/>
          <w:b/>
          <w:bCs/>
          <w:sz w:val="56"/>
          <w:sz w:val="56"/>
          <w:szCs w:val="56"/>
          <w:rtl w:val="true"/>
          <w:lang w:val="en-US"/>
        </w:rPr>
        <w:t>فتوى الشيخ أبو مارية القحطاني</w:t>
      </w:r>
      <w:r>
        <w:rPr>
          <w:rFonts w:ascii="Traditional Arabic" w:hAnsi="Traditional Arabic" w:cs="Traditional Arabic"/>
          <w:b/>
          <w:b/>
          <w:bCs/>
          <w:sz w:val="56"/>
          <w:sz w:val="56"/>
          <w:szCs w:val="56"/>
          <w:rtl w:val="true"/>
          <w:lang w:val="en-US"/>
        </w:rPr>
        <w:t xml:space="preserve"> </w:t>
      </w:r>
      <w:r>
        <w:rPr>
          <w:rFonts w:ascii="Traditional Arabic" w:hAnsi="Traditional Arabic" w:cs="Traditional Arabic"/>
          <w:b/>
          <w:b/>
          <w:bCs/>
          <w:sz w:val="56"/>
          <w:sz w:val="56"/>
          <w:szCs w:val="56"/>
          <w:rtl w:val="true"/>
          <w:lang w:val="en-US"/>
        </w:rPr>
        <w:t xml:space="preserve">في وجوب </w:t>
      </w:r>
      <w:r>
        <w:rPr>
          <w:rFonts w:ascii="Traditional Arabic" w:hAnsi="Traditional Arabic" w:cs="Traditional Arabic"/>
          <w:b/>
          <w:b/>
          <w:bCs/>
          <w:sz w:val="56"/>
          <w:sz w:val="56"/>
          <w:szCs w:val="56"/>
          <w:rtl w:val="true"/>
          <w:lang w:val="en-US"/>
        </w:rPr>
        <w:t xml:space="preserve">قتال </w:t>
      </w:r>
      <w:r>
        <w:rPr>
          <w:rFonts w:ascii="Traditional Arabic" w:hAnsi="Traditional Arabic" w:cs="Traditional Arabic"/>
          <w:b/>
          <w:b/>
          <w:bCs/>
          <w:sz w:val="56"/>
          <w:sz w:val="56"/>
          <w:szCs w:val="56"/>
          <w:rtl w:val="true"/>
          <w:lang w:val="en-US"/>
        </w:rPr>
        <w:t>دولة البغدادي</w:t>
      </w:r>
    </w:p>
    <w:p>
      <w:pPr>
        <w:pStyle w:val="Normal"/>
        <w:jc w:val="center"/>
        <w:rPr>
          <w:rFonts w:ascii="Traditional Arabic" w:hAnsi="Traditional Arabic" w:cs="Traditional Arabic"/>
          <w:b/>
          <w:b/>
          <w:bCs/>
          <w:sz w:val="16"/>
          <w:szCs w:val="16"/>
          <w:lang w:val="en-US"/>
        </w:rPr>
      </w:pPr>
      <w:r>
        <w:rPr>
          <w:rFonts w:cs="Traditional Arabic" w:ascii="Traditional Arabic" w:hAnsi="Traditional Arabic"/>
          <w:b/>
          <w:bCs/>
          <w:sz w:val="16"/>
          <w:szCs w:val="16"/>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ind w:left="0" w:right="0" w:firstLine="277"/>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آن والله لأهل الحق أن يفلقوا هامًا اقتنعت بدين ذي الخويصرة، وارتضت ما أهلك ذو الثديّة، واستحوذ عليها ما حرك بن ملجم فما عادت الساحة الشامية تحتمل خبثهم وأذاهم</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آن والله لأهل الحق أن يقطعوا أيادٍ آثمة سفكت دماء المسلمين وأعانت الرافضة والنصيريين وأقرت أعينهم و أفرحت قلوبهم</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آن والله لأهل الحق أن يُخرسوا ألسنة افترت على الشرع الحنيف وقالت على الله بغير علم، وصدَّت الناس عن سبيل الله وشوهت معالم الوحي المبارك</w:t>
      </w:r>
      <w:r>
        <w:rPr>
          <w:rFonts w:cs="Traditional Arabic" w:ascii="Traditional Arabic" w:hAnsi="Traditional Arabic"/>
          <w:sz w:val="36"/>
          <w:szCs w:val="36"/>
          <w:rtl w:val="true"/>
        </w:rPr>
        <w:t>.</w:t>
      </w:r>
    </w:p>
    <w:p>
      <w:pPr>
        <w:pStyle w:val="Normal"/>
        <w:ind w:left="0" w:right="0" w:firstLine="277"/>
        <w:jc w:val="both"/>
        <w:rPr/>
      </w:pPr>
      <w:r>
        <w:rPr>
          <w:rFonts w:ascii="Traditional Arabic" w:hAnsi="Traditional Arabic" w:cs="Traditional Arabic"/>
          <w:sz w:val="36"/>
          <w:sz w:val="36"/>
          <w:szCs w:val="36"/>
          <w:rtl w:val="true"/>
        </w:rPr>
        <w:t xml:space="preserve">أيها المجاهدون الصادقون كا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صاحب الخلق العظيم بالمؤمنين رؤوفًا رحيم، وكان لا يخير بين أمرين إلا اختار أيسرهما،  فو الله ما كان ليأمر بقتل الخوارج الذين يكفرون أهل الإسلام ويسفكون دمائهم لو كانت ثمَّة علاج ناجع آخر، فما بال بعض المجاهدين يتورعون عن تنفيذ وصية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ما إن أتقانا لله وأعلمنا به هو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اه أبي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الله إن عليَّا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كان  خير الصحابة  زمن خلافته وكان الأعلم بشريعة الله ولم يتردد في قتالهم عندما سفكوا الدم الحرام وزايلوا المسلمين، ووالله ما كان الصحابة ليتركوا دين الله يشوه على أيدي هؤلاء المارقين ودماء المسلمين تسفك بسيوفهم وسنة نبيهم يعرض عن تحكيمها في شأنهم ثم يقعدُ ويدعُ قتالهم</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ردد في قتال خوارج العصر أما علمت أن أعظم الجرائم هو الصدُّ عن سبيل الله وتشويه الدين وتنفير الناس عن تحكيم الشريعة مما يترتب عليه تزين الشرك والباطل فإنك من حيث لا تدري تُعين على ذلك بتركك معاونة إخوانك على استئصال شجرة الغلو الخبيثة التي أفرزت جميع ما سبق من المفاسد العظيمة</w:t>
      </w:r>
      <w:r>
        <w:rPr>
          <w:rFonts w:cs="Traditional Arabic" w:ascii="Traditional Arabic" w:hAnsi="Traditional Arabic"/>
          <w:sz w:val="36"/>
          <w:szCs w:val="36"/>
          <w:rtl w:val="true"/>
        </w:rPr>
        <w:t>.</w:t>
      </w:r>
    </w:p>
    <w:p>
      <w:pPr>
        <w:pStyle w:val="Normal"/>
        <w:ind w:left="0" w:right="0" w:firstLine="277"/>
        <w:jc w:val="both"/>
        <w:rPr/>
      </w:pPr>
      <w:r>
        <w:rPr>
          <w:rFonts w:ascii="Traditional Arabic" w:hAnsi="Traditional Arabic" w:cs="Traditional Arabic"/>
          <w:sz w:val="36"/>
          <w:sz w:val="36"/>
          <w:szCs w:val="36"/>
          <w:rtl w:val="true"/>
        </w:rPr>
        <w:t>أيها المتردد في قتال خوارج العصر أما علمت أنك تعينهم من حيث لا تدري على إطالة عمر النظام النصيري المجرم كي يسفك المزيد من الدماء، وينتهك المزيد من الأعراض باستفادته من معونة خوارج العصر له والتي استفاضت بل تواترت عنهم</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ردد في قتال خوارج العصر أما علمت أن في استئصالهم خيرًا ومصلحةً ليس للمسلمين في الشام فحسب بل لأهل الإسلام في العراق أيضًا، الذين اكتووا بنارهم لسنوات طويلة فكن عونًا لإخوانك في إطفاء نار فتنتهم بماء الحق الطهور</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ردد في قتال خوارج العصر أما علمت أن مسلسل سفك الدماء الذي ابتدأه الخوارج لن يقف بعد استهداف خيرة المجاهدين وقادتهم عند حدٍّ بل سوف يطال جميع المناطق التي يقدرون عليها، وقد رأينا ذلك بمجازر جماعيةً عشوائيةً ارتكبت بدعوى تكفير أهالي المرتدين والصحوات وذراريهم</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هلنا في الشام إننا نعدكم كما وجدتم منا نحن إخوانكم المجاهدين البأس والشدة على أعداء الله من النصيريين والروافض أن تجدوا منا ذلك على من يكفركم ويستبيح دمائكم وأموالكم؛ فإن نحورنا دون نحوركم ودمائنا دون دمائكم ولن يخلص أحد إليكم بسوء إلا بعد أن تنفرد سالفتنا وتتمزق أجسادنا</w:t>
      </w:r>
      <w:r>
        <w:rPr>
          <w:rFonts w:cs="Traditional Arabic" w:ascii="Traditional Arabic" w:hAnsi="Traditional Arabic"/>
          <w:sz w:val="36"/>
          <w:szCs w:val="36"/>
          <w:rtl w:val="true"/>
        </w:rPr>
        <w:t>.</w:t>
      </w:r>
    </w:p>
    <w:p>
      <w:pPr>
        <w:pStyle w:val="Normal"/>
        <w:ind w:left="0" w:right="0" w:firstLine="277"/>
        <w:jc w:val="both"/>
        <w:rPr/>
      </w:pPr>
      <w:r>
        <w:rPr>
          <w:rFonts w:ascii="Traditional Arabic" w:hAnsi="Traditional Arabic" w:cs="Traditional Arabic"/>
          <w:sz w:val="36"/>
          <w:sz w:val="36"/>
          <w:szCs w:val="36"/>
          <w:rtl w:val="true"/>
        </w:rPr>
        <w:t xml:space="preserve">إخواننا المجاهدين على أرض الشام المباركة لقد تبين بعد عام كامل من العدوان والتكفير بغير حق من قبل هذه الجماعة المارقة أن سقوط النظام النصيري المجرم وانتصار الجهاد في الشام لم يتم بدون تطهير الساحة الشامية من خوارج جماعة الدولة، وإن التأخر في ذلك تقصيرًا في واجب شرعي عظيم، فعلينا جميعًا أن نتقي الله في أداء هذا الواجب لأن ورائنا بعدهُ معارك شرسةُ مع النصيريين والروافض الحاقدين ونطمع أن يديلنا ربنا عليهم بعد أن يفقدوا أحد العوامل المهمة في إعاقة اتساع الجهاد الشامي وتأخير انتصاره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p>
    <w:p>
      <w:pPr>
        <w:pStyle w:val="Normal"/>
        <w:ind w:left="0" w:right="0" w:firstLine="277"/>
        <w:jc w:val="both"/>
        <w:rPr>
          <w:rFonts w:ascii="Traditional Arabic" w:hAnsi="Traditional Arabic" w:cs="Traditional Arabic"/>
          <w:sz w:val="36"/>
          <w:szCs w:val="36"/>
          <w:vertAlign w:val="superscript"/>
        </w:rPr>
      </w:pPr>
      <w:r>
        <w:rPr>
          <w:rFonts w:cs="Traditional Arabic" w:ascii="Traditional Arabic" w:hAnsi="Traditional Arabic"/>
          <w:sz w:val="36"/>
          <w:szCs w:val="36"/>
          <w:vertAlign w:val="superscript"/>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7">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3">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tl w:val="true"/>
        </w:rPr>
        <w:t>(</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كلمة أيّها المتردد </w:t>
      </w:r>
      <w:r>
        <w:rPr>
          <w:rFonts w:cs="Arial" w:ascii="Arial" w:hAnsi="Arial"/>
          <w:sz w:val="22"/>
          <w:szCs w:val="22"/>
          <w:rtl w:val="true"/>
        </w:rPr>
        <w:t xml:space="preserve">- </w:t>
      </w:r>
      <w:r>
        <w:rPr>
          <w:rFonts w:ascii="Arial" w:hAnsi="Arial" w:cs="Arial"/>
          <w:sz w:val="22"/>
          <w:sz w:val="22"/>
          <w:szCs w:val="22"/>
          <w:rtl w:val="true"/>
        </w:rPr>
        <w:t xml:space="preserve">للشيخ أبي مارية القحطاني – حفظه الله </w:t>
      </w:r>
      <w:r>
        <w:rPr>
          <w:rFonts w:cs="Arial" w:ascii="Arial" w:hAnsi="Arial"/>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334385</wp:posOffset>
              </wp:positionH>
              <wp:positionV relativeFrom="paragraph">
                <wp:posOffset>148590</wp:posOffset>
              </wp:positionV>
              <wp:extent cx="2965450" cy="250190"/>
              <wp:effectExtent l="1905" t="1905" r="2540" b="147955"/>
              <wp:wrapNone/>
              <wp:docPr id="2" name=""/>
              <a:graphic xmlns:a="http://schemas.openxmlformats.org/drawingml/2006/main">
                <a:graphicData uri="http://schemas.microsoft.com/office/word/2010/wordprocessingShape">
                  <wps:wsp>
                    <wps:cNvSpPr/>
                    <wps:spPr>
                      <a:xfrm>
                        <a:off x="0" y="0"/>
                        <a:ext cx="29653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فتوى الشيخ أبو مارية القحطاني في وجوب قتال دولة البغداد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233.4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فتوى الشيخ أبو مارية القحطاني في وجوب قتال دولة البغداد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b/>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01:00Z</dcterms:created>
  <dc:creator>USER</dc:creator>
  <dc:description/>
  <dc:language>en-US</dc:language>
  <cp:lastModifiedBy>TOSHIBA</cp:lastModifiedBy>
  <dcterms:modified xsi:type="dcterms:W3CDTF">2016-07-13T02:01:00Z</dcterms:modified>
  <cp:revision>2</cp:revision>
  <dc:subject/>
  <dc:title/>
</cp:coreProperties>
</file>