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هُزمتم يا خوارجُ وانتصرنا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م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ق الش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|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ادي الأول </w:t>
      </w:r>
      <w:r>
        <w:rPr>
          <w:rFonts w:cs="Traditional Arabic" w:ascii="Traditional Arabic" w:hAnsi="Traditional Arabic"/>
          <w:sz w:val="36"/>
          <w:szCs w:val="36"/>
        </w:rPr>
        <w:t>1439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tbl>
      <w:tblPr>
        <w:bidiVisual w:val="true"/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24"/>
      </w:tblGrid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ُـزمـتم يـا خـوارجُ وانـتصرنا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ــفــضــل الله ربِّ الـعـالـمـيـنا</w:t>
            </w:r>
          </w:p>
        </w:tc>
      </w:tr>
      <w:tr>
        <w:trPr>
          <w:trHeight w:val="18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حـرنا جـمعكم بـرجالٍ صدقٍ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ضراغمَ في الحروب إذا غُزين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ذقناكُــم كُـؤوسَ الـذلِّ حـتى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غـدوتُـم فـي الـمعاركِ هـاربين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ـطعنا الـقرنَ مـن بعد اشتدادٍ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زلـزلـنـا عـــروشَ الـخـالـدينَ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ـكـم فــي كــلِّ مـيـدانٍ قـتيل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ــرارَ الـخلق صـرتم أجـمعين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ــلابَ الـنـار يــا سُـفهاء أنـتم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ـما قـد جـاء صـدقاً عن نبين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ـبـشـراكـم بــنـارٍ تـصـطـلوها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ــلابـاً صـاغـريـنَ وخـاسـئـين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ــذابٌ لا يُـطـاقُ لــه احـتمال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ــن الـجـبارِ خـيـر الـحـاكمينَ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حـــيــا الله أبــطــالاً كــرامــاً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بــيــا الله جــمــع الـبـاسـلينَ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جــالاً هـيـئةَ الـتـحرير أعـني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تــبــاعَ الــهُــداة الـسـالـفـين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رجـالٌ فـي الـشدائد هم أسود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ــخـذ مـنـي كـلامـاً مُـسـتبينَ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فـي جمع المجوس لهم زئير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ـفلُّ جـموع جـيش الـمعتدينَ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ـشـنونَ الـهـجوم بــلا إنـفـناءٍ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ــــردُّون الــعــداةَ الـظـالـمـين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ــــرامٌ لا يُــشـقُّ لــهـم غــبـارٌ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بـــاةٌ فـــي وجــوه الـخـائفينَ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ــيــا آســــاد تـحـريـرٍ لــشـامٍ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ـلمتم مـن شـرور الـحاقدينَ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بـالـخـيرات مــولانـا جـزاكـم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عــنـكـم ردَّ كــيـد الـكـائـدين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ـنـيئاً قــد ظـفرتم بـعد صـبرٍ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طـويلٍ نـاهـز العـشـرَ الـسـنينا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بـشـراكـم بـنـصـرٍ مـــن إلـــهٍ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ـجـود عـلى الـعباد الـصابرينَا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56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1385</wp:posOffset>
              </wp:positionH>
              <wp:positionV relativeFrom="paragraph">
                <wp:posOffset>148590</wp:posOffset>
              </wp:positionV>
              <wp:extent cx="3552825" cy="250190"/>
              <wp:effectExtent l="2540" t="1905" r="190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2.55pt;margin-top:11.7pt;width:279.7pt;height:19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13:00Z</dcterms:created>
  <dc:creator>USER</dc:creator>
  <dc:description/>
  <cp:keywords/>
  <dc:language>en-US</dc:language>
  <cp:lastModifiedBy>أنصار الشريعة</cp:lastModifiedBy>
  <dcterms:modified xsi:type="dcterms:W3CDTF">2018-06-12T19:13:00Z</dcterms:modified>
  <cp:revision>2</cp:revision>
  <dc:subject/>
  <dc:title/>
</cp:coreProperties>
</file>