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يخيب في أرض الشآم حفيدهم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يخ أيمن الظواهري 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شيخ 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من الظواهري معرضاً بالدولة وزعيمها البغدادي مدعي الخلافة ل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tbl>
      <w:tblPr>
        <w:bidiVisual w:val="true"/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24"/>
      </w:tblGrid>
      <w:tr>
        <w:trPr>
          <w:trHeight w:val="373" w:hRule="atLeast"/>
        </w:trPr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 السعاة إلى المناصب دونها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تكـــوا المحـــارم جهـــرةً وفجــــورا</w:t>
            </w:r>
          </w:p>
        </w:tc>
      </w:tr>
      <w:tr>
        <w:trPr>
          <w:trHeight w:val="186" w:hRule="atLeast"/>
        </w:trPr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سلافهـــــم قتلــــوا الخليـــــــفة ثالثًا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تلـــو الكتاب مســــالمًا وصبــــور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عنـــوا أبا الحسن الإمــام مصليًا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جبت شمـــــوسًا طعـــنةٌ وبـــدورا</w:t>
            </w:r>
          </w:p>
        </w:tc>
      </w:tr>
      <w:tr>
        <w:trPr>
          <w:trHeight w:val="186" w:hRule="atLeast"/>
        </w:trPr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يخيب في أرض الشآم حفيدهم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كفــى بربك هــــــاديًا ونصيــــــرا</w:t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rtl w:val="true"/>
              </w:rPr>
              <w:footnoteReference w:id="2"/>
            </w:r>
            <w:r>
              <w:rPr>
                <w:rFonts w:cs="Traditional Arabic" w:ascii="Traditional Arabic" w:hAnsi="Traditional Arabic"/>
                <w:sz w:val="36"/>
                <w:szCs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Style w:val="FootnoteCharacters"/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رثاء شهيد الفتنة الشيخ أبي خالد السوري رحمه الله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ؤسسة السحاب 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ragraph">
                <wp:posOffset>148590</wp:posOffset>
              </wp:positionV>
              <wp:extent cx="3552825" cy="250190"/>
              <wp:effectExtent l="2540" t="1905" r="1905" b="384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المكتب الأمني التابع لهيئة تحرير الشام يداهم أوكارًا لعصابات البغدادي جنوب إدلب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2.55pt;margin-top:11.7pt;width:279.7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المكتب الأمني التابع لهيئة تحرير الشام يداهم أوكارًا لعصابات البغدادي جنوب إدلب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character" w:styleId="S1">
    <w:name w:val="s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36:00Z</dcterms:created>
  <dc:creator>USER</dc:creator>
  <dc:description/>
  <cp:keywords/>
  <dc:language>en-US</dc:language>
  <cp:lastModifiedBy>أنصار الشريعة</cp:lastModifiedBy>
  <dcterms:modified xsi:type="dcterms:W3CDTF">2018-06-12T18:58:00Z</dcterms:modified>
  <cp:revision>7</cp:revision>
  <dc:subject/>
  <dc:title/>
</cp:coreProperties>
</file>