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ЕТИЧНИЙ   КОДЕКС   СОЦІАЛЬНОГО   ПЕДАГОГ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Етичні обов’язки соціального педагога стосовно клієнтів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а  і прерогативи, першорядність інтересів кліє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й педагог має докласти максимум зусиль, щоб виховати і розвинути самостійність клієнта. Його основними обов’язками стосовно клієнт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 використовувати відносини з клієнтом у власних інтерес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практикувати, сприяти або брати участь у будь-яких формах дискримінації, що основується на національності, сексуальних орієнтаціях, вікові, розумових або фізичних вадах чи яких-небудь перевагах, привілеях, персональних характеристиках; навпаки, його метою є всіма доступними засобами боротися з такою дискримінаціє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инен уникати зв’язків або відносин, які завдають шкоди його клієнт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вступати в сексуальні стосунки з клієнтами ні за яких обстав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інформувати клієнтів про ризик, права та можливості, обов’язки, пов’язані для них із соціальною служб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враховувати поради і консультації колег та наставників у випадку, коли вони служать інтересам справ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авершити роботу з клієнтом і професійні відносини з ним, коли такі не є більше необхідними і не служать інтересам цієї людини або сім’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у випадку, якщо іншу особу офіційно призначено виступити на захист клієнта, мати справу з цією особою виключно в інтересах клієн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не дозволяти втягувати себе в будь-які дії, які опоганюють або зменшують громадянські або юридичні права клієнта, навіть якщо це робиться на його прох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 забезпечувати активну суб’єктну позицію самого клієнта, не припускати приниження гідності особистості клієнта формами благодійної допомоги, яка йому на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фіденційність і збереження таєм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 соціальної служби повинен поважати таємниці клієнта і не розповсюджувати інформацію, яка стала відомою під час професійної соціальної допомоги. Він повине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ристовувати конфіденційну інформацію, отриману ним від клієнта, тільки у випадку професійної необхід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ністю інформувати клієнтів про межі конфіденційності в даному випадку, а також про цілі, для яких ця інформація може використовуватис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разі необхідності забезпечувати клієнтів будь-якими офіційними записами, що їх стосуютьс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безпечуючи клієнта необхідними записами, дотримуватися конфіденційності іншої інформації, що зберігається у запис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тримати свідому згоду клієнта, перш ніж друкувати, робити магнітофонний запис або дозволити будь-якій третій інстанції спостерігати за його робот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нор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 соціальної служби повинен впевнитися, що встановлені гонорари за різноманітні види соціальної допомоги справедливі, розумні, тактовні та відповідають виду здійсненої соціальної допомоги і здатності клієнта плати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педагог не повинен приймати цінних подарунків за викона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Етичні норми соціального педагога стосовно своїх коле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ага, чесність, ввічли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й педагог повинен ставитися до колег з повагою, ввічливо, справедливо, з довірою, зберігаючи делікат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) ставитися до колег на осн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есійних інтересів та перекон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поважати довіру колег під час професійних взаємовідносин та взаємо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створювати та підтримувати ситуації, що полегшують колегам етичні професійно компетентні 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під час роботи з клієнтом детально і чесно надавати відомості про кваліфікацію, точку зору, творчі знахідки колег, використовувати відповідні канали для оцінки методів роботи коле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заміщуючи колегу, діяти в інтересах репутації того, кого він заміщу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не використовувати конфлікт між колегою і керівництвом у своїх інтересах та для зміцнення своєї професійної пози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) шукати арбітраж аб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е песередництво, коли професійні конфлікти з колегами потребують негайного виріш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ж) поважати колег,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безпосередньо зі сферою його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) виконуюч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експерта, керівника, наставника стосовно колег, доброзичливо, спокійно і докладно доводити до їх відома умови спільної роботи і взаємо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) відповідаючи за оцінку дій інших педагогів, студентів, знайомити їх з цією оці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осунки з клієнтами коле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івробітник соціальної служби повинен поводитися з клієнтами своїх колег з увагою, вести їх справи з повною професійною віддаче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 брати на себе професійну відповідальність за клієнтів колеги без відповідного погодження з останні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бслуговуючи клієнтів колег під час їхньої відсутності, працювати з ними так само уважно, як і з "власним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Етичні обов’язки соціального педагога стосовно керівної організації або керівн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івробітник  соціальної служби повинен суворо дотримуватися своїх обов’язків, встановлених керівною організац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ацювати над вдосконаленням, коректуванням політики своєї організа-ції, підвищенням ефективності та  дієвості її служ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икористовувати ресурси керівної організації дуже уважно і тільки за такими потребами, для яких ці ресурси розрах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Етичні обов’язки соціального педагога перед своєю професіє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хист чистоти, недоторканості проф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й педагог повинен підтримувати і підвищувати значущість, етику, знання та цілі своєї профе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ахищати і підсилювати чистоту своєї професії, бути відповідальним і активним в дискусіях з удосконалення профе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живати заходів за допомогою відповідних каналів проти неетичної поведінки будь-кого зі своїх коле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опереджувати некваліфіковану та заборонену практику соціаль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не припускати під час реклами своєї компетентності, кваліфікації  тих послуг та  результатів, яких не може бути досягну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та в мікро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й педагог повинен всіляко допомагати людям, інформуючи і роблячи соціальні служби доступними для населення мікрорайону: вкладати свій час, професійний досвід та знання в діяльність, яка сприяє шанобливому ставленню до корисності, чистоти і компетентності у своїй  проф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звиток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й педагог повинен нести повну відповідальність за розвиток і повне використання своїх професійних зн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пиратися у своїй практичній діяльності на професійні з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ритично їх аналізувати та оцінювати, цікавитися новими знаннями, що стосуються його профе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робити свої внески у розвиток знань з галузі системи служб соціальної допомоги населенню, ділитися досвідом, зна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Етичні обов’язки соціального педагога перед суспіль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івробітник соціальної служби повинен сприяти розвитку суспіль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яти таким чином, щоб виключити несправедливість стосовно будь-якої людини чи групи на основі національного походження, політичних чи релігійних переконань, сексуальних орієнтацій, віку, шлюбного статусу, психічних або фізичних вад, а також виключити переваги та привілеї для окремих категорій на-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зширювати особистісні можливості усіх людей, різних сімей, з особливою увагою ставлячись до неповноцінних груп та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створювати умови для підтримки поваги до різноманітних культур, які складають суспіль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сприяти створенню відповідних служб у разі виникнення необхідності в суспільст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наполягати на змінах у політиці і законодавстві з метою покращення соціальних умов життя та підтримки соціальної справедл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підтримувати участь громадськості у формуванні соціальної політики і розвитку активної діяльності усіх соціальних інститу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7:00Z</dcterms:created>
  <dc:creator>ANDREY</dc:creator>
  <dc:description/>
  <dc:language>en-US</dc:language>
  <cp:lastModifiedBy>ПК</cp:lastModifiedBy>
  <cp:lastPrinted>2005-02-20T17:57:00Z</cp:lastPrinted>
  <dcterms:modified xsi:type="dcterms:W3CDTF">2024-01-21T10:47:00Z</dcterms:modified>
  <cp:revision>2</cp:revision>
  <dc:subject/>
  <dc:title/>
</cp:coreProperties>
</file>