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textAlignment w:val="baseline"/>
        <w:rPr>
          <w:rFonts w:ascii="ProbaPro;Times New Roman" w:hAnsi="ProbaPro;Times New Roman" w:cs="ProbaPro;Times New Roman"/>
          <w:color w:val="333333"/>
          <w:sz w:val="27"/>
          <w:szCs w:val="27"/>
        </w:rPr>
      </w:pPr>
      <w:r>
        <w:rPr>
          <w:rFonts w:cs="ProbaPro;Times New Roman" w:ascii="ProbaPro;Times New Roman" w:hAnsi="ProbaPro;Times New Roman"/>
          <w:color w:val="333333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aps/>
          <w:color w:val="1D1D1B"/>
          <w:spacing w:val="30"/>
          <w:sz w:val="41"/>
          <w:szCs w:val="41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30"/>
          <w:sz w:val="41"/>
          <w:szCs w:val="41"/>
        </w:rPr>
        <w:t>КАБІНЕТ МІНІСТРІВ УКРАЇНИ</w:t>
      </w:r>
    </w:p>
    <w:p>
      <w:pPr>
        <w:pStyle w:val="Normal"/>
        <w:spacing w:lineRule="atLeast" w:line="450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aps/>
          <w:color w:val="1D1D1B"/>
          <w:spacing w:val="30"/>
          <w:sz w:val="27"/>
          <w:szCs w:val="27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30"/>
          <w:sz w:val="27"/>
          <w:szCs w:val="27"/>
        </w:rPr>
        <w:t>ПОСТАНОВА</w:t>
      </w:r>
    </w:p>
    <w:p>
      <w:pPr>
        <w:pStyle w:val="Normal"/>
        <w:spacing w:lineRule="atLeast" w:line="450"/>
        <w:jc w:val="center"/>
        <w:textAlignment w:val="baseline"/>
        <w:rPr>
          <w:rFonts w:ascii="ProbaPro;Times New Roman" w:hAnsi="ProbaPro;Times New Roman" w:cs="ProbaPro;Times New Roman"/>
          <w:color w:val="1D1D1B"/>
          <w:spacing w:val="15"/>
        </w:rPr>
      </w:pPr>
      <w:r>
        <w:rPr>
          <w:rFonts w:cs="ProbaPro;Times New Roman" w:ascii="ProbaPro;Times New Roman" w:hAnsi="ProbaPro;Times New Roman"/>
          <w:color w:val="1D1D1B"/>
          <w:spacing w:val="15"/>
        </w:rPr>
        <w:t>від 28 липня 2021 р. № 769</w:t>
      </w:r>
    </w:p>
    <w:p>
      <w:pPr>
        <w:pStyle w:val="Normal"/>
        <w:jc w:val="center"/>
        <w:textAlignment w:val="baseline"/>
        <w:rPr>
          <w:rFonts w:ascii="ProbaPro;Times New Roman" w:hAnsi="ProbaPro;Times New Roman" w:cs="ProbaPro;Times New Roman"/>
          <w:color w:val="333333"/>
          <w:sz w:val="27"/>
          <w:szCs w:val="27"/>
        </w:rPr>
      </w:pPr>
      <w:r>
        <w:rPr>
          <w:rFonts w:cs="ProbaPro;Times New Roman" w:ascii="ProbaPro;Times New Roman" w:hAnsi="ProbaPro;Times New Roman"/>
          <w:color w:val="333333"/>
          <w:sz w:val="27"/>
          <w:szCs w:val="27"/>
        </w:rPr>
        <w:t>Київ</w:t>
      </w:r>
    </w:p>
    <w:p>
      <w:pPr>
        <w:pStyle w:val="Normal"/>
        <w:spacing w:lineRule="atLeast" w:line="360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333333"/>
          <w:sz w:val="27"/>
          <w:szCs w:val="27"/>
        </w:rPr>
      </w:pPr>
      <w:r>
        <w:rPr>
          <w:rFonts w:cs="ProbaPro;Times New Roman" w:ascii="ProbaPro;Times New Roman" w:hAnsi="ProbaPro;Times New Roman"/>
          <w:b/>
          <w:bCs/>
          <w:color w:val="333333"/>
          <w:sz w:val="27"/>
          <w:szCs w:val="27"/>
        </w:rPr>
        <w:t>Про внесення змін до постанови Кабінету Міністрів України від 10 квітня 2019 р. № 530</w:t>
      </w:r>
    </w:p>
    <w:p>
      <w:pPr>
        <w:pStyle w:val="Normal"/>
        <w:spacing w:lineRule="atLeast" w:line="405"/>
        <w:jc w:val="both"/>
        <w:textAlignment w:val="baseline"/>
        <w:rPr>
          <w:rFonts w:ascii="ProbaPro;Times New Roman" w:hAnsi="ProbaPro;Times New Roman" w:cs="ProbaPro;Times New Roman"/>
          <w:color w:val="1D1D1B"/>
          <w:sz w:val="27"/>
          <w:szCs w:val="27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Кабінет Міністрів України </w:t>
      </w:r>
      <w:r>
        <w:rPr>
          <w:rStyle w:val="StrongEmphasis"/>
          <w:rFonts w:cs="ProbaPro;Times New Roman" w:ascii="ProbaPro;Times New Roman" w:hAnsi="ProbaPro;Times New Roman"/>
          <w:color w:val="1D1D1B"/>
          <w:sz w:val="27"/>
          <w:szCs w:val="27"/>
        </w:rPr>
        <w:t>постановляє:</w:t>
      </w:r>
    </w:p>
    <w:p>
      <w:pPr>
        <w:pStyle w:val="Style12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7"/>
          <w:szCs w:val="27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1. Внести до постанови Кабінету Міністрів України від 10 квітня 2019 р. № 530 “Про затвердження Порядку організації діяльності інклюзивних груп у закладах дошкільної освіти” (Офіційний вісник України, 2019 р., № 51, ст. 1735) зміни, що додаються.</w:t>
      </w:r>
    </w:p>
    <w:p>
      <w:pPr>
        <w:pStyle w:val="Style12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7"/>
          <w:szCs w:val="27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2. Ця постанова набирає чинності з 1 січня 2022 року.</w:t>
      </w:r>
    </w:p>
    <w:p>
      <w:pPr>
        <w:pStyle w:val="Style12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7"/>
          <w:szCs w:val="27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</w:rPr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7"/>
          <w:szCs w:val="27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7"/>
          <w:szCs w:val="27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1D1D1B"/>
          <w:sz w:val="27"/>
          <w:szCs w:val="27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7"/>
          <w:szCs w:val="27"/>
        </w:rPr>
        <w:t>  </w:t>
      </w:r>
      <w:r>
        <w:rPr>
          <w:rStyle w:val="StrongEmphasis"/>
          <w:rFonts w:cs="ProbaPro;Times New Roman" w:ascii="ProbaPro;Times New Roman" w:hAnsi="ProbaPro;Times New Roman"/>
          <w:color w:val="1D1D1B"/>
          <w:sz w:val="27"/>
          <w:szCs w:val="27"/>
        </w:rPr>
        <w:t>Прем’єр-міністр України                                   Д. ШМИГАЛЬ</w:t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Style12"/>
        <w:spacing w:lineRule="atLeast" w:line="405" w:before="0" w:after="0"/>
        <w:jc w:val="both"/>
        <w:textAlignment w:val="baseline"/>
        <w:rPr>
          <w:rStyle w:val="StrongEmphasis"/>
          <w:color w:val="1D1D1B"/>
          <w:sz w:val="27"/>
          <w:szCs w:val="27"/>
        </w:rPr>
      </w:pPr>
      <w:r>
        <w:rPr/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</w:rPr>
      </w:pPr>
      <w:r>
        <w:rPr>
          <w:b/>
          <w:bCs/>
          <w:caps/>
          <w:color w:val="1D1D1B"/>
          <w:spacing w:val="30"/>
          <w:sz w:val="41"/>
          <w:szCs w:val="41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bCs/>
          <w:caps/>
          <w:color w:val="1D1D1B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1D1D1B"/>
          <w:spacing w:val="30"/>
          <w:sz w:val="28"/>
          <w:szCs w:val="28"/>
        </w:rPr>
      </w:r>
    </w:p>
    <w:p>
      <w:pPr>
        <w:pStyle w:val="Style16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8 липня 2021 р. № 769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станови Кабінету Міністрів України </w:t>
        <w:br/>
        <w:t xml:space="preserve">від 10 квітня 2019 р. № 530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назві та постановляючій частині постанови слова “діяльності інклюзивних груп” замінити словами “інклюзивного навчання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орядку організації діяльності інклюзивних груп у закладах дошкільної освіти, затвердженому зазначеною постаново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назві Порядку слова “діяльності інклюзивних груп” замінити словами “інклюзивного навчання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викласти в так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організацію інклюзивного навчання дітей з особливими освітніми потребами у закладах дошкільної осві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 цього Порядку не поширюється на заклади дошкільної освіти (ясла-садки) компенсуючого типу, будинки дитини, заклади дошкільної освіти (дитячі будинки) інтернатного типу, структурні (дошкільні) підрозділи спеціальних закладів загальної середньої освіт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цьому Порядку терміни вживаються в такому значенні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і підтримки — обсяг тимчасової або постійної підтримки в освітньому процесі дітей, які цього потребують,  відповідно до їх індивідуальних потреб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а кімната — частина кімнати, що має відповідний розподіл функціональних зон, призначена для розвитку дітей, зокрема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терміни вживаються у значенні, наведеному в Законах України “Про освіту” і “Про дошкільну освіту”.”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пункті 2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ший викласти в так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2. Зарахування дітей з особливими освітніми потребами до закладу дошкільної освіти, переведення та відрахування, формування груп здійснюється відповідно до Положення про заклад дошкільної освіти, затвердженого постановою Кабінету Міністрів України від 12 березня </w:t>
        <w:br/>
        <w:t>2003 р. № 305 (Офіційний вісник України, 2003 р., № 11, ст. 476; 2021 р., № 13, ст. 535).”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ій виключи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’ятий викласти в такій редакції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ерівник закладу дошкільної освіти на підставі заяви батьків (одного з батьків) або інших законних представників (одного законного представника) дитини з особливими освітніми потребами та висновку інклюзивно-ресурсного центру про комплексну психолого-педагогічну оцінку розвитку дитини (далі — висновок) приймає рішення про утворення інклюзивної групи. Інклюзивна група утворюється в обов’язковому порядку за наявності однієї такої заяви.”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 пункті 3 слово “Директор” замінити словом “Керівник”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5 викласти в так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. В інклюзивних групах кількість дітей з особливими освітніми потребами має становити не більше трьох осіб, зокрем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ільше одної дитини, яка потребує четвертого чи п’ятого рівня підтримк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ільше двох дітей, які потребують третього рівня підтрим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ільше трьох дітей, які потребують другого рівня підтримки. </w:t>
      </w:r>
    </w:p>
    <w:p>
      <w:pPr>
        <w:pStyle w:val="Style14"/>
        <w:jc w:val="both"/>
        <w:rPr/>
      </w:pPr>
      <w:bookmarkStart w:id="0" w:name="n25"/>
      <w:bookmarkEnd w:id="0"/>
      <w:r>
        <w:rPr>
          <w:rFonts w:cs="Times New Roman" w:ascii="Times New Roman" w:hAnsi="Times New Roman"/>
          <w:sz w:val="28"/>
          <w:szCs w:val="28"/>
        </w:rPr>
        <w:t xml:space="preserve">У разі наявності висновку, що не містить інформації про рівень підтримки, така дитина розподіляється у групу закладу дошкільної освіти з урахуванням рекомендацій команди психолого-педагогічного супроводу дитини з особливими освітніми потребами та складності порушень.”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пункті 6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перший і другий викласти в так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6. Для забезпечення індивідуалізації освітнього процесу для дітей з особливими освітніми потребами, які мають висновок, відповідно до рекомендацій інклюзивно-ресурсного центру, індивідуальної програми реабілітації дитини з інвалідністю (за наявності) або для дітей, які за рішенням закладу освіти отримують підтримку першого рівня, складається індивідуальна програма розвитку за формою згідно з додатком 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 розробляється командою психолого-педагогічного супроводу дитини з особливими освітніми потребами, склад якої затверджується керівником закладу дошкільної освіти.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і третьому слово “Працівники” замінити словом “Фахівці”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’ятий викласти в так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Індивідуальна програма розвитку складається на навчальний рік (у разі потреби за рішенням команди психолого-педагогічного супроводу — на літній період), підписується всіма членами команди психолого-педагогічного супроводу, одним з батьків або іншим законним представником дитини, затверджується керівником закладу дошкільної освіти, переглядається тричі на рік (у разі потреби частіше) з метою її коригування та зберігається в закладі дошкільної освіти не менше ніж три роки, а також обліковується у системі автоматизації роботи інклюзивно-ресурсних центрів. Батьки або інші законні представники дитини можуть отримати копію індивідуальної програми розвитку за вимогою у закладів освіти та/або у системі автоматизації роботи інклюзивно-ресурсних центрів.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шостому слова “з порушеннями інтелектуального розвитку розробляється індивідуальний освітній” замінити словами “, які відповідно до рекомендацій інклюзивно-ресурсного центру цього потребують, зокрема дітей з порушеннями інтелектуального розвитку, або для дітей, які за рішенням закладу освіти потребують підтримки першого рівня, розробляється індивідуальний навчальний”, а слово і цифру “розділ 7” замінити словом і цифрами “пункт 4.3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ьомий викласти в так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добуття дошкільної освіти дітьми з особливими освітніми потребами здійснюється відповідно до державного стандарту дошкільної освіти (Базового компонента дошкільної освіти) за допомогою найбільш прийнятних для таких дітей методів і способів.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пункт абзацами такого зміст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світній процес у закладі дошкільної освіти організовується з урахуванням рівнів підтримки, визначених згідно з додатком 2, та на основі виснов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, у яких виникають труднощі під час навчання та які потребують постійної чи тимчасової підтримки в освітньому процесі, за рішенням закладу освіти може надаватися підтримка першого рівня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имання підтримки першого рівня за рішенням закладу осві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исьмовою заявою одного з батьків або іншого законного представника керівник закладу освіти утворює команду психолого-педагогічного супровод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сихолого-педагогічного супроводу проводить оцінку та визначає потребу у наданні підтримки першого рівня або рекомендує звернутися для проведення комплексної психолого-педагогічної оцінки розвитку дитини до  інклюзивно-ресурсного центр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ішення команди психолого-педагогічного супроводу, зафіксованого у протоколі про потребу підтримки першого рівня, складається індивідуальна програма розвитку та/або індивідуальний навчальний план.”;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пункті 7: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першому після слова “послуг” доповнити словом “(допомоги)”, а слова “та висновку інклюзивно-ресурсного центру про комплексну психолого-педагогічну оцінку розвитку дитини” замінити словами “з урахуванням рекомендацій інклюзивно-ресурсного центру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ругий викласти в такій редакції: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ічні та корекційно-розвиткові послуги (допомога) надаються у вигляді занять згідно з індивідуальною програмою розвитку в індивідуальній або груповій формі. Заняття проводяться фахівцями (із числа працівників закладу освіти та у разі потреби — додатково залученими фахівцями), оплата праці яких здійснюється  відповідно до Порядку та умов надання субвенції з державного бюджету місцевим бюджетам на надання державної підтримки особам з особливими освітніми потребами, затверджених постановою Кабінету Міністрів України </w:t>
        <w:br/>
        <w:t xml:space="preserve">від 14 лютого 2017 р. № 88 (Офіційний вісник України, 2017 р., № 19, </w:t>
        <w:br/>
        <w:t>ст. 531).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третьому: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“Директор” замінити словом “Керівник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слова “послуг” доповнити словом “(допомоги)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“освітньому” замінити словом “навчальному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і четвертому слова “висновку інклюзивно-ресурсного центру” замінити словами “рекомендованого рівня підтримки, зазначеного у висновку інклюзивно-ресурсного центру”; 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’ятий після слова “послуг” доповнити словом “(допомоги)”;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і шостому слово “лініями” змінити словом “напрямами”; 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 додатку до Порядку: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Додаток” замінити словом і цифрою “Додаток 1”;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1 до Порядку викласти в такій редакції: </w:t>
      </w:r>
    </w:p>
    <w:p>
      <w:pPr>
        <w:pStyle w:val="Style14"/>
        <w:spacing w:lineRule="auto" w:line="228" w:before="240" w:after="12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 w:before="240" w:after="12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 w:before="240" w:after="12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28" w:before="240" w:after="12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ЕМИМ</w:t>
      </w:r>
    </w:p>
    <w:p>
      <w:pPr>
        <w:pStyle w:val="ShapkaDocumentu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5 вересня 2021 р. № 95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рганізації інклюзивного навчання</w:t>
        <w:br/>
        <w:t>у закладах загальної середньої осві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eading=h.gjdgxs"/>
      <w:bookmarkEnd w:id="1"/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організаційні засади інклюзивного навчання учнів з особливими освітніми потребами за інституційною (очною (денною) формою здобуття освіти у закладах загальної середньої освіти (далі — заклади освіт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 цього Порядку не поширюється на спеціальні класи закладів загальної середньої освіти, спеціальні школи та навчально-реабілітаційні центр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іни, що вживаються у цьому Порядку, мають таке значенн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ія змісту навчального предмета (інтегрованого курсу) (далі — адаптація) — зміна методів і способів навчання, рівня складності завдань з урахуванням індивідуальних потреб учнів з особливими освітніми потребами (далі — учні) без зміни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гального обсягу навчального навантаження та очікуваних результатів навч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іатека — бібліотека цифрових носіїв інформації або комп’ютерного та мультимедійного обладнання, підключеного до Інтернету, що використовується під час освітнього проце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ікація змісту навчального предмета (інтегрованого курсу) </w:t>
        <w:br/>
        <w:t>(далі — модифікація) — зміна змісту (шляхом спрощення, виключення, об’єднання тощо) навчання з урахуванням особливих освітніх потреб учнів із зміною загального обсягу навчального навантаження та очікуваних результатів навчан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ка потреби учня в наданні підтримки (далі — оцінка) — процес визначення потреби учня 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нні йому підтримки в освітньому процесі </w:t>
      </w:r>
      <w:r>
        <w:rPr>
          <w:rFonts w:cs="Times New Roman" w:ascii="Times New Roman" w:hAnsi="Times New Roman"/>
          <w:sz w:val="28"/>
          <w:szCs w:val="28"/>
        </w:rPr>
        <w:t xml:space="preserve">та її рівн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ні підтримки — обсяг тимчасової або постійної підтримки учнів в освітньому процесі відповідно до їх особливих освітніх потреб, що надається в закладі осві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а кімната — спеціально облаштована кімната (частина кімнати), що має відповідний розподіл функціональних зон, призначена для розвитку учнів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терміни вживаються у значенні, наведеному в Законах України “Про освіту”, “Про повну загальну середню освіту”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 державної влади, органи місцевого самоврядування та заклади освіти створюють для учнів умови для здобуття освіти на рівні з іншими здобувачами освіти шляхо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ого фінансового, кадрового, матеріально-технічного, методичного забезпечення закладів осві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езення учнів до закладів освіти і у зворотному напрямк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доступності території закладів освіти, будівель, споруд та приміщень для учнів, забезпечення універсального дизайну закладів освіти. У разі коли наявні будівлі, споруди та приміщення закладів освіти неможливо повністю привести у відповідність з потребами учнів, здійснюється їх розумне пристосування, що враховує індивідуальні потреби та можливості таких учнів, зазначені в їх індивідуальній програмі розвитк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еобхідними допоміжними засобами для навчання, що дають змогу опанувати освітню програму, відповідно до Порядку забезпечення допоміжними засобами для навчання осіб з особливими освітніми потребами у закладах освіти, затвердженого постановою Кабінету Міністрів України від 9 грудня 2020 р. № 1289 (Офіційний вісник України, 2021 р., № 2, ст. 85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ння та обладнання ресурсної кімнати та медіате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фахівців (із числа працівників закладу освіти та/або додатково залучених фахівців) для надання корекційно-розвиткових та психолого-педагогічних послуг (допомоги) відповідно до потреб учні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у учнів до Інтернету, а також за потреби до термінального та спеціального допоміжного обладнанн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рахування учнів до закладу освіти здійснюється згідно з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м М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рівник закладу освіти на підставі заяви одного з батьків (інших законних представників) учня та висновку про комплексну психолого-педагогічну оцінку розвитку дитини, що надається інклюзивно-ресурсним центром (далі — висновок), утворює інклюзивний клас та організовує інклюзивне навчання з урахуванням рівня підтримки, рекомендованого інклюзивно-ресурсним цент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, визначених згідно з додатком 1, а са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ільше одного учня, який потребує четвертого чи п’ятого рівня підтримк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ільше двох учнів, які потребують третього рівня підтрим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ільше трьох учнів, які потребують другого рівня підтрим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, які потребують першого рівня підтримки, розподіляються між класами без урахування кількості таких осіб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’єднаного класу (класу-комплекту) учні зараховуються без урахування кількості таких осі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ови наявності в населеному пункті одного закладу освіти учні розподіляються між класами такого закладу освіти без урахування кількості таких осі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учнів, які потребують підтримки в освітньому процесі, керівник закладу освіти формує команду психолого-педагогічного супроводу </w:t>
        <w:br/>
        <w:t>(далі — команда) та забезпечує її роботу в закладі осві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8. Для учнів, у яких виникають труднощі під час навчання та які потребують додаткової постійної чи тимчасової підтримки в освітньому процесі, за рішенням закладу освіти надається підтримка першого рівн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 закладу освіти про надання підтримки першого рівня приймається на основі рішення команди, яка проводила оцінку та визначила потребу у наданні підтримки першого рівня,  що відображається у протоколі її засідання за формою, визначеною додатком 2, або висновку інклюзивно-ресурсного цент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манда проводить оцінку на основі відповідної письмової заяви одного з батьків (іншого законного представника) учня, що складається у довільній форм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ення надання підтримки першого рівня здійснюється за рішенням команди та/або письмовою заявою одного з батьків (іншого законного представника) уч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ля інших учнів рівень підтримки забезпечується відповідно до висновку інклюзивно-ресурсного центр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у висновку інклюзивно-ресурсного центру інформації про рівень підтримки учня рівень підтримки визначається командою за участю представника інклюзивно-ресурсного центру, що видав такий висновок, та з урахуванням складності порушень уч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рганізації інклюзивного навчання учня команда протягом двох тижнів з початку навчання складає його індивідуальну програму розвитку </w:t>
      </w:r>
      <w:r>
        <w:rPr>
          <w:rFonts w:cs="Times New Roman" w:ascii="Times New Roman" w:hAnsi="Times New Roman"/>
          <w:sz w:val="28"/>
          <w:szCs w:val="28"/>
          <w:highlight w:val="white"/>
        </w:rPr>
        <w:t>за формою, визначеною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ідписується всіма членами команди, одним з батьків (іншим законним представником) учня та затверджується керівником закладу освіт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ереглядається не рідше ніж двічі на рік та повинна враховуватися педагогічними працівниками під час освітнього процесу в інклюзивному класі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 зберігається в особовій справі учня три роки. Батьки (інші законні представники) учня можуть отримати копію індивідуальної програми розвитку на вимог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відрахування, переведення учня до іншого закладу освіти копія індивідуальної програми розвитку подається батьками (іншими законними представниками) учня до закладу освіти, де він продовжує здобуття освіт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н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ічні та корекційно-розвиткові заняття можуть проводитися в індивідуальній чи груповій формі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осіб під час групових занять становить від двох до восьми з урахуванням індивідуальних особливостей учнів (однорідності порушень розвитку, віку тощо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занять в індивідуальній формі здійснюється відповідно до індивідуальної програми розвитку особ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закладу освіти або уповноважена ним особа складає та затверджує розклад проведення (надання) психолого-педагогічних та корекційно-розвиткових занять (послуг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лад занять узгоджується з розкладом навчальних занять класу, в якому навчається учень, складається з дотриманням педагогічних вимог та вимог санітарного законодавства з урахуванням індивідуальних особливостей учнів, затверджується керівником закладу освіти і не може призводити до перевантаження учні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лого-педагогічні та корекційно-розвиткові заняття можуть проводитися у ресурсній кімнаті, медіатеці закладу осві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нів, що потребують тимчасового психологічного розвантаження або усамітнення, в ресурсній кімнаті створюється окрема зона, яка використовується незалежно від розкладу занят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а кімната може використовуватися усіма учнями закладу осві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можуть перебувати в ресурсній кімнаті та медіатеці винятково у супроводі педагогічних працівників, асистента учня або залученого фахівця, що проводить (надає) додаткові психолого-педагогічні та корекційно-розвиткові заняття (послуги)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Психолого-педагогічні та корекційно-розвиткові заняття проводяться фахівцями (із числа працівників закладу освіти та/або додатково залученими фахівцями), з якими заклад освіти або відповідний орган управління у сфері освіти укладають цивільно-правові договори. Умови оплати праці за проведення (надання) психолого-педагогічних і корекційно-розвиткових занять (послуг) та перелік фахівців, які можуть їх проводити (надавати) у закладах освіти, визначено 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и постановою Кабінету Міністрів України від 14 лютого 2017 р. № 88 (Офіційний вісник України, 2017 р., № 19, ст. 53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сихолого-педагогічні та корекційно-розвиткові заняття не враховуються під час визначення гранично допустимого навантаження учні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лість індивідуальних психолого-педагогічних та корекційно-розвиткових занять для учнів становить від 20 до 25, а групових — від </w:t>
        <w:br/>
        <w:t xml:space="preserve">35 до 40 хвили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учнів може складатися індивідуальний навчальний пла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ий навчальний план повинен містити, зокрема, інформацію про назву закладу освіти, прізвище та власне ім’я учня; клас, в якому він навчається; цілі виконання та строк дії індивідуального навчального плану; загальний обсяг навчального навантаження та кількість годин на тиждень для вивчення навчального предмета (інтегрованого курсу); інформацію про адаптацію чи модифікацію змісту освітніх компонентів освітньої програми, послідовність, форму і темп їх засвоєння, очікувані результати навчанн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індивідуального навчального плану визначається закладом осві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навчальний план складається командою за участю педагогічних працівників, які викладають навчальні предмети (інтегровані курси), у взаємодії з учнями та/або їх батьками (іншими законними представниками), схвалюється педагогічною радою закладу освіти, затверджується його керівником та підписується одним з батьків (іншим законним представником) уч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Інклюзивне навчання учнів, у тому числі згідно з індивідуальним навчальним планом,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, адаптації та/або модифікації окремих навчальних предметів (інтегрованих курсів)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ізацію інклюзивного навчання учнів забезпечує асистент вчителя, посадові обов’язки якого визначаються його посадовою інструкцією, що затверджується керівником закладу освіти відповідно до вимог законодав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ітньому процесі індивідуальні соціальні та соціально-побутові потреби учнів забезпечуються асистентом учня. Асистентом учня може бути один з батьків (інший законний представник), особа, уповноважена ними, або соціальний працівник, що надає послугу супроводу під час інклюзивного навчан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допуску асистента учня до освітнього процесу для виконання його функцій та вимоги до нього визначаються М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Для діте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інвалідністю, які мають порушення опорно-рухового апарату та пересуваються на кріслах колісних або мають порушення зору, слуху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 закладі освіти можуть надаватися інші соціальні послуги із переліку базових соціальних послуг 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 соціальні послуг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а згідно з державними стандартами надання відповідних послуг, затвердженими Мінсоцполітики, в тому числі послуги </w:t>
      </w:r>
      <w:r>
        <w:rPr>
          <w:rFonts w:cs="Times New Roman" w:ascii="Times New Roman" w:hAnsi="Times New Roman"/>
          <w:sz w:val="28"/>
          <w:szCs w:val="28"/>
        </w:rPr>
        <w:t>фізичного супроводу осіб та переклад жестовою мово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Керівник закладу освіти створює умови для надання таких послуг у закладі освіти на підставі письмової заяви одного з батьків (іншого законного представника) учня не пізніше ніж за два робочих дні після подання такої заяв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ивалість здобуття освіти учнями може бути продовжена на рівнях початкової та базової середньої освіти відповідно до постанови Кабінету Міністрів України від 23 квітня 2003 р. № 585 “Про встановлення тривалості здобуття повної загальної середньої освіти особами з особливими освітніми потребами у закладах загальної середньої освіти” (Офіційний вісник України, 2003 р., № 17, ст. 776; 2019 р., № 69, ст. 2404; 2020 р., № 87, ст. 280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учнів, які навчаються в різних інклюзивних класах одного або різних років навчання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ня занять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вчення навчальних предметів, курсів, інтегрованих курсів, у тому числі вибіркових, можуть формуватися та функціонувати інклюзивні міжкласні груп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формування таких груп враховуються індивідуальні програми розвитку. Кількість учнів в інклюзивній міжкласній групі повинна бути не менше шести та не більше дванадця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а заявою одного з батьків (іншого законного представника) зараховуються до групи подовженого дня. Утворення та організація діяльності груп подовженого дня у державних та комунальних закладах загальної середньої освіти здійснюється відповідно до порядку, затвердженого М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інювання результатів навчання учнів у закладах освіти здійснюється за системою та загальними критеріями оцінювання, затвердженими МОН, та з урахуванням індивідуального навчального плану (за наявності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навчання учні отримують документи про освіту державного зразка відповідно до зразків документів про загальну середню освіту, затверджених М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2. Заклади освіти організовують інклюзивне навчання учнів за рахунок коштів державного та місцевих бюджетів, інших джерел, не заборонених законодав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  <w:highlight w:val="white"/>
        </w:rPr>
      </w:pPr>
      <w:r>
        <w:rPr>
          <w:b/>
          <w:bCs/>
          <w:caps/>
          <w:color w:val="1D1D1B"/>
          <w:spacing w:val="30"/>
          <w:sz w:val="41"/>
          <w:szCs w:val="41"/>
          <w:highlight w:val="white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</w:rPr>
      </w:pPr>
      <w:r>
        <w:rPr>
          <w:b/>
          <w:bCs/>
          <w:caps/>
          <w:color w:val="1D1D1B"/>
          <w:spacing w:val="30"/>
          <w:sz w:val="41"/>
          <w:szCs w:val="41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</w:rPr>
      </w:pPr>
      <w:r>
        <w:rPr>
          <w:b/>
          <w:bCs/>
          <w:caps/>
          <w:color w:val="1D1D1B"/>
          <w:spacing w:val="30"/>
          <w:sz w:val="41"/>
          <w:szCs w:val="41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</w:rPr>
      </w:pPr>
      <w:r>
        <w:rPr>
          <w:b/>
          <w:bCs/>
          <w:caps/>
          <w:color w:val="1D1D1B"/>
          <w:spacing w:val="30"/>
          <w:sz w:val="41"/>
          <w:szCs w:val="41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41"/>
          <w:szCs w:val="41"/>
        </w:rPr>
      </w:pPr>
      <w:r>
        <w:rPr>
          <w:b/>
          <w:bCs/>
          <w:caps/>
          <w:color w:val="1D1D1B"/>
          <w:spacing w:val="30"/>
          <w:sz w:val="41"/>
          <w:szCs w:val="41"/>
        </w:rPr>
      </w:r>
    </w:p>
    <w:p>
      <w:pPr>
        <w:pStyle w:val="Normal"/>
        <w:rPr>
          <w:b/>
          <w:b/>
          <w:bCs/>
          <w:caps/>
          <w:color w:val="1D1D1B"/>
          <w:spacing w:val="30"/>
          <w:sz w:val="28"/>
          <w:szCs w:val="28"/>
        </w:rPr>
      </w:pPr>
      <w:r>
        <w:rPr>
          <w:b/>
          <w:bCs/>
          <w:caps/>
          <w:color w:val="1D1D1B"/>
          <w:spacing w:val="30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Bahnschrift Light" w:hAnsi="Antiqua;Bahnschrift Light" w:cs="Antiqua;Bahnschrift Light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Bahnschrift Light" w:hAnsi="Antiqua;Bahnschrift Light" w:cs="Antiqua;Bahnschrift Light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ociallikesbuttonsociallikesbuttonfacebook">
    <w:name w:val="social-likes__button social-likes__button_faceboo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Rvts0">
    <w:name w:val="rvts0"/>
    <w:qFormat/>
    <w:rPr/>
  </w:style>
  <w:style w:type="character" w:styleId="Style11">
    <w:name w:val="Текст кінцевої виноски Знак"/>
    <w:qFormat/>
    <w:rPr>
      <w:rFonts w:ascii="Antiqua;Bahnschrift Light" w:hAnsi="Antiqua;Bahnschrift Light" w:cs="Antiqua;Bahnschrift Light"/>
      <w:lang w:val="en-US" w:bidi="ar-SA"/>
    </w:rPr>
  </w:style>
  <w:style w:type="character" w:styleId="Rvts15">
    <w:name w:val="rvts15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Bahnschrift Light" w:hAnsi="Antiqua;Bahnschrift Light" w:cs="Antiqua;Bahnschrift Light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Bahnschrift Light" w:hAnsi="Antiqua;Bahnschrift Light" w:cs="Antiqua;Bahnschrift Light"/>
      <w:sz w:val="26"/>
      <w:szCs w:val="20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Bahnschrift Light" w:hAnsi="Antiqua;Bahnschrift Light" w:cs="Antiqua;Bahnschrift Light"/>
      <w:sz w:val="26"/>
      <w:szCs w:val="20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2"/>
      <w:lang w:val="ru-RU"/>
    </w:rPr>
  </w:style>
  <w:style w:type="paragraph" w:styleId="Endnote">
    <w:name w:val="Endnote Text"/>
    <w:basedOn w:val="Normal"/>
    <w:pPr/>
    <w:rPr>
      <w:rFonts w:ascii="Antiqua;Bahnschrift Light" w:hAnsi="Antiqua;Bahnschrift Light" w:cs="Antiqua;Bahnschrift Light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Igor</dc:creator>
  <dc:description/>
  <cp:keywords/>
  <dc:language>en-US</dc:language>
  <cp:lastModifiedBy>admin</cp:lastModifiedBy>
  <dcterms:modified xsi:type="dcterms:W3CDTF">2022-06-03T07:30:00Z</dcterms:modified>
  <cp:revision>4</cp:revision>
  <dc:subject/>
  <dc:title/>
</cp:coreProperties>
</file>