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/>
      </w:pPr>
      <w:r>
        <w:rPr>
          <w:rStyle w:val="FontStyle11"/>
          <w:bCs/>
        </w:rPr>
        <w:t xml:space="preserve">БЕРЕГІВСЬКИЙ НАВЧАЛЬНО - ВИХОВНИЙ КОМПЛЕКС </w:t>
      </w:r>
    </w:p>
    <w:p>
      <w:pPr>
        <w:pStyle w:val="Normal"/>
        <w:spacing w:before="0" w:after="0"/>
        <w:jc w:val="center"/>
        <w:rPr/>
      </w:pPr>
      <w:r>
        <w:rPr>
          <w:rStyle w:val="FontStyle11"/>
          <w:bCs/>
          <w:sz w:val="18"/>
          <w:szCs w:val="28"/>
        </w:rPr>
        <w:t>" ЗАГАЛЬНООСВІТНІЙ НАВЧАЛЬНИЙ ЗАКЛАД І - II СТУПЕНІВ –ДОШКІЛЬНИЙ НАВЧАЛЬНИЙ ЗАКЛАД"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Style w:val="FontStyle11"/>
          <w:b w:val="false"/>
          <w:bCs/>
          <w:szCs w:val="24"/>
        </w:rPr>
        <w:t xml:space="preserve">МОСТИСЬКОЇ МІСЬКОЇ РАДИ </w:t>
      </w:r>
      <w:r>
        <w:rPr>
          <w:rFonts w:cs="Times New Roman" w:ascii="Times New Roman" w:hAnsi="Times New Roman"/>
          <w:szCs w:val="24"/>
        </w:rPr>
        <w:t>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03.2020р.                                                                                                              № 12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зупинення освітнь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у у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повідно до статті 29 Закону України «Про захист населення від інфекційних хвороб»,  Постанови КМУ від 11.03.2020 № 211 «Про запобігання поширенню на території України корона вірусу  COVID-19», на виконання Розпорядження голови Мостиської міської ради Львівської області від 12.03.2020 № 51-Р «Про затвердження карантину на території Мостиської міської ради (ОТГ)», наказу відділу освіти,культури і туризму, молоді та спорту Мостиської міської ради від 13.03.2020  року № 47/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побігання поширенню на території Мостиської ОТГ коронавірусу COVID-19» , </w:t>
      </w:r>
      <w:r>
        <w:rPr>
          <w:rFonts w:cs="Times New Roman" w:ascii="Times New Roman" w:hAnsi="Times New Roman"/>
          <w:sz w:val="28"/>
          <w:szCs w:val="28"/>
        </w:rPr>
        <w:t xml:space="preserve">з метою запобігання поширенню коронавірусу COVID-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КАЗУЮ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упинити освітній процес, установивши карантин з 13.03.2020р. до 03.04.2020р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боронити відвідування закладу освіти її здобувачами з 13.03.2020р. до 03.04.2020р.                                                           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боронити проведення масових заходів на території закладу освіти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Інформацію про призупинення освітнього процесу та інформацію про запобігання поширення хвороби, проявів хвороби та дій у випадку захворювання та інформацію батькам про особливості організації освітнього процесу у НВК під час карантину висвітлити на сайті НВК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безпечити виконання педагогічними працівниками закладу  інших видів робіт (організаційно-педагогічної, методичної тощо) відповідно до індивідуальних планів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озробити графіки організації навчання учнів НВК з використанням технологій дистанційного навчання, 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чи телефонного консультування учнів вчителями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ласним керівникам 1 – 9 класів: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Забезпечити інформування учасників освітнього процесу, батьківську громадськість щодо заходів запобігання поширення хвороби, проявів хвороби та дій у випадку захворювання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2. Провести з учнями профілактичні бесіди щодо попередження дитячого травматизму, запобігання захворювання на гострі респіраторно-вірусні хвороби, розповсюдити інформаційні пам’ятки.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вгоспу НВК Панчуку С.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Забезпечити виконання профілактичних заходів щодо попередження масового розповсюдження гострої респіраторної хвороби, спричиненої коронавірусом і гострих респіраторних вірусних інфе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Забезпечити економію енергоносіїв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лату праці працівників закладу освіти здійснювати з урахуванням вимог</w:t>
      </w:r>
    </w:p>
    <w:p>
      <w:pPr>
        <w:pStyle w:val="TextBodyIndent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77 Інструкції про порядок обчислення заробітної плати працівників освіти, затвердженої наказом Міністерства освіти  і науки України від 15.04.1993 №102., ст.113 Кодексу законів про працю України та Колективного договору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иконанням наказу залишаю за собою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ВК                      С.Підбереж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 на нараді при директору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0:00Z</dcterms:created>
  <dc:creator>Директор</dc:creator>
  <dc:description/>
  <cp:keywords/>
  <dc:language>en-US</dc:language>
  <cp:lastModifiedBy>Директор</cp:lastModifiedBy>
  <dcterms:modified xsi:type="dcterms:W3CDTF">2020-03-18T09:10:00Z</dcterms:modified>
  <cp:revision>2</cp:revision>
  <dc:subject/>
  <dc:title> </dc:title>
</cp:coreProperties>
</file>