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кунова Марина Витальев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МОАУ "Гимназия № 7(полного дн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г. Оренбур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ласс: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лимпиадные задания для учащихся 3 классов по русскому языку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184785</wp:posOffset>
                </wp:positionV>
                <wp:extent cx="2640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2325</wp:posOffset>
                </wp:positionH>
                <wp:positionV relativeFrom="paragraph">
                  <wp:posOffset>166370</wp:posOffset>
                </wp:positionV>
                <wp:extent cx="1294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Фамилия, имя                                                               класс </w:t>
        <w:tab/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6"/>
          <w:szCs w:val="26"/>
        </w:rPr>
        <w:t>Проверь правильно ли написал Незнайка. Поправь ег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альцеф  унево двацать пять на кашдай рук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Десять на нагах всево дваца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Укажи части речи в отрывке из сказки Л. Кэрролла «Приключения Алисы в Стране чудес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Варкало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Хливкие шорьки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ырялись по нав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И хрюкотали зелю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Как мюмзики в мов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 бойся Бармаглота, сын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н так свиреп и дик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 в гуще рымит исполин –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Злопастный Брандышмыг!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Проведи классификацию слов. Объясни своё решение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Вечерок, знаток, подарок, язычок, игрок, слепок, ездок, ледок, отрывок, хлопок, стрелок, ветерок, пушок.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Замени фразеологический оборот одним сл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В час по чайной ложке, надуть губы, намозолить глаза, клевать носом, зарубить на носу,    чесать языки, дать стрекача, ломать голову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Запиши предложение по законам письменной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й ма[к], когда был моло[т], превратил ма[к] в моло[т]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 Отгадай слова, запиши отгад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Корень мой ищи в «цене»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>В «очерке» найди приставку мн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Суффикс мой в «тетрадке» все встречал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Вся же – в дневнике я и в журнал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Корнем с «дорогой» роднит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В «сборе» приставка таит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уффикс – как в слове « родник»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Целым же в космос прон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й корень – родственник «сраженью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ставка – в слове « заявление»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«наборщике» есть суффикс м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 весь – тружусь я под землё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7.  </w:t>
      </w:r>
      <w:r>
        <w:rPr>
          <w:rFonts w:cs="Times New Roman" w:ascii="Times New Roman" w:hAnsi="Times New Roman"/>
          <w:sz w:val="26"/>
          <w:szCs w:val="26"/>
        </w:rPr>
        <w:t>К данным словам допиши по одному слову с таким  же состав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Стол, поездка, полёт, верхушка, стрела, мост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8.  </w:t>
      </w:r>
      <w:r>
        <w:rPr>
          <w:rFonts w:cs="Times New Roman" w:ascii="Times New Roman" w:hAnsi="Times New Roman"/>
          <w:sz w:val="26"/>
          <w:szCs w:val="26"/>
        </w:rPr>
        <w:t xml:space="preserve">Зачеркни "лишнее" слов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Подлежащее, сказуемое, предлог, второстепенные чле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 Слово, сказка, предложение, текс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 Существительное, прилагательное, приставка, глаго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)  Очки, каникулы, ножницы, са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)  Стульчик, диванчик, огурч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)  Мозоль, тюль, шампу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)  Четырёхугольник, четыре, чет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9.  </w:t>
      </w:r>
      <w:r>
        <w:rPr>
          <w:rFonts w:cs="Times New Roman" w:ascii="Times New Roman" w:hAnsi="Times New Roman"/>
          <w:sz w:val="26"/>
          <w:szCs w:val="26"/>
        </w:rPr>
        <w:t>Исправь пословицы - шут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с хорошо, а два луч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рус своей лени бои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шла коза на каме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учшее -врач хорош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Пальцев у него двадцать: пять на каждой руке, десять на ногах. Всего двадца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Варкалось.(глагол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ивкие ( прилаг) шорьки( сущ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рялись( глагол) по( предлог) наве,(сущ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союз)  хрюкотали (глагол) зелюки, ,(сущ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 мюмзики,(сущ) в мове. (сущ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( предлог)  бойся (глагол)  Бармаглота, ,(сущ) сын! ,(сущ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Он ( мест) так свиреп и (союз)   дик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А(союз)   в( предлог) гуще,(сущ) рымит(глагол)  исполин,(сущ) –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Злопастный ( прилаг)  Брандышмыг! (сущ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 каждый правильный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 1 бал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количеству  букв.2. По составу слова (  а) </w:t>
      </w:r>
      <w:r>
        <w:rPr>
          <w:rFonts w:cs="Times New Roman" w:ascii="Times New Roman" w:hAnsi="Times New Roman"/>
          <w:i/>
          <w:sz w:val="26"/>
          <w:szCs w:val="26"/>
        </w:rPr>
        <w:t>вечерок, знаток, язычок, игрок, ездок, ледок, хлопок, стрелок, ветерок, пушок; б) подарок, отрывок, слепок).</w:t>
      </w:r>
      <w:r>
        <w:rPr>
          <w:rFonts w:cs="Times New Roman" w:ascii="Times New Roman" w:hAnsi="Times New Roman"/>
          <w:sz w:val="26"/>
          <w:szCs w:val="26"/>
        </w:rPr>
        <w:t>3.По наличию чередования согласных в корне (</w:t>
      </w:r>
      <w:r>
        <w:rPr>
          <w:rFonts w:cs="Times New Roman" w:ascii="Times New Roman" w:hAnsi="Times New Roman"/>
          <w:i/>
          <w:sz w:val="26"/>
          <w:szCs w:val="26"/>
        </w:rPr>
        <w:t>язычок, ледок, пушок ; вечерок, знаток, подарок, игрок, слепок, ледок, отрывок,  хлопок, стрелок, ветерок).</w:t>
      </w:r>
      <w:r>
        <w:rPr>
          <w:rFonts w:cs="Times New Roman" w:ascii="Times New Roman" w:hAnsi="Times New Roman"/>
          <w:sz w:val="26"/>
          <w:szCs w:val="26"/>
        </w:rPr>
        <w:t xml:space="preserve">4. По наличию беглой гласной в корне(  </w:t>
      </w:r>
      <w:r>
        <w:rPr>
          <w:rFonts w:cs="Times New Roman" w:ascii="Times New Roman" w:hAnsi="Times New Roman"/>
          <w:i/>
          <w:sz w:val="26"/>
          <w:szCs w:val="26"/>
        </w:rPr>
        <w:t>отрывок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ледок;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черок, знаток, подарок, язычок, игрок, слепок, ездок, хлопок, стрелок, ветерок, пушок.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 каждый правильный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 1 бал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 Медленно, еле-еле; обидеться; надоесть; засыпать; запомнить; болтать; убежать; дума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 каждый правильный ответ </w:t>
      </w:r>
      <w:r>
        <w:rPr>
          <w:rFonts w:cs="Times New Roman" w:ascii="Times New Roman" w:hAnsi="Times New Roman"/>
          <w:b/>
          <w:i/>
          <w:sz w:val="26"/>
          <w:szCs w:val="26"/>
        </w:rPr>
        <w:t>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 xml:space="preserve">.   </w:t>
      </w:r>
      <w:r>
        <w:rPr>
          <w:rFonts w:cs="Times New Roman" w:ascii="Times New Roman" w:hAnsi="Times New Roman"/>
          <w:sz w:val="26"/>
          <w:szCs w:val="26"/>
        </w:rPr>
        <w:t>Великий маг, когда был молод, превратил мак в мол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За каждый правильный ответ </w:t>
      </w:r>
      <w:r>
        <w:rPr>
          <w:rFonts w:cs="Times New Roman" w:ascii="Times New Roman" w:hAnsi="Times New Roman"/>
          <w:b/>
          <w:i/>
          <w:sz w:val="26"/>
          <w:szCs w:val="26"/>
        </w:rPr>
        <w:t>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6.  </w:t>
      </w:r>
      <w:r>
        <w:rPr>
          <w:rFonts w:cs="Times New Roman" w:ascii="Times New Roman" w:hAnsi="Times New Roman"/>
          <w:sz w:val="26"/>
          <w:szCs w:val="26"/>
        </w:rPr>
        <w:t>Ответ: оценка, спутник, забойщ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 каждый правильный ответ </w:t>
      </w:r>
      <w:r>
        <w:rPr>
          <w:rFonts w:cs="Times New Roman" w:ascii="Times New Roman" w:hAnsi="Times New Roman"/>
          <w:b/>
          <w:i/>
          <w:sz w:val="26"/>
          <w:szCs w:val="26"/>
        </w:rPr>
        <w:t>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7.  </w:t>
      </w:r>
      <w:r>
        <w:rPr>
          <w:rFonts w:cs="Times New Roman" w:ascii="Times New Roman" w:hAnsi="Times New Roman"/>
          <w:sz w:val="26"/>
          <w:szCs w:val="26"/>
        </w:rPr>
        <w:t>Стол, стул, кон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ездка, походка, нахо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ёт,  вылет, вы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хушка, избушка, дед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а, кастрюля, н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тик, хвостик, нос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1 баллу за сло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i/>
          <w:sz w:val="26"/>
          <w:szCs w:val="26"/>
        </w:rPr>
        <w:t xml:space="preserve"> а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Подлежащее, сказуемое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едлог,</w:t>
      </w:r>
      <w:r>
        <w:rPr>
          <w:rFonts w:cs="Times New Roman" w:ascii="Times New Roman" w:hAnsi="Times New Roman"/>
          <w:i/>
          <w:sz w:val="26"/>
          <w:szCs w:val="26"/>
        </w:rPr>
        <w:t xml:space="preserve"> второстепенные чл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б)  Слово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казка</w:t>
      </w:r>
      <w:r>
        <w:rPr>
          <w:rFonts w:cs="Times New Roman" w:ascii="Times New Roman" w:hAnsi="Times New Roman"/>
          <w:i/>
          <w:sz w:val="26"/>
          <w:szCs w:val="26"/>
        </w:rPr>
        <w:t>, предложение, тек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)  Существительное, прилагательное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иставка,</w:t>
      </w:r>
      <w:r>
        <w:rPr>
          <w:rFonts w:cs="Times New Roman" w:ascii="Times New Roman" w:hAnsi="Times New Roman"/>
          <w:i/>
          <w:sz w:val="26"/>
          <w:szCs w:val="26"/>
        </w:rPr>
        <w:t xml:space="preserve"> глаг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г)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чки,</w:t>
      </w:r>
      <w:r>
        <w:rPr>
          <w:rFonts w:cs="Times New Roman" w:ascii="Times New Roman" w:hAnsi="Times New Roman"/>
          <w:i/>
          <w:sz w:val="26"/>
          <w:szCs w:val="26"/>
        </w:rPr>
        <w:t xml:space="preserve"> каникулы, ножницы, са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)  Стульчик, диванчик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гурч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е)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озоль</w:t>
      </w:r>
      <w:r>
        <w:rPr>
          <w:rFonts w:cs="Times New Roman" w:ascii="Times New Roman" w:hAnsi="Times New Roman"/>
          <w:i/>
          <w:sz w:val="26"/>
          <w:szCs w:val="26"/>
        </w:rPr>
        <w:t>, тюль, шампу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ж)  Четырёхугольник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четыре,</w:t>
      </w:r>
      <w:r>
        <w:rPr>
          <w:rFonts w:cs="Times New Roman" w:ascii="Times New Roman" w:hAnsi="Times New Roman"/>
          <w:i/>
          <w:sz w:val="26"/>
          <w:szCs w:val="26"/>
        </w:rPr>
        <w:t xml:space="preserve"> четвер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1 баллу за сло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Ум </w:t>
      </w:r>
      <w:r>
        <w:rPr>
          <w:rFonts w:cs="Times New Roman" w:ascii="Times New Roman" w:hAnsi="Times New Roman"/>
          <w:i/>
          <w:sz w:val="26"/>
          <w:szCs w:val="26"/>
        </w:rPr>
        <w:t xml:space="preserve"> хорошо, а два луч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рус своей </w:t>
      </w:r>
      <w:r>
        <w:rPr>
          <w:rFonts w:cs="Times New Roman" w:ascii="Times New Roman" w:hAnsi="Times New Roman"/>
          <w:b/>
          <w:i/>
          <w:sz w:val="26"/>
          <w:szCs w:val="26"/>
        </w:rPr>
        <w:t>тени</w:t>
      </w:r>
      <w:r>
        <w:rPr>
          <w:rFonts w:cs="Times New Roman" w:ascii="Times New Roman" w:hAnsi="Times New Roman"/>
          <w:i/>
          <w:sz w:val="26"/>
          <w:szCs w:val="26"/>
        </w:rPr>
        <w:t xml:space="preserve"> бо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шл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са </w:t>
      </w:r>
      <w:r>
        <w:rPr>
          <w:rFonts w:cs="Times New Roman" w:ascii="Times New Roman" w:hAnsi="Times New Roman"/>
          <w:i/>
          <w:sz w:val="26"/>
          <w:szCs w:val="26"/>
        </w:rPr>
        <w:t>на каме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Лучшее -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раг </w:t>
      </w:r>
      <w:r>
        <w:rPr>
          <w:rFonts w:cs="Times New Roman" w:ascii="Times New Roman" w:hAnsi="Times New Roman"/>
          <w:i/>
          <w:sz w:val="26"/>
          <w:szCs w:val="26"/>
        </w:rPr>
        <w:t>хорош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1 баллу за сл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125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Олимпиадные задания.  Математика. Русский  язык. Окружающий мир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4 классы.- Выпуск 2/ авт. - сост. Н. В. Лободина.- Волгоград: Учитель, 2011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лимпиадные задания. 3 - 4 класс: Русский  язык. Литературное чтение. Математика. Окружающий мир/ авт. - сост. Г.В. Раицкая.-3 -е изд. - Самара: Издательство"Учебная литература": Издательский дом "Федоров",2009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7:00Z</dcterms:created>
  <dc:creator>Admin</dc:creator>
  <dc:description/>
  <cp:keywords/>
  <dc:language>en-US</dc:language>
  <cp:lastModifiedBy>Bakunow</cp:lastModifiedBy>
  <cp:lastPrinted>2010-04-29T13:33:00Z</cp:lastPrinted>
  <dcterms:modified xsi:type="dcterms:W3CDTF">2015-01-17T14:54:00Z</dcterms:modified>
  <cp:revision>10</cp:revision>
  <dc:subject/>
  <dc:title/>
</cp:coreProperties>
</file>