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sz w:val="28"/>
          <w:szCs w:val="28"/>
        </w:rPr>
        <w:t>Английский язы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 Биболетова М. З.,3 класс (базовый уровен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ишнякова Анастасия  Геннадьевна, МОУ гимназия № 19 имени Н.З.Поповичевой г. Липец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Many, much, a lot of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и навыки устной реч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употреблять в речи слова: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в чтении: учить читать про себя и полностью понимать текст, построенный на знакомом языковом материа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</w:t>
      </w:r>
      <w:r>
        <w:rPr>
          <w:rFonts w:cs="Times New Roman" w:ascii="Times New Roman" w:hAnsi="Times New Roman"/>
          <w:sz w:val="28"/>
          <w:szCs w:val="28"/>
          <w:lang w:val="en-US"/>
        </w:rPr>
        <w:t>Smart Board 640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od morning, boys and girls! I am glad to see you. Today we shall read, speak as usual. We shall also learn some new words. What kind of words? You`ll tell me yourselves a bit later.</w:t>
      </w:r>
    </w:p>
    <w:p>
      <w:pPr>
        <w:pStyle w:val="Style20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. </w:t>
      </w:r>
      <w:r>
        <w:rPr>
          <w:rFonts w:cs="Times New Roman" w:ascii="Times New Roman" w:hAnsi="Times New Roman"/>
          <w:b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ay after me. </w:t>
      </w:r>
      <w:r>
        <w:rPr>
          <w:rFonts w:cs="Times New Roman" w:ascii="Times New Roman" w:hAnsi="Times New Roman"/>
          <w:sz w:val="28"/>
          <w:szCs w:val="28"/>
        </w:rPr>
        <w:t>(Повторяем стихотворение –зарядку, которое учащиеся разучили на предыдущем уроке.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uch your head, touch your nose,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uch your ears, touch your toes.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ump and run!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have fun!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h your face!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h your hands!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ean your teeth!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ay healthy, please!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I. </w:t>
      </w:r>
      <w:r>
        <w:rPr>
          <w:rFonts w:cs="Times New Roman" w:ascii="Times New Roman" w:hAnsi="Times New Roman"/>
          <w:b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(2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ll me, please. What do you like to eat for breakfast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ти вспоминают и повторяют всю изученную лексику по теме «Еда».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ind w:left="142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Знакомство с новым грамматическим правилом: употребление с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 с названиями  веществ и предметов .  (3 слайд)          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Look at the screen. How many apples can you see? (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n you guess, what  shall we speak about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4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писываем правила употребления  many,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(5 слайд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вторение исчисляемых и неисчисляемых существительных, употребление с ни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t’s do the exercis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6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зкультминут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Тренировка навыков правильного использован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Now look at the screen. Do the task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7,8,9 </w:t>
      </w:r>
      <w:r>
        <w:rPr>
          <w:rFonts w:cs="Times New Roman" w:ascii="Times New Roman" w:hAnsi="Times New Roman"/>
          <w:b/>
          <w:sz w:val="28"/>
          <w:szCs w:val="28"/>
        </w:rPr>
        <w:t>слайд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ктуализация навыков чт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Open your Student’s Books at page 40, exercise 7. Read the text and answer the question. (a snak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IX</w:t>
      </w:r>
      <w:r>
        <w:rPr>
          <w:rFonts w:cs="Times New Roman" w:ascii="Times New Roman" w:hAnsi="Times New Roman"/>
          <w:b/>
          <w:sz w:val="28"/>
          <w:szCs w:val="28"/>
        </w:rPr>
        <w:t>. Домашня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 </w:t>
      </w:r>
      <w:r>
        <w:rPr>
          <w:rFonts w:cs="Times New Roman" w:ascii="Times New Roman" w:hAnsi="Times New Roman"/>
          <w:sz w:val="28"/>
          <w:szCs w:val="28"/>
          <w:lang w:val="en-US"/>
        </w:rPr>
        <w:t>At home do exercise 3, page 27 in your Workbook. And read exercise 7, page 40 in your Student’s Book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10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X. </w:t>
      </w: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did we do today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We spoke about food,  learnt some new words, learnt to use them, read a text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hat new words did we learn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Many, much a lot of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Thank you! It’s all for toda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)   http://im8-tub-ru.yandex.net/i?id=156905674-19-72&amp;n=2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2)   http://im4-tub-ru.yandex.net/i?id=244190620-25-72&amp;n=2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3)   http://im6-tub-ru.yandex.net/i?id=305009932-66-72&amp;n=2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4)   http://im2-tub-ru.yandex.net/i?id=280383684-46-72&amp;n=2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5)   http://im7-tub-ru.yandex.net/i?id=317947058-20-72&amp;n=2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6)   http://im6-tub-ru.yandex.net/i?id=269067918-29-72&amp;n=17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7)   http://im6-tub-ru.yandex.net/i?id=557369622-46-72&amp;n=2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8)   http://im0-tub-ru.yandex.net/i?id=287208638-55-72&amp;n=2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0) http://im8-tub-ru.yandex.net/i?id=189682730-12-72&amp;n=2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1) http://img-fotki.yandex.ru/get/4411/119528728.8de/0_9086b_47973a56_XL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2) http://im0-tub-ru.yandex.net/i?id=309339455-21-72&amp;n=21</w:t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3) http://im7-tub-ru.yandex.net/i?id=185887300-66-72&amp;n=2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4) http://www.artlib.ru/objects/gallery_136/artlib_gallery-68016-b.jpg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15) http://im6-tub-ru.yandex.net/i?id=21245385-49-72&amp;n=21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ебник: М.З. Биболетова и др. “Enjoy English”  для 3 класса. (Издательство «Титул», 2011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. З. Биболетова и др. Книга для учителя с поурочным планированием к учебнику “Enjoy English”  для 3 класса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здательство «Титул», 2012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54:00Z</dcterms:created>
  <dc:creator>Жаглина Т. В.</dc:creator>
  <dc:description/>
  <cp:keywords/>
  <dc:language>en-US</dc:language>
  <cp:lastModifiedBy>user</cp:lastModifiedBy>
  <dcterms:modified xsi:type="dcterms:W3CDTF">2013-04-10T10:07:00Z</dcterms:modified>
  <cp:revision>11</cp:revision>
  <dc:subject/>
  <dc:title/>
</cp:coreProperties>
</file>