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color w:val="000000"/>
          <w:sz w:val="28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ES" w:eastAsia="es-ES"/>
        </w:rPr>
        <w:t xml:space="preserve">MEMORÁNDUM  Nº </w:t>
      </w: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04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val="es-ES" w:eastAsia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1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val="es-ES" w:eastAsia="es-ES"/>
              </w:rPr>
              <w:t>PARA INFORMACIÓN 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val="es-ES" w:eastAsia="es-ES"/>
              </w:rPr>
              <w:t>SUBDIRECTOR DE EDUCACIÓN TÉCNICA SUPERIOR – MGTR. ING. ROBERTO BOR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val="es-ES" w:eastAsia="es-ES"/>
              </w:rPr>
              <w:t>SUBDIRECTORA DE EDUCACIÓN TÉCNICA SECUNDARIA– LIC. CLAUDIA B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val="es-ES" w:eastAsia="es-ES"/>
              </w:rPr>
              <w:t>INSPECTOR GENERAL – PROF. ESMIR LIE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val="es-ES" w:eastAsia="es-ES"/>
              </w:rPr>
              <w:t>SUBINSPECTORA GENERAL ETS – LIC. VIVIANA PASQ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val="es-ES" w:eastAsia="es-ES"/>
              </w:rPr>
              <w:t>SUBINSPECTORA GENERAL – LIC. LAURA LON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val="es-ES" w:eastAsia="es-ES"/>
              </w:rPr>
              <w:t>EQUIPOS TÉCNICO PEDAGÓG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val="es-ES" w:eastAsia="es-ES"/>
              </w:rPr>
              <w:t>EQUIPOS DIRECTIV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val="es-ES" w:eastAsia="es-ES"/>
              </w:rPr>
              <w:t>PRODUCIDO P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val="es-ES" w:eastAsia="es-ES"/>
              </w:rPr>
              <w:t>DIRECTOR DE EDUCACION TECNICA Y FORMACION PROFESIONAL – ING. DOMINGO ARÍNG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Arial Unicode MS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Arial Unicode MS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8540" w:leader="none"/>
        </w:tabs>
        <w:spacing w:lineRule="auto" w:line="240" w:before="0" w:after="0"/>
        <w:ind w:left="1622" w:hanging="1622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es-ES"/>
        </w:rPr>
        <w:t>ASUNTO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: PROCEDIMIENTO PARA INICIAR EXPEDIENTES DE PASANTÍ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8540" w:leader="none"/>
        </w:tabs>
        <w:spacing w:lineRule="auto" w:line="240" w:before="0" w:after="0"/>
        <w:ind w:left="1622" w:hanging="1622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DUCATIVAS NO RENTADAS, en el marco de la Ley Provincial N° 10756 y de 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8540" w:leader="none"/>
        </w:tabs>
        <w:spacing w:lineRule="auto" w:line="240" w:before="0" w:after="0"/>
        <w:ind w:left="1622" w:hanging="1622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esolución Ministerial N° 284/2019.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854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Esta Dirección General comunica a los Sres. Subdirectores, Sr. Inspector General, Subinspectoras Generales, Equipos Técnico Pedagógico, Inspectores y por su intermedio a los Centros Educativos de Capital e Interior el procedimiento que se instrumentará,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 partir del Ciclo Lectivo 2019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, respecto a los trámites relacionados con las Pasantías Educativas No Rentadas, en el marco de lo establecido en la Ley Provincial N° 10756 y Resolución Ministerial N° 284/2019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</w:r>
      <w:r>
        <w:rPr>
          <w:rFonts w:eastAsia="Times New Roman" w:cs="Arial" w:ascii="Arial" w:hAnsi="Arial"/>
          <w:b/>
          <w:i/>
          <w:sz w:val="24"/>
          <w:szCs w:val="24"/>
          <w:lang w:val="es-ES" w:eastAsia="es-ES"/>
        </w:rPr>
        <w:t>Todas las Instituciones Educativas, a partir del Ciclo Lectivo 2019, deberán adecuar los Convenios Generales a la presente normativa para la autorización de las misma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  <w:t>Se adjuntan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  <w:tab/>
        <w:tab/>
        <w:tab/>
        <w:tab/>
        <w:t>Anexo I: Modelo Convenio General de Pasantías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  <w:tab/>
        <w:tab/>
        <w:tab/>
        <w:tab/>
        <w:t>Anexo II: Modelo Convenio Anexo de Pasantí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8540" w:leader="none"/>
        </w:tabs>
        <w:spacing w:lineRule="auto" w:line="240" w:before="0" w:after="0"/>
        <w:ind w:left="1620" w:hanging="162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es-ES"/>
        </w:rPr>
        <w:t>CONSIDERACIONES GENERAL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Para dar inicio efectivo a la realización de dichas PASANTÍAS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La escuela deberá contar con el instrumento legal (Resolución de esta Dirección General) de Aprobación de los Convenios Anexo de las Pasantías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(se acompaña nuevo modelo a utilizar Anexo II).-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Los establecimientos deberán presentar la documentación requerida más abajo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con sesenta (60) días de anticipación al inicio de las mismas.-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Por lo antedicho,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e recomienda mantener estrecho contacto con el Equipo Técnico Pedagógico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, a fin de agilizar la tramitación de las Pasantías y evitar desgastes administrativos innecesarios.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es-ES"/>
        </w:rPr>
        <w:t>PROCEDIMIEN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1) A través de la Inspección correspondiente, el centro educativo iniciará expediente ante el SUAC de Educación Media, Técnica y Formación Profesional incorporand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yecto de Pasantía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n (1) ejemplar de Convenio General de Pasantías (Autoridad Ministerial-Empresa receptora) si no existiera con la Empresa correspondiente un convenio suscripto con anterioridad (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e adjunta ANEXO I, nuevo modelo a utilizar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 con alguna empresa participante se ha suscripto Convenio General anteriormente, la Escuela agregará una copia autenticada del mismo al exped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nstancia de inscripción en AFIP de cada empresa recep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UAC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emite el expediente al Equipo Técnico Pedagógico para su análisis y elaboración de informe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quipo Técnico Pedagógico gira las actuaciones a Apoyo Administrativo a los efectos de que se remitan a Departamento Jurídico para su dictam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na vez dictaminado sobre los Convenios Generales, el Departamento Jurídico eleva las actuaciones a Dirección General para la suscripción de los Convenios Generales que correspon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poyo Administrativo extrae del expediente cada Convenio General y lo protocoliza en el Libro de Protocolo de Convenios,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autenticando copias que serán distribuidas de la siguiente manera: una (1) al Equipo Técnico Pedagógico, una (1) a la Inspección Regional, dos (2) a la Escuela (una para sí y otra para la Empresa correspondiente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l original de cada Convenio General se archiva y una copia autenticada se agrega al expediente (en el mismo folio en que se encontraba el original) remitiéndose este nuevamente a Equipo Técnico Pedagógic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Arial" w:cs="Arial" w:ascii="Arial" w:hAnsi="Arial"/>
          <w:bCs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steriormente, Equipo Técnico Pedagógico solicita a la Escuela la remisión de la siguiente documentación para ser agregada al expediente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Convenios Anexo (Escuela-Empresa-Alumno),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un (1) ejemplar por cada alumno pasante. ANEXO II de este Memoránd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NI de cada alumno pasante y del tutor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utorización escrita de Padre, Madre o Tutor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icha de Condición psico-física de cada alumno pasante y tutor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es-ES"/>
        </w:rPr>
        <w:t>Certificado de cobertura de seguro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a nómina de los alumnos pasantes por empresa, donde conste: Empresa receptora, Apellido y Nombre de cada alumno, Número de Documento de Identidad, Curso, División, Turno, Orientación y Especialidad que cursa, Apellido, Nombre y Número de Documento de Identidad del Docente Tutor y del Instructor de la Empresa receptora. Esta nómina se utilizará como Anexo del instrumento legal a dictar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quipo Técnico Pedagógico verifica la documental incorporada, elabora informe y remite las actuaciones a Apoyo Administrativo sugiriendo la aprobación de los Convenios Anexo por parte de Dirección Gener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irección General aprobará o desaprobará los Convenios Anexo mediante Resolución, en el marco del Art. 19, inc. a) de la Ley Provincial de Pasantías N° 1075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ab/>
        <w:t>El Director General de Educación Técnica y formación profesional  no convalidará Convenios Anexo ya ejecutados o en ejecución, por lo que la implementación de los mismos será de exclusiva responsabilidad de la autoridad escola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35" w:hanging="575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s-ES" w:eastAsia="es-E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ab/>
        <w:t xml:space="preserve">Apoyo Administrativo protocolizará la Resolución aprobatoria de Convenios Anexo y autenticará copias de la misma que serán distribuidas de la siguiente manera: una (1) a Equipo Técnico Pedagógico, una (1) a Inspección Regional y una (1) a la Escuel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35" w:hanging="575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s-ES" w:eastAsia="es-ES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probados los Convenios Anexo,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a Escuela entregará copia autenticada de los mismos a cada Empresa y a cada uno de los alumnos pasa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35" w:hanging="561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 archiva el expediente en el SUAC de Educación Media, Técnica y de Formación Profesional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ÓRDOBA, 17 de Abril de 2019</w:t>
      </w:r>
    </w:p>
    <w:p>
      <w:pPr>
        <w:pStyle w:val="Textoindependiente2"/>
        <w:spacing w:lineRule="auto" w:line="276"/>
        <w:jc w:val="both"/>
        <w:rPr>
          <w:lang w:val="es-AR" w:eastAsia="en-US"/>
        </w:rPr>
      </w:pPr>
      <w:r>
        <w:rPr>
          <w:rFonts w:eastAsia="Arial"/>
          <w:lang w:val="es-AR" w:eastAsia="en-US"/>
        </w:rPr>
        <w:t xml:space="preserve">                                                               </w:t>
      </w:r>
      <w:r>
        <w:rPr>
          <w:lang w:val="es-AR" w:eastAsia="en-US"/>
        </w:rPr>
        <w:drawing>
          <wp:inline distT="0" distB="0" distL="0" distR="0">
            <wp:extent cx="1447800" cy="1111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76"/>
        <w:jc w:val="both"/>
        <w:rPr/>
      </w:pPr>
      <w:r>
        <w:rPr>
          <w:rFonts w:eastAsia="Arial" w:cs="Arial"/>
          <w:b w:val="false"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 xml:space="preserve">      </w:t>
      </w:r>
      <w:r>
        <w:rPr>
          <w:rFonts w:eastAsia="Arial" w:cs="Arial"/>
          <w:b w:val="false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b w:val="false"/>
          <w:sz w:val="16"/>
          <w:szCs w:val="16"/>
        </w:rPr>
        <w:t>Ing. Domingo H. Aringoli</w:t>
      </w:r>
    </w:p>
    <w:p>
      <w:pPr>
        <w:pStyle w:val="Textoindependiente2"/>
        <w:spacing w:lineRule="auto" w:line="276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eastAsia="Arial" w:cs="Arial"/>
          <w:b w:val="false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/>
          <w:b w:val="false"/>
          <w:sz w:val="16"/>
          <w:szCs w:val="16"/>
        </w:rPr>
        <w:t>Director General de Educación Técnica y Formación Profesional</w:t>
      </w:r>
    </w:p>
    <w:p>
      <w:pPr>
        <w:pStyle w:val="Textoindependiente2"/>
        <w:spacing w:lineRule="auto" w:line="276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eastAsia="Arial" w:cs="Arial"/>
          <w:b w:val="false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/>
          <w:b w:val="false"/>
          <w:sz w:val="16"/>
          <w:szCs w:val="16"/>
        </w:rPr>
        <w:t>Ministerio de Educación</w:t>
      </w:r>
    </w:p>
    <w:p>
      <w:pPr>
        <w:pStyle w:val="Textoindependiente2"/>
        <w:spacing w:lineRule="auto" w:line="276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ANEXO I</w:t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CONVENIO GENERAL de PASANTI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lang w:val="es-ES" w:eastAsia="es-ES"/>
        </w:rPr>
        <w:t>(Entre el Ministerio de Educación y la Organización receptora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Entre e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MINISTERIO DE EDUC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de la Provincia de Córdoba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representado en este acto por e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Sr. Ing. Domingo Horacio ARINGOLI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D.N.I. N° 11.135.154, en su carácte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DIRECTOR GENERAL DE EDUCACIÓN TÉCNICA Y FORMACIÓN PROFESIONAL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con domicilio legal en calle Humberto Primo Nº 467 – 2º Piso, de la ciudad de Córdoba, por una parte en adelante denomina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“EL MINISTERIO”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, y la Empresa/Organización “..................................................” (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), CUIT Nº......- .................-...., representada en este acto por el Señor................................................................... LC/LE/DNI-Nº.............................. en su carácter de................................., constituyendo domicilio legal en calle.............................................................. Nº..............., de la localidad de................................, Provincia de...................., por la otra parte en adelante denominada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ORGANIZACIÓN”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el marco de lo dispuesto por la Ley Provincial Nº 10576, en concordancia con la Ley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Educación Nacional N° 26.206 en sus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Arts. 30°, inc. “g” y 33°, Ley Nacional de Pasantías Nº 26.42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y demás reglamentación vigente,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acuerdan celebrar el present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CONVENIO GENERAL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 xml:space="preserve">PASANTÍAS EDUCATIV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de conformidad a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as siguientes Cláusulas Especiales: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PRIMER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El presente Convenio tiene por objeto establecer un vínculo de cooperación entre las partes para la realización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PASANTÍAS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no rentadas, como extensión áulica, destinadas a los docentes y alumnos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de los Centros Educativos dependientes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EL MINISTERIO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para la realización de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rácticas relacionadas con su formación, de acuerdo a la orientación que reciben, bajo organización, control y supervisión del Centro Educativo al que pertenecen y formando parte indivisible de la propuesta curricular, durante un lapso determinado no mayor a DOCE (12) meses.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SEGUND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: Son objetivos del presente convenio: 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)  Generar instancias de encuentro y retroalimentación mutua entre organizaciones productivas, sociales, culturales, de servicios y los Centros Educativos, que permitan fortalecer los procesos formativos de los docentes y alumnos de la educación secundaria y superior.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b)  Favorecer en los alumnos pasantes la profundización y recreación de conocimientos, habilidades y destrezas vinculados con el trabajo y la producción adquiridos en su proceso formativo, así como la adquisición de nuevas capacidades, en un contexto de trabajo concreto.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)  Propiciar la familiarización de los alumnos con el ambiente laboral en sectores o áreas afines con los estudios que están realizando, tomando contacto con la operatoria, actividades y forma de organización del trabajo del sector en una organización específica.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)  Promover la integración de los alumnos en grupos humanos y en situaciones de trabajo que les permitan desarrollar y afianzar la capacidad de trabajo en equipo, la responsabilidad y el cumplimiento de normas.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)   Establecer puentes que faciliten la transición desde la escuela al mundo del trabajo y a los estudios superiores a través de las vivencias y aprendizajes adquiridos en un ámbito laboral específico.--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TERCERA: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Las partes acuerdan que lo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CENTROS EDUCATIVOS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de manera individual, podrán celebra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CONVENIOS ANEXO DE PASANTÍAS EDUCATIVAS NO RENTADAS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con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, en el marco del presente Convenio General y conforme a las siguientes características y condiciones: 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Lo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CENTROS EDUCATIV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realizarán la convocatoria de los alumnos y/o docentes  interesados,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de acuerdo al perfil y la cantidad de pasantes que convenga con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y correrá vista a la misma del listado de los aspirantes seleccionados y la siguiente documental:  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Ficha individual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con datos personales, 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Certificación de alumno regular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con plan de estudios y Especialidad que cursa, 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Certificado médico de autoridad oficial que lo habilite para la realización de las actividades previstas en el plan de pasantías y 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Autorización por escrito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de los padres o responsables legales, en el caso de alumnos menores de 18 años o la notificación firmada de los mismos, en caso de ser mayores.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manifiesta la aceptación de los aspirantes propuestos por el Centro Educativo y asume el compromiso de incorporarlos y rotarlos en diferentes grupos de trabajo afines con los objetivos generales enunciados en el presente y los específicos incluidos en 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PROYECTO DE PASANTÍ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, cumplimentando en todos los casos las normas de Seguridad e Higiene del Trabajo (Le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" w:eastAsia="es-ES"/>
        </w:rPr>
        <w:t xml:space="preserve">Nº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19.587 y Decreto Reglamentario). 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s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rácticas serán pertinentes a la formación de los educandos y/o docentes de acuerdo a la especialización que reciben, formando parte indivisible de la propuesta curricular.--------------------------------------------------------------------------.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os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PASANT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deberán: 1) 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decuarse a la modalidad de trabajo convenida entre 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CENTRO EDUCATIVO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y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; 2) respetar las normas y disposiciones de funcionamiento de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a los fines de la seguridad, higiene y disciplina internas; 3) efectuar sus labores con diligencia, puntualidad y asistencia regular y, 4) no divulgar información de carácter confidencial en los términos de la Ley Nº 24.766, debiendo mantener y guardar en secreto los datos, procesos y productos a cuyo conocimiento acceda con motivo u ocasión de la Pasantía de que se trata.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El presente Convenio General, el proyecto de Pasantías, los Convenios Anexo y la documentación precitada serán elevados oportunamente por los Centros Educativos para su definitiva aprobación por la Autoridad de Aplicación, de acuerdo al cursograma establecido.--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UART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PASANTÍAS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objeto del presente Convenio se desarrollarán en las instalaciones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LA ORGANIZACIÓ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ubicadas  en calle __________________________________________ Nº ______, de la localidad de ____________________, Provincia de Córdoba, las que cumplen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n las normas de Seguridad e Higiene del Trabajo y de Riesgos del Trabajo vigentes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s-ES" w:eastAsia="es-ES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QUINT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HORARI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 Las partes convienen que el horario a cumplir por los pasantes será establecido considerando las actividades específicas a desarrollar y la compatibilización con los horarios escolares. La organización horaria deberá tener un máximo de veinte (20) horas reloj semanal, con un tope de cuatro (4) horas diarias y el horario de salida de la organización receptora no podrá exceder las 18 horas. 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SEXT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 INSTRUCTOR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.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designará un miembro propio co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INSTRUCTOR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ara brindar orientación y asistencia a los alumnos en la realización de las actividades contempladas en el Proyecto de Pasantía y para integrarlos en el ámbito laboral y en los grupos de trabajo. Participará, conjuntamente con el tutor designado por el Centro Educativo, en el diseño de las actividades del Proyecto de Pasantía para cada alumno o grupo de alumnos y en el seguimiento y evaluación de su desempeño en el ámbito laboral.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SÉPTIM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 TUTOR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. El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CENTRO EDUCATIV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designará un docente co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TUTOR por cada especialidad involucrada en la pasantía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que estará a cargo de la orientación, seguimiento y evaluación de los alumnos en situación de pasantía y será el referente de la misma ante el CENTRO EDUCATIVO y LA ORGANIZACION.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OCTAV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: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la SUPERVISIÓN Y EVALUACIÓ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 xml:space="preserve">ORGANIZACIÓ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facilitará el acceso de los representantes del Centro Educativo de que se trate para la supervisión de las instalaciones y condiciones en que se desarrollarán las PASANTÍAS y actuará conjuntamente con aquél en la evaluación de los pasant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---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NOVEN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 la CERTIFIC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 Al finalizar el periodo de Pasantía,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CENTRO EDUCAT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y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ORGANIZ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xtenderán conjuntamente a cada alumno, un Certificado de Pasantía que acredite el período de su asistencia, las funciones en que se desempeñó y las actividades que realiz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, pudiendo incluir un concepto evaluativo de la misma.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 VÍNCUL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PASANT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no generará relación de dependencia laboral  alguna entre la ORGANIZACIÓN y el PASANTE, ni creará otro vínculo más allá de los objetivos estipulados en el presente Convenio y en el respectivo Convenio Anexo con el CENTRO EDUCATIVO, debiendo considerarse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 los pasantes como trabajadores vinculados por relaciones no laborales en los términos del Decreto Nacional N° 491/97, reglamentario de la ley 24.557 de Riesgos del Trabajo, 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dando expresamente establecido el carácter voluntario y gratuito de la práctica que se propicia.----------------- -----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OPRIMER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 los SEGUR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. El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CENTRO EDUCATIV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y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LA ORGANIZ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asumen plena responsabilidad por la contratación de los Seguros de Accidentes Personales que cubran las actividades a realizar, pudiendo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La ORGANIZ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incluir a lo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PASA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en la cobertura de la Aseguradora de Riesgos de Trabajo (Ley Nº 24.557 y Decreto 491/97, Art. 3º, Inc. b, Apart. 3) que tenga contratada para su personal.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OSEGUND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 la DUR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El presente Convenio General tendrá una duración de tres (3) años, renovándose automáticamente salvo que alguna de las partes notifique fehacientemente a la otra, con una antelación de sesenta (60) días corridos, su voluntad de no renovarlo y/o resolverlo anticipadamente, sin perjuicio de la continuidad de las actividades en curso de ejecución  hasta su conclusión de acuerdo a lo estipulado en los respectivos Convenios Anexo con cada Centro Educativo.----------------------------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 xml:space="preserve">DECIMOTERCERA: La ORGANIZACIÓ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Podrá si así lo dispone, otorgar a los pasantes los beneficios con que cuenta su personal tales como transporte, comedor y tiempos de descanso. Otorgar otros beneficios cuando sean acordados previamente en los Protocolos y Convenios Anexos de Pasantías tales como refrigerio, estímulos para traslados y viáticos, gastos educativos, entre otros.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OCUART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 la COMUNIC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 Las partes se comprometen a comunicar este Convenio General a sus respectivas autoridades, cámaras o asociaciones en las que se encuentren comprendidas, si correspondiere, en tiempo y forma.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OQUINT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 la JURISDICCIÓN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 xml:space="preserve"> DOMICILI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Para cualquier efecto derivado del presente las partes se someten a la jurisdicción de los tribunales ordinarios de la ciudad de Córdoba, renunciando a cualquier otro fuero de excepción que les pudiere corresponder y constituyendo a tales efectos, con carácter de domicilio legal los arriba fijados.-----------------------------------------------------------------------------------------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prueba de conformidad, se firma un (1) ejemplar a un solo efecto, en la localidad de _____________________, Provincia de Córdoba, a los ______________ (____) días del mes de ________________ de dos mil _______.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  <w:t>________________________________                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es-E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es-ES"/>
        </w:rPr>
        <w:t xml:space="preserve">Representante de la Organización </w:t>
        <w:tab/>
        <w:t xml:space="preserve">                         Representante del Ministerio de </w:t>
      </w: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es-ES"/>
        </w:rPr>
        <w:t xml:space="preserve">Educación  </w:t>
      </w:r>
    </w:p>
    <w:p>
      <w:pPr>
        <w:pStyle w:val="Textoindependiente2"/>
        <w:spacing w:lineRule="auto" w:line="276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val="es-AR" w:eastAsia="es-ES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val="es-AR" w:eastAsia="es-ES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6"/>
          <w:szCs w:val="26"/>
          <w:lang w:val="es-AR"/>
        </w:rPr>
      </w:pPr>
      <w:r>
        <w:rPr>
          <w:rFonts w:cs="Arial"/>
          <w:sz w:val="26"/>
          <w:szCs w:val="26"/>
          <w:lang w:val="es-AR"/>
        </w:rPr>
      </w:r>
    </w:p>
    <w:p>
      <w:pPr>
        <w:pStyle w:val="Textoindependiente2"/>
        <w:spacing w:lineRule="auto" w:line="276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ANEXO II</w:t>
      </w:r>
    </w:p>
    <w:p>
      <w:pPr>
        <w:pStyle w:val="Textoindependiente2"/>
        <w:spacing w:lineRule="auto" w:line="276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  <w:t>CONVENIO ANEXO de PASANTÍ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s-ES" w:eastAsia="es-ES"/>
        </w:rPr>
        <w:t>(Entre el Centro Educativo, la Organización y el Pasante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Entre el Centro Educativo “______________________________________________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representado en este acto por el Sr/a. _______________________________________ LC/LE/DNI Nº ____________ en su carácter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de _______________, con domicilio legal en calle _________________________ Nº ________ Tel: _________ de la localidad de ____________________________________, Provincia de Córdoba, por una parte en adelante denominada la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INSTITUCIÓN EDUCATIVA”;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la Empresa/Organización “_______________________________________”, CUIT Nº ___- ____________-___, representada en este acto por el Señor ____________________________________, LC/LE/DNI-Nº _____________en su carácter de ______________________, constituyendo domicilio legal en calle _______________________ Nº ______, de la localidad de __________________, Provincia de Córdoba, por otra parte en adelante denomina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“L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ORGANIZACIÓN” y,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el/la alumno/a __________________________________________ DNI. Nº ______________, con domicilio particular en calle _________________________ Nº _____ de la localidad de ____________________________, Provincia de Córdoba y con la conformidad del Sr. ______________________________ (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), LC/LE/DNI-Nº ______________ en el carácter de ___________________ (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), por otra parte en adelante el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PASANTE”,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acuerdan en celebrar el presen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CONVENIO ANEXO DE PASANTÍA EDUCATIVA NO RENTADA,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de conformidad a las siguientes Cláusulas Especiales: 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PRIME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El presente Convenio se enmarca y queda sometido a la normativa de la Ley Provincial Nº 10576, en concordancia con los Arts. 30° inc. g) y 33° de la Ley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Educación Nacional N° 26206,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ey Nacional de Pasantías Nº 26.4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y reglamentación vigente y, de manera especial, de las cláusulas del CONVENIO GENERAL DE PASANTÍAS oportunamente suscripto entre el Ministerio de Educación y la Organización receptor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. 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SEGUND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a ORGANIZACIÓN acepta al alumno PASANTE _____________________________________ propuesto por la INSTITUCIÓN EDUCATIVA en virtud de reunir las condiciones de regularidad educativa, aptitud psico-física y pertinencia requeridas para las prácticas que se propician, conforme surge de las certificaciones pertinentes.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TERCER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s partes declaran conocer y aceptar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s actividades a desarrollar por lo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PASANT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, en las condiciones de modo, tiempo y lugar que se detallan en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PROYECTO DE PASANTÍA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, presentado oportunamente a la Autoridad de Aplicación, resultando pertinentes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con respecto a la formación brindada por la Institución Educativa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CUART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as partes acuerdan que las PASANTÍAS EDUCATIVAS, de carácter no rentadas, tendrán una duración de ____________(_____) semanas, comenzando el  ___________ (___) de ___________ del 20____ y finalizando de pleno derecho, sin necesidad de emplazamiento previo, el ____________ (____) de ____________ del 20____, desarrollándose en los ámbitos físicos que determine la ORGANIZACIÓN, en jornadas diarias a cumplirse por el PASANTE los días lunes / martes / miércoles / jueves / viernes (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18"/>
          <w:vertAlign w:val="superscript"/>
          <w:lang w:val="es-ES" w:eastAsia="es-ES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), de _________ (___) horas a _________ (___) horas.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QUINT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SEGUR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INSTITUCIÓN EDUCATIV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y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LA ORGANIZ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manifiestan que las actividades a desarrollar por los PASANTES se encuentran cubiertas mediante la contratación de los Seguros de Accidentes Personales que corresponden, lo cual se acredita en documentación adjunta (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s-ES" w:eastAsia="es-ES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), y que las mismas se desarrollan en ámbitos físicos y condiciones de trabajo que cumplimentan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s normas de Seguridad e Higiene del Trabajo (Le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" w:eastAsia="es-ES"/>
        </w:rPr>
        <w:t xml:space="preserve">Nº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19.587 y Decreto Reglamentario)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SEXTA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PASANTE se compromete a cumplir con las directivas laborales, técnicas y de seguridad que le sean impartidas por el Instructor de LA ORGANIZACIÓN, debiendo respetar las mismas durante el horario de la pasantía. Asimismo deberá cumplir con los horarios establecidos y las normas de disciplina y confidencialidad vigentes en LA ORGANIZACIÓN.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SÉPTIM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: EL PASANTE deberá considerar como información confidencial a toda la que reciba o llegue a su conocimiento con motivo del desarrollo de su práctica en LA ORGANIZACIÓN, sea información relacionada con las actividades de la misma y/o los procesos o métodos adoptados por LA ORGANIZACIÓN, quedando obligado a no revelar o suministrar total o parcialmente la información mencionada precedentemente a ninguna persona que no sea personal superior de LA ORGANIZACION, ya fuere durante o después de la expiración del plazo de la Pasantía.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OCTAV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El incumplimiento por parte del PASANTE de las obligaciones que le competen será considerado causa suficiente para que La ORGANIZACIÓN deje sin efecto la pasantía otorgada,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con la sola formalidad de comunicar circunstanciada y fehacientemente dicha determinación al PASANTE y a la INSTITUCIÓN EDUCATIVA a la que pertenece.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NOVEN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El incumplimiento por parte de LA ORGANIZACION de las obligaciones que le competen será considerado causa suficiente para que el Padre, Madre o Tutor del PASANTE deje sin efecto el presente Convenio,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con la sola formalidad de comunicar circunstanciada y fehacientemente dicha determinación a la ORGANIZACIÓN y a la INSTITUCIÓN EDUCATIVA a la que pertenece el PASANTE.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DÉCIMA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caso de enfermedad o accidente, el PASANTE deberá informar tal circunstancia a LA INSTITUCIÓN EDUCATIVA y a LA ORGANIZACIÓN, pudiendo ésta última requerir la intervención de su servicio de asistencia o reconocimiento.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CIMOPRIME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caso de que EL PASANTE requiera “días por examen”, con acuerdo del DOCENTE TUTOR de la INSTITUCIÓN EDUCATIVA, deberá informar a LA ORGANIZACIÓN con una semana de anticipación dicha circunstancia y presentará posteriormente el certificado correspondiente expedido por las autoridades del establecimiento.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DECIMOSEGUND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as partes expresamente manifiestan que las actividades a desarrollar por los PASANTES, de conformidad al marco determinado en la Cláusula Primera, ostentan el carácter de gratuitas y no generan derecho a remuneración algun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DECIMOTERCERA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s partes convienen que EL PASANTE y LA INSTITUCIÓN EDUCATIVA se liberan de toda responsabilidad por el deterioro normal y ordinario, parcial o total, de elementos, cosas o maquinaria que LA ORGANIZACIÓN afecte para el desarrollo de la pasantía.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DECIMOCUART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La INSTITUCIÓN EDUCATIVA designa a _______________________________________________LC/LE/DNI Nº ______________, en carácte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DOCENTE TUTOR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y La ORGANIZACIÓN designa a ______________________________________________ LC/LE/DNI. Nº ______________, en el carácte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INSTRUCTOR,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para que en forma conjunta realicen la supervisión, coordinación, orientación, seguimiento y evaluación de la PASANTÍA de que se trata.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DECIMOQUINTA: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La INSTITUCIÓN EDUCATIVA, al finalizar la PASANTÍA, en conjunto con la ORGANIZACIÓN receptora, extenderá a favor del PASANTE una CERTIFICACIÓN que especifique las prácticas realizadas, pudiendo incluir un concepto valorativo de las mismas.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CIMOSEXTA: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el VÍNCUL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Las actividades a desarrollar por los PASANTES no generarán relación de dependencia laboral alguna entre la ORGANIZACIÓN y el PASANTE, ni creará otro vínculo más allá de los objetivos estipulados en el Convenio General de Pasantías suscripto entre la ORGANIZACIÓN y el MINISTERIO DE EDUCACIÓN y las prescripciones del marco regulatorio específico, quedando expresamente prohibida la formalización de Contratos de Trabajo mientras dure la vigencia del presente Convenio.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CIMOSÉPTIM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: EL PASANTE y su Padre, Madre o Tutor, manifiestan conocer y aceptar el marco normativo aplicable a la pasantía objeto del presente y especialmente las cláusulas previstas del Convenio General de Pasantías entre la Organización y el Ministerio de Educación.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>DECIMOCTAVA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: En función del proceso educativo y la intención de respetar la libre decisión de las partes, cualquiera de ellas podrá rescindir el presente convenio, explicando y comunicando fehacientemente a las otras los motivos de su medida, sin que por ello se genere derecho a reclamo alguno para las restantes ni afecte la validez del Convenio General oportunamente celebrado o de otros Convenios de similar tenor al presente con otros Pasantes.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s-ES" w:eastAsia="es-ES"/>
        </w:rPr>
        <w:t xml:space="preserve">DECIMONOVENA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JURISDICCIÓN – DOMICILIOS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: Para cualquier efecto derivado del presente las partes se someten a la jurisdicción de los tribunales ordinarios de la ciudad de Córdoba, renunciando a cualquier otro fuero de excepción que les pudiere corresponder, y constituyen a tales efectos, como domicilios legales, los arriba fijados.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s-ES" w:eastAsia="es-ES"/>
        </w:rPr>
        <w:t>VIGÉSIMA: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 xml:space="preserve"> El presente Convenio Anexo será elevado oportunamente por la INSTITUCIÓN EDUCATIVA para su aprobación por la Autoridad de Aplicación, de acuerdo al cursograma establecido.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s-ES" w:eastAsia="es-ES"/>
        </w:rPr>
        <w:t>En prueba de conformidad, se suscribe un (1) ejemplar a un solo efecto, en la localidad de _______________, Provincia de Córdoba, a los _________________ (___) del mes de _______________________ de dos mil _____.-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" w:eastAsia="es-ES"/>
        </w:rPr>
        <w:t>___________________ …..___________________       __________________    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Empresa/Organización  </w:t>
        <w:tab/>
        <w:t xml:space="preserve">   Institución Educativa </w:t>
        <w:tab/>
        <w:t xml:space="preserve">       Padre/Madre/Tutor            Alumno Pas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__________________</w:t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Docente Tutor</w:t>
        <w:tab/>
        <w:tab/>
        <w:tab/>
        <w:tab/>
        <w:t>Instru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es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80" w:type="dxa"/>
      <w:jc w:val="left"/>
      <w:tblInd w:w="-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8088"/>
      <w:gridCol w:w="4970"/>
    </w:tblGrid>
    <w:tr>
      <w:trPr>
        <w:trHeight w:val="1031" w:hRule="atLeast"/>
      </w:trPr>
      <w:tc>
        <w:tcPr>
          <w:tcW w:w="8222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Calibri"/>
              <w:b/>
              <w:szCs w:val="24"/>
            </w:rPr>
            <w:t xml:space="preserve">      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rebuchet MS" w:cs="Trebuchet MS" w:ascii="Trebuchet MS" w:hAnsi="Trebuchet MS"/>
              <w:b/>
            </w:rPr>
            <w:t xml:space="preserve">              </w:t>
          </w:r>
          <w:r>
            <w:rPr>
              <w:rFonts w:cs="Trebuchet MS" w:ascii="Trebuchet MS" w:hAnsi="Trebuchet MS"/>
              <w:b/>
            </w:rPr>
            <w:t>Dirección General de Educación Técnica y Formación Profesional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                </w:t>
          </w:r>
          <w:r>
            <w:rPr>
              <w:rFonts w:cs="Trebuchet MS" w:ascii="Trebuchet MS" w:hAnsi="Trebuchet MS"/>
              <w:sz w:val="18"/>
              <w:szCs w:val="18"/>
            </w:rPr>
            <w:t>(+54) (0351) 4331985 - 4342718</w:t>
          </w:r>
        </w:p>
        <w:p>
          <w:pPr>
            <w:pStyle w:val="Normal"/>
            <w:spacing w:lineRule="auto" w:line="360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-14605</wp:posOffset>
                </wp:positionH>
                <wp:positionV relativeFrom="paragraph">
                  <wp:posOffset>183515</wp:posOffset>
                </wp:positionV>
                <wp:extent cx="6587490" cy="46990"/>
                <wp:effectExtent l="0" t="0" r="0" b="0"/>
                <wp:wrapNone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10" r="-2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749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                 </w:t>
          </w:r>
          <w:r>
            <w:rPr>
              <w:rFonts w:cs="Trebuchet MS" w:ascii="Trebuchet MS" w:hAnsi="Trebuchet MS"/>
              <w:sz w:val="18"/>
              <w:szCs w:val="18"/>
            </w:rPr>
            <w:t>Humberto Primo 467 – 2° Piso - Córdoba Capital - República Argentina.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 w:eastAsia="en-US"/>
            </w:rPr>
          </w:r>
        </w:p>
      </w:tc>
      <w:tc>
        <w:tcPr>
          <w:tcW w:w="8088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sz w:val="18"/>
              <w:szCs w:val="18"/>
              <w:lang w:val="en-US" w:eastAsia="en-US"/>
            </w:rPr>
            <w:drawing>
              <wp:inline distT="0" distB="0" distL="0" distR="0">
                <wp:extent cx="1838325" cy="685165"/>
                <wp:effectExtent l="0" t="0" r="0" b="0"/>
                <wp:docPr id="4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</w:r>
        </w:p>
      </w:tc>
    </w:tr>
  </w:tbl>
  <w:p>
    <w:pPr>
      <w:pStyle w:val="Footer"/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inline distT="0" distB="0" distL="0" distR="0">
          <wp:extent cx="5767070" cy="32385"/>
          <wp:effectExtent l="0" t="0" r="0" b="0"/>
          <wp:docPr id="5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10" r="-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3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virtud de Resolución Ministerial N° 0284/19, suscribe el </w:t>
      </w:r>
      <w:r>
        <w:rPr>
          <w:b/>
        </w:rPr>
        <w:t>Director General de Educación del Nivel</w:t>
      </w:r>
      <w:r>
        <w:rPr/>
        <w:t xml:space="preserve"> (Secundario, Técnico Profesional, Superior, etc., según corresponda)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djuntar constancia de la inscripción ante la AFIP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16 años cumplidos durante el año en que deba llevar a cabo la misma, o estar cursando uno de los tres últimos años del nivel secundario.</w:t>
      </w:r>
    </w:p>
  </w:footnote>
  <w:footnote w:id="5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 caso de que las actividades se desarrollen en otros ámbitos internos y/o externos, la organización receptora deberá especificar los mismos, indicar que se encuentran incluidos en las coberturas de seguro y que respetan, de corresponder, las normas de seguridad e higiene vigent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ando el alumno fuere menor de dieciocho (18) años. -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dre / Madre / Tuto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char lo que no corresponda.</w:t>
      </w:r>
    </w:p>
  </w:footnote>
  <w:footnote w:id="9">
    <w:p>
      <w:pPr>
        <w:pStyle w:val="Normal"/>
        <w:autoSpaceDE w:val="fals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Las actividades de los PASANTES serán cubiertas por Seguros de Accidentes Personales, pudiendo La ORGANIZACIÓN </w:t>
      </w:r>
      <w:r>
        <w:rPr>
          <w:color w:val="000000"/>
          <w:sz w:val="20"/>
          <w:szCs w:val="20"/>
        </w:rPr>
        <w:t xml:space="preserve">incluir a los PASANTES en la cobertura de la Aseguradora de Riesgos de Trabajo que tenga contratada para su personal en virtud de lo dispuesto por el Decreto 491/97, Art. 3º, Inc. b, Apart. 3 (reglamentario de la Ley Nº 24.557) que considera a los mismos como </w:t>
      </w:r>
      <w:r>
        <w:rPr>
          <w:sz w:val="20"/>
          <w:szCs w:val="20"/>
        </w:rPr>
        <w:t>trabajadores vinculados por relaciones no laborales</w:t>
      </w:r>
      <w:r>
        <w:rPr>
          <w:color w:val="000000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0" distR="114935" simplePos="0" locked="0" layoutInCell="0" allowOverlap="1" relativeHeight="3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633335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character" w:styleId="Txtstandard1">
    <w:name w:val="txtstandard1"/>
    <w:qFormat/>
    <w:rPr>
      <w:rFonts w:ascii="Trebuchet MS" w:hAnsi="Trebuchet MS" w:cs="Trebuchet MS"/>
      <w:strike w:val="false"/>
      <w:dstrike w:val="false"/>
      <w:color w:val="333333"/>
      <w:sz w:val="18"/>
      <w:szCs w:val="18"/>
      <w:u w:val="none"/>
    </w:rPr>
  </w:style>
  <w:style w:type="character" w:styleId="Estilo151">
    <w:name w:val="estilo151"/>
    <w:qFormat/>
    <w:rPr>
      <w:rFonts w:ascii="Arial" w:hAnsi="Arial" w:cs="Arial"/>
      <w:color w:val="333333"/>
      <w:sz w:val="18"/>
      <w:szCs w:val="18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xtoindependiente2Car1">
    <w:name w:val="Texto independiente 2 Car1"/>
    <w:qFormat/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13:00Z</dcterms:created>
  <dc:creator>20242866569</dc:creator>
  <dc:description/>
  <dc:language>en-US</dc:language>
  <cp:lastModifiedBy>Equipo Tecnico</cp:lastModifiedBy>
  <cp:lastPrinted>2019-04-17T17:45:00Z</cp:lastPrinted>
  <dcterms:modified xsi:type="dcterms:W3CDTF">2019-04-22T19:13:00Z</dcterms:modified>
  <cp:revision>2</cp:revision>
  <dc:subject/>
  <dc:title/>
</cp:coreProperties>
</file>