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7185" cy="825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21935" cy="825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0180" cy="8257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825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4872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87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0:59:00Z</dcterms:created>
  <dc:creator>d20455408</dc:creator>
  <dc:description/>
  <dc:language>en-US</dc:language>
  <cp:lastModifiedBy>d11676204</cp:lastModifiedBy>
  <cp:lastPrinted>2009-12-01T17:53:00Z</cp:lastPrinted>
  <dcterms:modified xsi:type="dcterms:W3CDTF">2009-12-01T20:59:00Z</dcterms:modified>
  <cp:revision>2</cp:revision>
  <dc:subject/>
  <dc:title> </dc:title>
</cp:coreProperties>
</file>