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ЗАТВЕРДЖЕНО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зпорядженням художнього керівника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i/>
          <w:sz w:val="28"/>
          <w:szCs w:val="28"/>
        </w:rPr>
        <w:t>творчої студії від 05.03.2018р., №</w:t>
      </w:r>
      <w:r>
        <w:rPr>
          <w:rFonts w:cs="Arial" w:ascii="Arial" w:hAnsi="Arial"/>
          <w:i/>
          <w:sz w:val="28"/>
          <w:szCs w:val="28"/>
          <w:lang w:val="ru-RU"/>
        </w:rPr>
        <w:t>6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КОНЦЕПЦІ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РОЗВИТКУ  ТВОРЧОЇ СТУДІЇ </w:t>
      </w:r>
      <w:r>
        <w:rPr>
          <w:rFonts w:cs="Arial" w:ascii="Arial" w:hAnsi="Arial"/>
          <w:b/>
          <w:i/>
          <w:color w:val="FF0000"/>
          <w:sz w:val="32"/>
          <w:szCs w:val="32"/>
        </w:rPr>
        <w:t>«РУСАНІВСЬКІ АНГЕЛОЧК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ГАЛЬНІ ПОЛОЖЕНН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  Основними цілями розвитку творчої студії </w:t>
      </w:r>
      <w:r>
        <w:rPr>
          <w:rFonts w:cs="Arial" w:ascii="Arial" w:hAnsi="Arial"/>
          <w:b/>
          <w:i/>
          <w:color w:val="003366"/>
          <w:sz w:val="28"/>
          <w:szCs w:val="28"/>
        </w:rPr>
        <w:t>«РУСАНІВСЬКІ АНГЕЛОЧКИ»</w:t>
      </w:r>
      <w:r>
        <w:rPr>
          <w:rFonts w:cs="Arial" w:ascii="Arial" w:hAnsi="Arial"/>
          <w:sz w:val="28"/>
          <w:szCs w:val="28"/>
        </w:rPr>
        <w:t xml:space="preserve"> (тут і надалі за текстом ─ Студія) є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/>
      </w:pPr>
      <w:r>
        <w:rPr>
          <w:rFonts w:cs="Arial" w:ascii="Arial" w:hAnsi="Arial"/>
          <w:sz w:val="28"/>
          <w:szCs w:val="28"/>
        </w:rPr>
        <w:t>здійснення  виховної та просвітницької роботи серед учнівської молоді Русанівки та СЗШ №182 (тут і надалі ─ Школа) з використанням і на основі мистецьких інструменті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ізація власних загальнорусанівських та внутрішньошкільних художньо-виховних постановок у вигляді фестивалів, великих концертів, вистав, тощо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йомки власних художніх  та документальних фільмів про Русанівку та Школ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йомки власних невеличких роликів агітаційного та (або) сатирично-гуморного зміст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ь в організації та (або) здійсненні постановок та акцій шоу-театру КНУБА </w:t>
      </w:r>
      <w:r>
        <w:rPr>
          <w:rFonts w:cs="Arial" w:ascii="Arial" w:hAnsi="Arial"/>
          <w:b/>
          <w:i/>
          <w:color w:val="FF0000"/>
          <w:sz w:val="28"/>
          <w:szCs w:val="28"/>
        </w:rPr>
        <w:t>«КРИЛА АНГЕЛА»</w:t>
      </w:r>
      <w:r>
        <w:rPr>
          <w:rFonts w:cs="Arial" w:ascii="Arial" w:hAnsi="Arial"/>
          <w:sz w:val="28"/>
          <w:szCs w:val="28"/>
        </w:rPr>
        <w:t xml:space="preserve"> (тут і надалі за текстом ─ Театр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ь в організації та (або) здійсненні заходів  Комісії по роботі з учнями русанівських шкіл та організації масових заходів самоврядної ініціативної груп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3366"/>
          <w:sz w:val="28"/>
          <w:szCs w:val="28"/>
        </w:rPr>
        <w:t xml:space="preserve">«РУСАНІВКА ─ КОМФОРТНИЙ ОСТРІВ» </w:t>
      </w:r>
      <w:r>
        <w:rPr>
          <w:rFonts w:cs="Arial" w:ascii="Arial" w:hAnsi="Arial"/>
          <w:sz w:val="28"/>
          <w:szCs w:val="28"/>
        </w:rPr>
        <w:t>(остання тут і надалі за текстом ─ Група) (тут і надалі за текстом ─ Комісі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ь в організації та (або) здійсненні заходів  на замовлення адміністрації або батьківської ради Школ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ь в інформуванні суспільства про наявні заходи та культурні новини (з використанням інформаційних ресурсів засновників Студії та власні інформаційні ресурси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ильна участь у внутрішньому житті Школи, в розбудові відповідної системи учнівського самоврядування, в організації якісної та ефективної художньої самодіяльності, тощ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фективна співпраця між Студією та її засновниками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1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ілі розвитку Студії досягаються шляхом планування та реалізації комплексу заходів, до яких відносяться: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А. </w:t>
      </w:r>
      <w:r>
        <w:rPr>
          <w:rFonts w:cs="Arial" w:ascii="Arial" w:hAnsi="Arial"/>
          <w:b/>
          <w:i/>
          <w:sz w:val="28"/>
          <w:szCs w:val="28"/>
        </w:rPr>
        <w:t>В мистецькій сфері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1800"/>
        <w:jc w:val="both"/>
        <w:rPr/>
      </w:pPr>
      <w:r>
        <w:rPr>
          <w:rFonts w:cs="Arial" w:ascii="Arial" w:hAnsi="Arial"/>
          <w:sz w:val="28"/>
          <w:szCs w:val="28"/>
        </w:rPr>
        <w:t>1) створення великих та багатопрофільних постановок (фестивалі, вистави, великі акції, концерти, фільми, тощо);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  створення невеличких за обсягом сценічних продуктів (роліки, окремі номери, перфоменси, тощо);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створення продуктів зображувального характеру (окремі малюнки, картини, скульптури, шедеври стилю та візажу або відповідні виставки, конкурси краси та грації і т.ін.);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створення окремих пісень, інших музичних творів, віршів, сценаріїв, оповідань і т.ін.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Б. </w:t>
      </w:r>
      <w:r>
        <w:rPr>
          <w:rFonts w:cs="Arial" w:ascii="Arial" w:hAnsi="Arial"/>
          <w:b/>
          <w:i/>
          <w:sz w:val="28"/>
          <w:szCs w:val="28"/>
        </w:rPr>
        <w:t>В інформаційній сфері: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1800"/>
        <w:jc w:val="both"/>
        <w:rPr/>
      </w:pPr>
      <w:r>
        <w:rPr>
          <w:rFonts w:cs="Arial" w:ascii="Arial" w:hAnsi="Arial"/>
          <w:sz w:val="28"/>
          <w:szCs w:val="28"/>
        </w:rPr>
        <w:t>1) створення інформаційних теле-, радіо- та інтернет-програм, ведення сайтів та інших ресурсів Театру, Групи та Школи;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  створення репортажів як з власної ініціативи, так і  на замовлення відповідного ресурсу. 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  <w:tab w:val="center" w:pos="162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оди Студії є складовими  заходів Театру і повинні мати всі ознаки останніх, а сам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center" w:pos="1620" w:leader="none"/>
          <w:tab w:val="center" w:pos="216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зуватися на органічному поєднанні виховного або просвітницького змісту та розважальної фор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center" w:pos="1620" w:leader="none"/>
          <w:tab w:val="center" w:pos="216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істити в собі національно-патріотичний аспект, частка якого визначається цілями конкретного заход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center" w:pos="1620" w:leader="none"/>
          <w:tab w:val="center" w:pos="2160" w:leader="none"/>
        </w:tabs>
        <w:ind w:left="0"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різнятися достатнім художнім та виконавським рівнем, в тому числі в сценаріях або в самих творах має бути відсутньою ненормативна лексика, будь-які вирази, що ображають гідність людини або мають інший екстремістський характер.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звичай, сценічні заходи Студії мають вестися українською мовою, крім тих випадків, коли інше диктується характером або цілями конкретного заходу.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ind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center" w:pos="126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оди Студії можуть реалізовуватися як на благодійній, так і на комерційній основі.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b/>
          <w:i/>
          <w:sz w:val="28"/>
          <w:szCs w:val="28"/>
        </w:rPr>
        <w:t>ПОРЯДОК ЧАСТКОВОЇ КОМЕРЦІАЛІЗАЦІЇ ДІЯЛЬНОСТІ СТУДІЇ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ія може здійснювати свої окремі заходи на платній основі, але при цьому відповідна комерціалізація зазначених заходів не може виступати як основна мета діяльності Студії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мір плати за постановку та (або) іншу реалізацію заходів Студії визначається в договірному порядку на підставі мінімальних нормативів. Ці нормативи мають включати в себе усі необхідні для постановки (реалізації) витрати, в тому числі витрати на транспорт, технічне забезпечення, декорації і т.ін.</w:t>
      </w:r>
    </w:p>
    <w:p>
      <w:pPr>
        <w:pStyle w:val="Normal"/>
        <w:widowControl w:val="false"/>
        <w:ind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говірну плату включаються також гонорари кураторів-наставників (режисерів, хореографів, викладачів, тощо), гонорари артистам або іншим виконавцям, задіяних у заході, студійні комісійні, а так само (при необхідності) плата за оренду приміщення, де має відбутися захід, та відповідні витрати на електрику та тепло.</w:t>
      </w:r>
    </w:p>
    <w:p>
      <w:pPr>
        <w:pStyle w:val="Normal"/>
        <w:widowControl w:val="false"/>
        <w:ind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center" w:pos="144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міри гонорарів та студійних комісійних визначаються за погодженням із замовником та на підставі мінімальних параметрів, затверджених Художнім керівником Студії. За умов, якщо таким замовником є Комісія, Театр або Школа, зазначені вище витрати встановлються виключно на підставі мінімальних параметрів.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ind w:left="6" w:firstLine="5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ірна плата реалізується за рахунок продажу білетів благодійного внеску або шляхом повної сплати замовником вартості заходу. Білети благодійного внеску продаються і в тому випадку, коли замовником платного заходу є Комісія, Театр або Школа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удійні комісійні, отримані внаслідок реалізації платних заходів Студії, мають бути спрямовані виключно на розвиток останньої, якщо інше не передбачено п. 2.3.1 Концепції. 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За умов, якщо платний захід здійснювався на замовлення або спільно з Театром,  не більше </w:t>
      </w:r>
      <w:r>
        <w:rPr>
          <w:rFonts w:cs="Arial" w:ascii="Arial" w:hAnsi="Arial"/>
          <w:b/>
          <w:i/>
          <w:color w:val="800000"/>
          <w:sz w:val="28"/>
          <w:szCs w:val="28"/>
        </w:rPr>
        <w:t>15%</w:t>
      </w:r>
      <w:r>
        <w:rPr>
          <w:rFonts w:cs="Arial" w:ascii="Arial" w:hAnsi="Arial"/>
          <w:sz w:val="28"/>
          <w:szCs w:val="28"/>
        </w:rPr>
        <w:t xml:space="preserve"> від розміру отриманих студійних комісійних спрямовуються до загальнотеатральної каси і в подальшому можуть бути використані Театром в тому числі і як резерв підтримки Студії.  За будь-яких умов не більше  </w:t>
      </w:r>
      <w:r>
        <w:rPr>
          <w:rFonts w:cs="Arial" w:ascii="Arial" w:hAnsi="Arial"/>
          <w:b/>
          <w:i/>
          <w:color w:val="800000"/>
          <w:sz w:val="28"/>
          <w:szCs w:val="28"/>
        </w:rPr>
        <w:t>10%</w:t>
      </w:r>
      <w:r>
        <w:rPr>
          <w:rFonts w:cs="Arial" w:ascii="Arial" w:hAnsi="Arial"/>
          <w:sz w:val="28"/>
          <w:szCs w:val="28"/>
        </w:rPr>
        <w:t xml:space="preserve"> від розміру отриманих студійних комісійних спрямовуються на розвиток учнівського самоврядування Школи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i/>
          <w:sz w:val="28"/>
          <w:szCs w:val="28"/>
        </w:rPr>
        <w:t xml:space="preserve">  ДЖЕРЕЛА ФІНАНСУВАННЯ СТУДІЇ ТА ЇЇ ЗАХОДІВ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 Джерелами фінансування Студії та її заходів відповідно до п.3 Розпорядження художнього керівника від 02.02.2018 р., №2 є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понсорська допомога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сильна допомога з боку адміністрації та батьківської ради Школи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надходження від комерційних виступів Студії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надходження від авторських прав Студії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інші не заборонені законом кошти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емим різновидом спонсорського джерела фінансування Студії є допомога з боку Комісії або Театру, яка здійснюється останніми за рахунок резервних фондів та інших коштів.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0"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ористання коштів, отриманих Студією з різних джерел, має цільовий характер і повинно спрямовуватися або на організацію тих чи інших заходів, або на загальний розвиток Студії. Контроль за цільовим використанням коштів здійснюють засновники, спонсори та Художня рада Студії, а так само інші уповноважені за законом органи та організації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i/>
          <w:sz w:val="28"/>
          <w:szCs w:val="28"/>
        </w:rPr>
        <w:t>ПОРЯДОК РОЗПОДІЛУ ІНТЕЛЕКТУАЛЬНОЇ ПРОДУКЦІЇ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Продукція, створена Студією або за участю Студії, є об’єктом авторського права і охороняється за законом.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 Розподіл прав та доходів, що випливають з авторського законодавства, визначається по відношенню до продукції Студії наступним чином: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) 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між Студією та іншими задіяними у заході установами (крім засновників Студії): </w:t>
      </w:r>
      <w:r>
        <w:rPr>
          <w:rFonts w:cs="Arial" w:ascii="Arial" w:hAnsi="Arial"/>
          <w:sz w:val="28"/>
          <w:szCs w:val="28"/>
        </w:rPr>
        <w:t>на паритетних началах пропорційно участі кожної з установ;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) 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між Студією та засновниками Студії: </w:t>
      </w:r>
      <w:r>
        <w:rPr>
          <w:rFonts w:cs="Arial" w:ascii="Arial" w:hAnsi="Arial"/>
          <w:sz w:val="28"/>
          <w:szCs w:val="28"/>
        </w:rPr>
        <w:t xml:space="preserve">в пропорції 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70% </w:t>
      </w:r>
      <w:r>
        <w:rPr>
          <w:rFonts w:cs="Arial" w:ascii="Arial" w:hAnsi="Arial"/>
          <w:sz w:val="28"/>
          <w:szCs w:val="28"/>
        </w:rPr>
        <w:t xml:space="preserve">від коштів, отриманих Студією після відрахувань іншим задіяним у заході установам, ─ Студії, по 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10% </w:t>
      </w:r>
      <w:r>
        <w:rPr>
          <w:rFonts w:cs="Arial" w:ascii="Arial" w:hAnsi="Arial"/>
          <w:sz w:val="28"/>
          <w:szCs w:val="28"/>
        </w:rPr>
        <w:t>від цієї ж суми ─ кожному із засновників;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)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 між Студією та безпосередніми авторами продукції: </w:t>
      </w:r>
      <w:r>
        <w:rPr>
          <w:rFonts w:cs="Arial" w:ascii="Arial" w:hAnsi="Arial"/>
          <w:sz w:val="28"/>
          <w:szCs w:val="28"/>
        </w:rPr>
        <w:t xml:space="preserve">в пропорції 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50% </w:t>
      </w:r>
      <w:r>
        <w:rPr>
          <w:rFonts w:cs="Arial" w:ascii="Arial" w:hAnsi="Arial"/>
          <w:sz w:val="28"/>
          <w:szCs w:val="28"/>
        </w:rPr>
        <w:t xml:space="preserve">від коштів, отриманих Студією після відрахувань, передбачених абзацами 1, 2 п.4.2 цієї Концепції,─ Студії, 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50% </w:t>
      </w:r>
      <w:r>
        <w:rPr>
          <w:rFonts w:cs="Arial" w:ascii="Arial" w:hAnsi="Arial"/>
          <w:sz w:val="28"/>
          <w:szCs w:val="28"/>
        </w:rPr>
        <w:t xml:space="preserve">від цієї ж суми розподіляється між авторами рівними частинами. 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1 Кошти, отримані Театром або Комісією як їх частка в авторських  правах Студії, використовуються зазначеними установами на власний розсуд, в тому числі і як резерв підтримки Студії. Аналогічні кошти, отримані батьківською радою Школи, спрямовуються останньою на цілі розвитку Школи, в тому числі і на розвиток відповідного учнівського самоврядування.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i/>
          <w:sz w:val="28"/>
          <w:szCs w:val="28"/>
        </w:rPr>
        <w:t>ПЛАНУВАННЯ ДІЯЛЬНОСТІ СТУДІЇ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Конкретна діяльність Студії відображається в поточних планах заходів, які схвалюються Художньою радою Студії та затверджуються Художнім керівником Студії.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center" w:pos="1260" w:leader="none"/>
        </w:tabs>
        <w:ind w:left="6" w:firstLine="5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 заходів Студії складаються, зазвичай, на півріччя або на рік і мають обов’язково містити в собі перелік конкретних заходів або їх комплексів, орієнтовні строки виконання основних (центральних) заходів та відповідальних осіб за їх реалізацію. Контроль за дотриманням затверджених планів здійснює Художня рада Студії.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center" w:pos="1260" w:leader="none"/>
        </w:tabs>
        <w:ind w:left="6" w:firstLine="5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емі підрозділи (сектори) Студії вправі будувати свою роботу на підставі власних планів, розроблених з урахуванням плану Студії на відповідний період та затверджених керівниками зазначених підрозділів (секторів). За умов існування таких планів план Студії має містити в собі вказівку на сектори, відповідальні за реалізацію того чи іншого комплексу заходів, та орієнтовний період часу, коли цей комплекс може бути реалізований.  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i/>
          <w:sz w:val="28"/>
          <w:szCs w:val="28"/>
        </w:rPr>
        <w:t>ЗАКЛЮЧНІ ПОЛОЖЕННЯ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  Концепція є обов’язковою до виконання всіма підрозділами, учасниками та посадовими особами Студії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пція набуває чинності з моменту її затвердження.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удожній керівник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ворчої студії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Ю.ТИМОФЄЄ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удожній керівник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творчої студії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А.ІВАНОВ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164"/>
        </w:tabs>
        <w:ind w:left="1164" w:hanging="1164"/>
      </w:pPr>
      <w:rPr/>
    </w:lvl>
    <w:lvl w:ilvl="1">
      <w:start w:val="2"/>
      <w:numFmt w:val="decimal"/>
      <w:lvlText w:val="%1.%2"/>
      <w:lvlJc w:val="left"/>
      <w:pPr>
        <w:tabs>
          <w:tab w:val="num" w:pos="1704"/>
        </w:tabs>
        <w:ind w:left="1704" w:hanging="1164"/>
      </w:pPr>
      <w:rPr/>
    </w:lvl>
    <w:lvl w:ilvl="2">
      <w:start w:val="1"/>
      <w:numFmt w:val="decimal"/>
      <w:lvlText w:val="%1.%2.%3"/>
      <w:lvlJc w:val="left"/>
      <w:pPr>
        <w:tabs>
          <w:tab w:val="num" w:pos="2244"/>
        </w:tabs>
        <w:ind w:left="2244" w:hanging="1164"/>
      </w:pPr>
      <w:rPr/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164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4404"/>
        </w:tabs>
        <w:ind w:left="4404" w:hanging="2244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96"/>
        </w:tabs>
        <w:ind w:left="696" w:hanging="696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1920"/>
        </w:tabs>
        <w:ind w:left="192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9:00Z</dcterms:created>
  <dc:creator>Тимофєєв Юрій Едуардович</dc:creator>
  <dc:description/>
  <cp:keywords/>
  <dc:language>en-US</dc:language>
  <cp:lastModifiedBy>Тимофєєв Юрій Едуардович</cp:lastModifiedBy>
  <dcterms:modified xsi:type="dcterms:W3CDTF">2018-10-03T17:31:00Z</dcterms:modified>
  <cp:revision>2</cp:revision>
  <dc:subject/>
  <dc:title>                                                                       </dc:title>
</cp:coreProperties>
</file>