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ฟอร์มตรวจ</w:t>
      </w:r>
      <w:r>
        <w:rPr>
          <w:sz w:val="36"/>
          <w:sz w:val="36"/>
          <w:szCs w:val="36"/>
        </w:rPr>
        <w:t>ความปลอดภัยในการทำงานเกี่ยวกับเครื่อง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4"/>
        <w:gridCol w:w="709"/>
        <w:gridCol w:w="709"/>
        <w:gridCol w:w="1081"/>
        <w:gridCol w:w="2153"/>
        <w:gridCol w:w="17"/>
      </w:tblGrid>
      <w:tr>
        <w:trPr>
          <w:trHeight w:val="3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ตรวจ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กี่ยวข้อ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การใช้เครื่องจักรทั่วไป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กับเครื่องจักรสวมใส่เครื่องป้องกันอันตรายส่วนบุคคลตามสภาพและลักษณะ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ป้องกันนี้เป็นกฎของบริษัทที่ต้องปฏิบัติ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มีคู่มือ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/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เกี่ยวกับมาตรฐานความปลอดภัยในการทำงา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กับเครื่องจักร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ตามกฎหมายกำหน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พนักงานที่มี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ผมยาว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เก็บผมเรียบร้อ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และไม่สวมเครื่องประดับอื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ที่อาจพันเกี่ยว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กับเครื่องจัก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จักรที่ใช้พลังงานไฟฟ้ามีสายดิ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สายไฟฟ้าที่เดินเข้าเครื่องจักรร้อยท่อฝังดิ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หรือท่อเดินลงมาจากที่สู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หรือใช้สายไฟฟ้าที่มีฉนวนหุ้มพิเศษ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เครื่องปั๊มวัตถุ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ซึ่งใช้น้ำหนักเหวี่ยง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ติดตั้งน้ำหนักเหวี่ยง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ไว้สูงกว่าศีรษะผู้ปฏิบัติ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๊มวัตถ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เท้าเหย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พักเท้า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รอบป้องกันการเหยียบโดยมิได้ตั้งใ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๊มวัตถ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มือป้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ครื่องป้องกันมือหรือเครื่องป้อนวัตถุแทน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๊มหรือตัดวัตถ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มือป้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พลังงานไฟฟ้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วิตซ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เพื่อเปิดให้เครื่องจักรทำงานพร้อมกันท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เครื่องจักรอัตโนมัติมีสีเครื่องหมาย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u w:val="single"/>
              </w:rPr>
              <w:t>ปิด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“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สีแด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”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และ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มีเครื่องหมาย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u w:val="single"/>
              </w:rPr>
              <w:t>เปิด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“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สีเขีย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” 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และมีเครื่องป้องกัน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การกระทบสวิตซ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</w:rPr>
              <w:t>ที่เป็นเหตุให้เครื่องจักรทำงานโดยมิได้ตั้งใ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PGothic" w:cs="Angsana New"/>
                <w:sz w:val="32"/>
                <w:szCs w:val="32"/>
              </w:rPr>
            </w:pPr>
            <w:r>
              <w:rPr>
                <w:rFonts w:eastAsia="MS PGothic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จักรส่งถ่ายกำล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ะแกรงเหล็กเหนียวครอบกันส่วนที่หมุนได้และส่วนที่ส่งถ่ายกำล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ตรวจ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กี่ยวข้อ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จักรที่ใช้เลื่อยวง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ครอบใบเลื่อยที่สูงกว่าพื้นโต๊ะหรือแท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จักรที่ใช้ลั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แต่งผิ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ครื่องปิดบังประกายไฟหรือเศษวัตถุ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ก่อนติดตั้งหรือซ่อมเครื่องจัก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หรือเครื่องป้องกันอันตร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ได้ปิดป้ายประกาศ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บริเวณติดตั้งหรือซ่อมแซมและแขวนป้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“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ห้ามเปิดสวิตซ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”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ไว้ที่สวิตซ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ตรวจสอบเครื่องมือกล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ก่อนการใช้งานทุกคร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การขับเคลื่อนเครื่องมือกลถอยหลัง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มีกระจกหลั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สัญญาณเตื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หรือมีผู้บอกสัญญ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  <w:u w:val="single"/>
              </w:rPr>
              <w:t>ไม่นำ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เครื่องมือกลหรือเครื่องมือสำหรับยกสิ่งของไปใช้ใกล้สายหรืออุปกรณ์ไฟฟ้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เว้นแต่</w:t>
            </w:r>
          </w:p>
          <w:p>
            <w:pPr>
              <w:pStyle w:val="Normal"/>
              <w:ind w:left="317" w:hanging="284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มีแผงฉนวนกั้นระหว่างส่วนที่มีกระแสไฟฟ้ากับเครื่องมือกลนั้น</w:t>
            </w:r>
          </w:p>
          <w:p>
            <w:pPr>
              <w:pStyle w:val="Normal"/>
              <w:ind w:left="317" w:hanging="284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เครื่องมือกลนั้นได้ต่อสายดินไว้เรียบร้อย</w:t>
            </w:r>
          </w:p>
          <w:p>
            <w:pPr>
              <w:pStyle w:val="Normal"/>
              <w:ind w:left="317" w:hanging="284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ใช้ฉนวนหุ้มอย่างดี</w:t>
            </w:r>
          </w:p>
          <w:p>
            <w:pPr>
              <w:pStyle w:val="Normal"/>
              <w:ind w:left="317" w:hanging="284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ให้มาตรการความปลอดภัยในการใช้เครื่องมือนั้นเช่นเดียวกับว่ามีไฟฟ้าอยู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ใช้เครื่องมือกล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  <w:u w:val="single"/>
              </w:rPr>
              <w:t>ไม่เกิ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พิกัดกำหน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มีทางเข้า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ออกจากที่สำหรับปฏิบัติงานเกี่ยวกับเครื่องจักรความกว้างไม่น้อย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เซนติเมตร 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มีรั้วหรือคอกกั้น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หรือเส้นแสดงเขตอันตร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ที่ตั้งเครื่องจักรหรือเขตที่เครื่องจักรทำ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Gothic;ＭＳ ゴシック" w:cs="Angsana New"/>
                <w:sz w:val="32"/>
                <w:szCs w:val="32"/>
              </w:rPr>
            </w:pPr>
            <w:r>
              <w:rPr>
                <w:rFonts w:eastAsia="MS Gothic;ＭＳ ゴシック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ทำงานเกี่ยวกับงานเชื่อมไฟฟ้าและงานเชื่อมแก๊ส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สวมแว่นตาลดแสงหรือกระบังหน้าลดแส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ถุงมือหนั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รองเท้าพื้นยางหุ้มสั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sz w:val="32"/>
                <w:sz w:val="32"/>
                <w:szCs w:val="32"/>
              </w:rPr>
              <w:t>และแผ่นปิดหน้าอกกันประกายไฟตลอดเวล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ตรวจ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กี่ยวข้อ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Gothic;ＭＳ ゴシック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กี่ยวกับงานลับหรือฝนโลหะด้วยหินเจียระไ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วมแว่นตาหรือหน้ากากชนิดใ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มือผ้าและรองเท้าพื้นยางหุ้มส้นตลอดเวลาที่ทำ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กี่ยวกับงานกลึงโลห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ึงไม้ งานไสโลห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โลห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มแว่นตาชนิดใ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มือผ้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เท้าพื้นยางหุ้มส้นตลอดเวล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กี่ยวกับงานปั๊มโลห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มแว่นตาชนิดใส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มือผ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องเท้ายางหุ้มส้นตลอดเวล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กี่ยวกับงานชุบโลห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มถุงมือย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องเท้าพื้นยางหุ้มส้นตลอด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กี่ยวกับงานชุบโลห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มถุงมือยางและรองเท้าพื้นยางหุ้มส้นตลอดเวล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คุ้มครองความปลอดภัยส่วนบุคคลเป็นไปตามมาตรฐานที่กำหน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่หรือไม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6"/>
      <w:szCs w:val="2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5:00Z</dcterms:created>
  <dc:creator>user</dc:creator>
  <dc:description/>
  <dc:language>en-US</dc:language>
  <cp:lastModifiedBy>User</cp:lastModifiedBy>
  <dcterms:modified xsi:type="dcterms:W3CDTF">2019-04-09T02:45:00Z</dcterms:modified>
  <cp:revision>2</cp:revision>
  <dc:subject/>
  <dc:title>Checklist : ความปลอดภัยในการทำงานเกี่ยวกับเครื่องจักร</dc:title>
</cp:coreProperties>
</file>