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ตรวจสอบอุปกรณ์เพื่อเตรียมความพร้อมในการซ้อมแผนฉุกเฉินประจำปี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7005" w:leader="none"/>
        </w:tabs>
        <w:ind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tbl>
      <w:tblPr>
        <w:tblW w:w="15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10"/>
        <w:gridCol w:w="720"/>
        <w:gridCol w:w="720"/>
        <w:gridCol w:w="720"/>
        <w:gridCol w:w="810"/>
        <w:gridCol w:w="810"/>
        <w:gridCol w:w="810"/>
        <w:gridCol w:w="810"/>
        <w:gridCol w:w="810"/>
        <w:gridCol w:w="810"/>
        <w:gridCol w:w="810"/>
        <w:gridCol w:w="720"/>
        <w:gridCol w:w="72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อุปกรณ์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้มน้ำดับเพลิ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ฉีดน้ำ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รับน้ำ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รวจจับความร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รวจจับค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จ้งเหตุฉุกเฉิน ด้วย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งควบคุมระบบแจ้งเหต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ฉุกเฉ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หนีไ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สัญลักษณ์ทางออกฉุกเฉ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จ่ายน้ำ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ผจญ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กระจายน้ำ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ฉุกเฉ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ทำ    วันที่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           </w:t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นุมัติแผน    วันที่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          </w:t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2:00Z</dcterms:created>
  <dc:creator>JP</dc:creator>
  <dc:description/>
  <dc:language>en-US</dc:language>
  <cp:lastModifiedBy>User</cp:lastModifiedBy>
  <cp:lastPrinted>2009-10-20T10:17:00Z</cp:lastPrinted>
  <dcterms:modified xsi:type="dcterms:W3CDTF">2019-04-09T02:12:00Z</dcterms:modified>
  <cp:revision>2</cp:revision>
  <dc:subject/>
  <dc:title>แบบฟอร์มข้อเสนอแนะ</dc:title>
</cp:coreProperties>
</file>