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30" w:type="dxa"/>
        <w:jc w:val="left"/>
        <w:tblInd w:w="-6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9"/>
        <w:gridCol w:w="5811"/>
      </w:tblGrid>
      <w:tr>
        <w:trPr>
          <w:trHeight w:val="510" w:hRule="atLeast"/>
        </w:trPr>
        <w:tc>
          <w:tcPr>
            <w:tcW w:w="10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TableContents"/>
              <w:pageBreakBefore/>
              <w:jc w:val="center"/>
              <w:rPr>
                <w:color w:val="FFFFFF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</w:rPr>
              <w:t>ใบอนุญาตทำงาน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</w:rPr>
              <w:t>ติดตั้งนั่งร้าน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</w:rPr>
              <w:t>รื้อถอนนั่งร้าน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</w:rPr>
              <w:t xml:space="preserve">  </w:t>
            </w:r>
          </w:p>
        </w:tc>
      </w:tr>
      <w:tr>
        <w:trPr/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ngsana New" w:hAnsi="Angsana New" w:cs="Angsana New"/>
                <w:sz w:val="20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บสั่งงานเลขที่ 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บอนุญาตเลขที่  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8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ขอติดตั้งนั่งร้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กุล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____________________________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น่วย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_____________________________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ทรศัพท์ 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ติดตั้งนั่งร้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______/______/______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ใช้งานนั่งร้านเสร็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______/______/______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ำนวนวันที่ใช้งานนั่งร้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_______________________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ัน</w:t>
            </w:r>
          </w:p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บอนุญาตทำงานนี้สำหรับ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ะบุบริษัทผู้รับเหมา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______________________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น่วยงานที่ควบคุม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ะบุชื่อหน่วยงาน</w:t>
            </w:r>
            <w:r>
              <w:rPr>
                <w:rFonts w:cs="Angsana New" w:ascii="Angsana New" w:hAnsi="Angsana New"/>
                <w:sz w:val="26"/>
                <w:szCs w:val="26"/>
              </w:rPr>
              <w:t>) _________________________</w:t>
            </w:r>
          </w:p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พื้นที่ติดตั้งนั่งร้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_____________________________________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ุปกรณ์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ริเวณสถานที่ติดตั้งนั่งร้า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</w:t>
            </w:r>
          </w:p>
        </w:tc>
      </w:tr>
      <w:tr>
        <w:trPr/>
        <w:tc>
          <w:tcPr>
            <w:tcW w:w="108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ักษณะรูปแบบการติดตั้ง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ติดตั้งบนพื้น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ติดตั้งบ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latform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ิดตั้งแบบแขวน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ติดตั้งแบบเท้าแขนหรือสะพาน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ติดตั้งแบบพิเศษ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อื่นๆ</w:t>
            </w:r>
          </w:p>
        </w:tc>
      </w:tr>
      <w:tr>
        <w:trPr/>
        <w:tc>
          <w:tcPr>
            <w:tcW w:w="108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ระเภทวัสดุของนั่งร้าน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ท่อเหล็กชุบเคลือบสังกะสี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>Galvanized steel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       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่อเหล็กทาสี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>Carbon steel with paint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8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เภทโครงสร้างนั่งร้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Very Light Duty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General Purpose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Heavy Duty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Special Duty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ั่งร้านสำเร็จรูป</w:t>
            </w:r>
          </w:p>
        </w:tc>
      </w:tr>
      <w:tr>
        <w:trPr/>
        <w:tc>
          <w:tcPr>
            <w:tcW w:w="108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นาดนั่งร้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วามกว้าง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าว ให้วัดจากเสาถึงเสาเท่านั้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3345</wp:posOffset>
                      </wp:positionV>
                      <wp:extent cx="25171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0"/>
                                    <w:gridCol w:w="1379"/>
                                    <w:gridCol w:w="1378"/>
                                    <w:gridCol w:w="1379"/>
                                    <w:gridCol w:w="17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รายละเอีย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กว้า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ยา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สู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รว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Angsana New" w:hAnsi="Angsana New" w:cs="Angsana Ne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Angsana New" w:ascii="Angsana New" w:hAnsi="Angsana New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2pt;height:1.15pt;mso-wrap-distance-left:0pt;mso-wrap-distance-right:9pt;mso-wrap-distance-top:0pt;mso-wrap-distance-bottom:0pt;margin-top:-7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1379"/>
                              <w:gridCol w:w="1378"/>
                              <w:gridCol w:w="1379"/>
                              <w:gridCol w:w="1722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รายละเอียด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กว้าง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ยาว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010535</wp:posOffset>
                      </wp:positionH>
                      <wp:positionV relativeFrom="paragraph">
                        <wp:posOffset>-160020</wp:posOffset>
                      </wp:positionV>
                      <wp:extent cx="3147695" cy="1263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695" cy="1263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7"/>
                                  </w:tblGrid>
                                  <w:tr>
                                    <w:trPr>
                                      <w:trHeight w:val="1979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26"/>
                                            <w:szCs w:val="26"/>
                                          </w:rPr>
                                          <w:t>Sketc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85pt;height:99.45pt;mso-wrap-distance-left:9pt;mso-wrap-distance-right:9pt;mso-wrap-distance-top:0pt;mso-wrap-distance-bottom:0pt;margin-top:-12.6pt;mso-position-vertical-relative:text;margin-left:23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</w:tblGrid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Sketc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หัวหน้าผู้รับเหมาที่ติดตั้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__________________________________ (__________________________)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บอร์โทรศัพท์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</w:t>
            </w:r>
          </w:p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Job Owner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__________________________________ (__________________________)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บอร์โทรศัพท์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</w:t>
            </w:r>
          </w:p>
          <w:p>
            <w:pPr>
              <w:pStyle w:val="TableContents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ผู้อนุญาตนั่งร้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>Technical Approver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___________________________________ (_________________________)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______/______/______</w:t>
            </w:r>
          </w:p>
        </w:tc>
      </w:tr>
    </w:tbl>
    <w:p>
      <w:pPr>
        <w:pStyle w:val="Normal"/>
        <w:rPr>
          <w:sz w:val="5"/>
          <w:szCs w:val="6"/>
        </w:rPr>
      </w:pPr>
      <w:r>
        <w:rPr>
          <w:sz w:val="5"/>
          <w:szCs w:val="6"/>
        </w:rPr>
      </w:r>
    </w:p>
    <w:tbl>
      <w:tblPr>
        <w:tblW w:w="10830" w:type="dxa"/>
        <w:jc w:val="left"/>
        <w:tblInd w:w="-6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  <w:gridCol w:w="5325"/>
      </w:tblGrid>
      <w:tr>
        <w:trPr/>
        <w:tc>
          <w:tcPr>
            <w:tcW w:w="10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ตรวจสอบนั่งร้านหลังการติดตั้ง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ใช่</w:t>
            </w:r>
            <w:r>
              <w:rPr>
                <w:rFonts w:eastAsia="Liberation Serif;Times New Roman" w:cs="Liberation Serif;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ไม่ใช่</w:t>
            </w:r>
            <w:r>
              <w:rPr>
                <w:rFonts w:eastAsia="Liberation Serif;Times New Roman" w:cs="Liberation Serif;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รายการตรวจสอบ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นั่งร้านไม่กีดขวางทางเข้า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ออก</w:t>
            </w:r>
            <w:r>
              <w:rPr>
                <w:rFonts w:eastAsia="Liberation Serif;Times New Roman" w:cs="Liberation Serif;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หรือพื้นที่การทำงาน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อุปกรณ์นั่งร้านได้มาตรฐาน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นั่งร้านติดตั้งได้ระดับ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แผ่นฐานรองนั่งร้านมีขนาดเหมาะสมและแข็งแรง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ติดตั้งสา</w:t>
            </w:r>
            <w:r>
              <w:rPr>
                <w:rFonts w:eastAsia="Liberation Serif;Times New Roman" w:cs="Liberation Serif;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ตง</w:t>
            </w:r>
            <w:r>
              <w:rPr>
                <w:rFonts w:eastAsia="Liberation Serif;Times New Roman" w:cs="Liberation Serif;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านอย่างถูกต้อง</w:t>
            </w:r>
            <w:r>
              <w:rPr>
                <w:rFonts w:eastAsia="Liberation Serif;Times New Roman" w:cs="Liberation Serif;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ได้มาตรฐาน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ติดตั้งราวกันตกอย่างถูกต้องและมั่นคง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ติดตั้ง</w:t>
            </w:r>
            <w:r>
              <w:rPr>
                <w:rFonts w:eastAsia="Liberation Serif;Times New Roman" w:cs="Liberation Serif;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Toe Boards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ย่าง</w:t>
            </w:r>
            <w:r>
              <w:rPr>
                <w:sz w:val="26"/>
                <w:sz w:val="26"/>
                <w:szCs w:val="26"/>
              </w:rPr>
              <w:t>ถูกต้องและมั่นคง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ติดตั้ง</w:t>
            </w:r>
            <w:r>
              <w:rPr>
                <w:rFonts w:eastAsia="Liberation Serif;Times New Roman" w:cs="Liberation Serif;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latform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พียงพอ</w:t>
            </w:r>
            <w:r>
              <w:rPr>
                <w:sz w:val="26"/>
                <w:sz w:val="26"/>
                <w:szCs w:val="26"/>
              </w:rPr>
              <w:t>และยึดอย่างมั่นคง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ติดตั้งค้ำยัน</w:t>
            </w:r>
            <w:r>
              <w:rPr>
                <w:rFonts w:eastAsia="Liberation Serif;Times New Roman" w:cs="Liberation Serif;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ย่างเพียงพอ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ใช่</w:t>
            </w:r>
            <w:r>
              <w:rPr>
                <w:rFonts w:eastAsia="Liberation Serif;Times New Roman" w:cs="Liberation Serif;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ไม่ใช่</w:t>
            </w:r>
            <w:r>
              <w:rPr>
                <w:rFonts w:eastAsia="Liberation Serif;Times New Roman" w:cs="Liberation Serif;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รายการตรวจสอบ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อุปกรณ์จับยึดนั่งร้าน</w:t>
            </w:r>
            <w:r>
              <w:rPr>
                <w:rFonts w:eastAsia="Liberation Serif;Times New Roman" w:cs="Liberation Serif;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ติดตั้งถูกต้องและปลอดภัย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บันไดขึ้น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ลง</w:t>
            </w:r>
            <w:r>
              <w:rPr>
                <w:rFonts w:eastAsia="Liberation Serif;Times New Roman" w:cs="Liberation Serif;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ติดตั้งถูกต้องและมั่นคง</w:t>
            </w:r>
            <w:r>
              <w:rPr>
                <w:rFonts w:eastAsia="Liberation Serif;Times New Roman" w:cs="Liberation Serif;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่งร้านสูงมีชั้นพักทุก</w:t>
            </w:r>
            <w:r>
              <w:rPr>
                <w:rFonts w:eastAsia="Liberation Serif;Times New Roman" w:cs="Liberation Serif;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 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ครอบปลายท่อนั่งร้านบริเวณทางเข้า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ออก</w:t>
            </w:r>
            <w:r>
              <w:rPr>
                <w:rFonts w:eastAsia="Liberation Serif;Times New Roman" w:cs="Liberation Serif;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ที่สูงไม่เกิน</w:t>
            </w:r>
            <w:r>
              <w:rPr>
                <w:rFonts w:eastAsia="Liberation Serif;Times New Roman" w:cs="Liberation Serif;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8 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ติดตั้งตาข่ายกันตก</w:t>
            </w:r>
            <w:r>
              <w:rPr>
                <w:rFonts w:eastAsia="Liberation Serif;Times New Roman" w:cs="Liberation Serif;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สำหรับนั่งร้านบนถนนหรือพื้นที่การทำงาน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ล้อนั่งร้านถูกล็อคอย่างมั่นคง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ระยะห่างจากสายส่งไฟฟ้าแรงสูงปลอดภัยเพียงพอ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มีการกั้นพื้นที่ทำงาน</w:t>
            </w:r>
            <w:r>
              <w:rPr>
                <w:rFonts w:eastAsia="Liberation Serif;Times New Roman" w:cs="Liberation Serif;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และติดป้ายเตือนอันตรายอย่างเหมาะสม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ไม่ยึดโครงสร้างนั่งร้านกับท่อ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อุปกรณ์ของโรงงาน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่งร้านสูงเกิน</w:t>
            </w:r>
            <w:r>
              <w:rPr>
                <w:rFonts w:eastAsia="Liberation Serif;Times New Roman" w:cs="Liberation Serif;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1 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ได้จัดให้มีวิศวกรโยธาออกแบบ</w:t>
            </w:r>
            <w:r>
              <w:rPr>
                <w:rFonts w:eastAsia="Liberation Serif;Times New Roman" w:cs="Liberation Serif;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ำนวณและ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 w:val="26"/>
                <w:szCs w:val="26"/>
              </w:rPr>
              <w:t>ลงนามรับรองการตรวจสอบก่อนใช้งาน</w:t>
            </w:r>
          </w:p>
        </w:tc>
      </w:tr>
      <w:tr>
        <w:trPr/>
        <w:tc>
          <w:tcPr>
            <w:tcW w:w="108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พิจารณาการอนุญาตให้ใช้นั่งร้าน</w:t>
            </w:r>
          </w:p>
        </w:tc>
      </w:tr>
      <w:tr>
        <w:trPr/>
        <w:tc>
          <w:tcPr>
            <w:tcW w:w="108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Angsana New" w:hAnsi="Angsana New" w:eastAsia="Wingdings 2" w:cs="Angsana New"/>
                <w:sz w:val="26"/>
                <w:szCs w:val="26"/>
              </w:rPr>
            </w:pPr>
            <w:r>
              <w:rPr>
                <w:rFonts w:ascii="Angsana New" w:hAnsi="Angsana New" w:eastAsia="Wingdings 2"/>
                <w:sz w:val="26"/>
                <w:sz w:val="26"/>
                <w:szCs w:val="26"/>
              </w:rPr>
              <w:t>ข้าพเจ้าได้ตรวจสอบนั่งร้านและขอยืนยันว่านั่งร้านที่ทำการติดตั้งเป็นไปตามมาตรฐานและข้อกำหนดด้านความปลอดภัยอย่างครบถ้วนแล้ว</w:t>
            </w:r>
          </w:p>
          <w:p>
            <w:pPr>
              <w:pStyle w:val="TableContents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Wingdings 2"/>
                <w:sz w:val="26"/>
                <w:sz w:val="26"/>
                <w:szCs w:val="26"/>
              </w:rPr>
              <w:t>ลงชื่อผู้รับเหมาที่ตรวจสอบ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นั่งร้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_____________________(_________________)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บอร์โทรศัพท์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____________________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______/______/______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นุญาตให้ใช้นั่งร้านได้ ป้ายอนุญาตนั่งร้านเลข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__________________________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ม่อนุญาตให้ใช้นั่งร้านเนื่องจาก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___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ผู้อนุญาตนั่งร้าน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______ (___________________________________)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______/______/______</w:t>
            </w:r>
          </w:p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้อเสนอแนะเพิ่มเติม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้ามี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_______________________________________________________________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รณีตั้งนั่งร้านสูงเกิ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นั่งร้านแบบพิเศษจะต้องแนบเอกสารการออกแบบ คำนวณ โดยวิศวกรโยธาระดับสามัญหรือวุฒิวิศวกร และลงนามรับรองการตรวจสอบให้ใช้งาน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วิศวกรโยธาผู้ออกแบบ คำนวณ และควบคุม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้ามี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________ (____________________)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______/______/______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ใช้งานนั่งร้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ริ่มคิดค่าใช้จ่า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</w:t>
            </w:r>
            <w:r>
              <w:rPr>
                <w:rFonts w:cs="Angsana New" w:ascii="Angsana New" w:hAnsi="Angsana New"/>
                <w:sz w:val="26"/>
                <w:szCs w:val="26"/>
              </w:rPr>
              <w:t>______/______/______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Job Owner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________________ (____________________)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______/______/______</w:t>
            </w:r>
          </w:p>
        </w:tc>
      </w:tr>
      <w:tr>
        <w:trPr/>
        <w:tc>
          <w:tcPr>
            <w:tcW w:w="1083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B0F0" w:val="clear"/>
          </w:tcPr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ารขอรื้อถอนนั่งร้าน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ขอรื้อถอนนั่งร้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กุล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_________________________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__________________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แจ้งให้รื้อถอน </w:t>
            </w:r>
            <w:r>
              <w:rPr>
                <w:rFonts w:cs="Angsana New" w:ascii="Angsana New" w:hAnsi="Angsana New"/>
                <w:sz w:val="26"/>
                <w:szCs w:val="26"/>
              </w:rPr>
              <w:t>______/______/______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้าพเจ้าขอยืนยันว่าได้ทำการรื้อถอนนั่งร้านพร้อมทำความสะอาดพื้นที่ทำงานเรียบร้อยแล้ว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Job Owner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ก็บต้นฉบับใบอนุญาตอย่างน้อ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ดือ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งชื่อหัวหน้าผู้รับเหมาทีติดตั้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__________ ( ______________________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)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______/______/______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Job Owner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______________ (______________________)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______/______/______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นุมัติปิดใบอนุญาตนั่งร้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อนุญาตเก็บสำเนาใบอนุญาตนั่งร้าน อย่างน้อ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ดือน หลังจากปิดใบอนุญาต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ผู้อนุญาตนั่งร้าน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__________________ (______________________)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______/______/______</w:t>
            </w:r>
          </w:p>
        </w:tc>
      </w:tr>
    </w:tbl>
    <w:p>
      <w:pPr>
        <w:pStyle w:val="Normal"/>
        <w:rPr>
          <w:sz w:val="5"/>
          <w:szCs w:val="6"/>
        </w:rPr>
      </w:pPr>
      <w:r>
        <w:rPr>
          <w:sz w:val="5"/>
          <w:szCs w:val="6"/>
        </w:rPr>
      </w:r>
    </w:p>
    <w:p>
      <w:pPr>
        <w:pStyle w:val="Normal"/>
        <w:rPr>
          <w:sz w:val="5"/>
          <w:szCs w:val="6"/>
        </w:rPr>
      </w:pPr>
      <w:r>
        <w:rPr>
          <w:sz w:val="5"/>
          <w:szCs w:val="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de"/>
    <w:family w:val="roman"/>
    <w:pitch w:val="variable"/>
  </w:font>
  <w:font w:name="Liberation Sans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ngsana New"/>
      <w:color w:val="auto"/>
      <w:kern w:val="2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5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2:00Z</dcterms:created>
  <dc:creator>siamsafety076</dc:creator>
  <dc:description/>
  <dc:language>en-US</dc:language>
  <cp:lastModifiedBy>User</cp:lastModifiedBy>
  <dcterms:modified xsi:type="dcterms:W3CDTF">2019-04-09T02:22:00Z</dcterms:modified>
  <cp:revision>2</cp:revision>
  <dc:subject/>
  <dc:title/>
</cp:coreProperties>
</file>