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986"/>
        <w:gridCol w:w="1700"/>
        <w:gridCol w:w="3688"/>
      </w:tblGrid>
      <w:tr>
        <w:trPr>
          <w:trHeight w:val="510" w:hRule="atLeast"/>
        </w:trPr>
        <w:tc>
          <w:tcPr>
            <w:tcW w:w="10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pageBreakBefore/>
              <w:jc w:val="center"/>
              <w:rPr>
                <w:color w:val="FFFFFF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</w:rPr>
              <w:t xml:space="preserve">ใบอนุญาตทำงานขุด 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0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สั่งงานเลขที่  ……………………</w:t>
            </w:r>
          </w:p>
        </w:tc>
        <w:tc>
          <w:tcPr>
            <w:tcW w:w="5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อนุญาตเลขที่ 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อนุญาตทำงานในที่อับอากาศ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กุ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่วย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านที่ขออนุญาตขุดวันที่ทำงานขุดตั้งแต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/_______/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ถึง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/_______/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อนุญาตทำงานนี้สำห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บริษัทผู้รับเหมา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่วยงานที่ควบคุม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ชื่อหน่วย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ื้นที่ทำงานขุ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เวณสถานที่ขอทุงานขุด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ิธีการขุ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คนขุด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ช้เครื่องขุด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ื่นๆ ระบุ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ายละเอียดเครื่องมือ อุปกรณ์ที่ใช้งานการขุด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อกสารแนบประกอบการอนุญาต ค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_______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ผ่น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นาดที่ขอขุดโดยประมาณ กว้าง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าว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ึก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ขออนุญาตทำงานขุ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 (_________________________)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/_________/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Job Owner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รายละเอียดการขออนุญาตทำงานขุดและเอกสารแนบแล้ว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Job Owner  _______________________________________ (________________________)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/_________/_________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ตรวจสอบด้านเครื่องกล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ยธา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ตรวจสอบด้านไฟฟ้า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ตรวจสอบด้านเครื่องมือควบคุม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ลการตรวจสอบ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แนวท่อหรือทรัพย์สินๆใต้ดิน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เวณที่ขอขุด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แนวท่อ หรือทรัพย์สินอื่นๆใต้ดิน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ผลิตภัณฑ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เภทเส้นผ่านศูนย์กลาง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แนะนำ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: 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ตรวจสอบ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 (__/___/__)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___________________________________ )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ลการตรวจสอบ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แนวสายไฟบริเวณที่ขอขุด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แนวสายไฟใต้ดิน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ชนิด ขนาดสาย ขนาดแรงดัน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แนะนำ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: 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ตรวจสอบ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 (___/____/___)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______________________________________ )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ลการตรวจสอบ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แนวสายควบคุม บริเวณที่ขอขุด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แนวสายใต้ดิน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ชนิด ขนาดสาย ขนาดแรงดัน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แนะนำ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: 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ตรวจสอบ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 (___/____/___)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______________________________________ )</w:t>
            </w:r>
          </w:p>
        </w:tc>
      </w:tr>
      <w:tr>
        <w:trPr>
          <w:trHeight w:val="309" w:hRule="atLeast"/>
        </w:trPr>
        <w:tc>
          <w:tcPr>
            <w:tcW w:w="10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้อกำหนดสำหรับวิธีการขุดและข้อกำหนดด้านความปลอดภัย</w:t>
            </w:r>
          </w:p>
        </w:tc>
      </w:tr>
      <w:tr>
        <w:trPr>
          <w:trHeight w:val="309" w:hRule="atLeast"/>
        </w:trPr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้องตรวจสอบแนวท่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นวสายไฟฟ้าใต้ดินจนพบ ก่อนทำงานขุดตามที่ขอ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่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ใช่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เหตุผ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u w:val="single"/>
              </w:rPr>
              <w:t>กรณีใช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ให้ดำเนินการตรวจสอบด้วยวิธีการดังนี้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วจสอบตลอดแนวที่จะทำการขุด  ทุกระย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โดยใช้แรงดันคนขุดพิสูจน์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วจสอบด้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ipe Locator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Angsana New" w:ascii="Angsana New" w:hAnsi="Angsana New"/>
                <w:sz w:val="26"/>
                <w:szCs w:val="26"/>
              </w:rPr>
              <w:t>Scanner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ด้วยน้ำความดันสูง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วจสอบด้วยวิธี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ิธีการขุดโดย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อนุญาตให้ใช้เครื่องจักรในการขุด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นุญาตให้ใช้เครื่องขุด ได้ลึก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 จากผิวดิน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นุญาตให้ใช้เครื่องขุด จนถึงระดับลึกที่ต้องการ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ุดด้วยวิธี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แนะนำเพิ่มเติมสำหรับวิธีการขุด </w:t>
            </w:r>
            <w:r>
              <w:rPr>
                <w:rFonts w:cs="Angsana New" w:ascii="Angsana New" w:hAnsi="Angsana New"/>
                <w:sz w:val="26"/>
                <w:szCs w:val="26"/>
              </w:rPr>
              <w:t>: 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</w:t>
            </w:r>
          </w:p>
        </w:tc>
        <w:tc>
          <w:tcPr>
            <w:tcW w:w="5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กำหนดด้านความปลอดภัยในการขุด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่  ไม่ใช่  รายการตรวจสอบ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ผนังค้ำยัน ความลาด หรือความชัน เพื่อป้องกันดินทลาย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ิดตั้งป้ายเตือนกรณีห้ามใช้เครื่องจักรหรือจอบ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่อสายดินเมื่อใช้เครื่องสกัดหรือเจาะที่ใช้ลม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เตรียมทางเข้าออกบริเวณงานขุดได้สะดวกและปลอดภัย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ให้แน่ใจว่างานขุดไม่กระทบกับงานอื่นก่อนเริ่มงาน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ตรียมระบบระบายอากาศ  การขุดด้วยแรงคนลึ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วจวัดสารไวไฟและออกซิเจ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ากสารไวไฟมาก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EL 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ซิเจนน้อย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9.5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%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มาก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3.5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%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ใช้ใบอนุญาต</w:t>
            </w:r>
          </w:p>
          <w:p>
            <w:pPr>
              <w:pStyle w:val="TableContents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ในที่อับอากาศ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TableContents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ิดกั้นพื้นที่หรือติดตั้งไฟสัญญาณเตือนบริเวณที่ทำการขุด</w:t>
            </w:r>
          </w:p>
          <w:p>
            <w:pPr>
              <w:pStyle w:val="TableContents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้องใช้เครื่องช่วยหายใจชนิดถังอัดอากาศในการขุด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วจสอบแนวสายไฟ ณ ตำแหน่งที่จะขุดในรัศมี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 สำหรับ</w:t>
            </w:r>
          </w:p>
          <w:p>
            <w:pPr>
              <w:pStyle w:val="TableContents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ขุดเจาะใกล้แนวสายไฟฟ้าแรงสูงใต้ดินตั้งแต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.6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kV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ควบคุมที่สำคัญ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กำหนดด้านความปลอดภัยเพิ่มเติมในการขุด </w:t>
            </w:r>
            <w:r>
              <w:rPr>
                <w:rFonts w:cs="Angsana New" w:ascii="Angsana New" w:hAnsi="Angsana New"/>
                <w:sz w:val="26"/>
                <w:szCs w:val="26"/>
              </w:rPr>
              <w:t>: 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</w:t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พิจารณาการขออนุญาตทำงานขุด</w:t>
            </w:r>
          </w:p>
        </w:tc>
      </w:tr>
      <w:tr>
        <w:trPr/>
        <w:tc>
          <w:tcPr>
            <w:tcW w:w="10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พิจารณารายละเอียดงานขุด ผลการตรวจสอบแนวท่อ แนวสายไฟ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ยควบคุมหรือทรัพย์สินอื่นๆ และได้ระบุข้อกำหนดด้านความปลอดภัยครบถ้วนแล้ว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ญาตให้ปฏิบัติงานขุดเจาะ ตามขอบเขตใบอนุญาตทำงานขุดนี้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อนุญาตเพราะ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___________________(________________________________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/______/_______</w:t>
            </w:r>
          </w:p>
        </w:tc>
      </w:tr>
    </w:tbl>
    <w:p>
      <w:pPr>
        <w:pStyle w:val="Normal"/>
        <w:rPr>
          <w:sz w:val="5"/>
          <w:szCs w:val="6"/>
        </w:rPr>
      </w:pPr>
      <w:r>
        <w:rPr>
          <w:sz w:val="5"/>
          <w:szCs w:val="6"/>
        </w:rPr>
      </w:r>
    </w:p>
    <w:p>
      <w:pPr>
        <w:pStyle w:val="Normal"/>
        <w:rPr>
          <w:sz w:val="5"/>
          <w:szCs w:val="6"/>
        </w:rPr>
      </w:pPr>
      <w:r>
        <w:rPr>
          <w:sz w:val="5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de"/>
    <w:family w:val="roman"/>
    <w:pitch w:val="variable"/>
  </w:font>
  <w:font w:name="Liberation Sans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WW">
    <w:name w:val="WW-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3:00Z</dcterms:created>
  <dc:creator>siamsafety076</dc:creator>
  <dc:description/>
  <dc:language>en-US</dc:language>
  <cp:lastModifiedBy>User</cp:lastModifiedBy>
  <dcterms:modified xsi:type="dcterms:W3CDTF">2019-04-09T02:23:00Z</dcterms:modified>
  <cp:revision>2</cp:revision>
  <dc:subject/>
  <dc:title/>
</cp:coreProperties>
</file>