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สรุปสถิติอุบัติเหตุ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ดือน 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อุบัติเหต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ของอุบัติเหต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เกิดอุบัติเหต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การลดอุบัติเหต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อุบัติเหตุ 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นิยามประเภทของอุบัติเหตุ เช่น ร้ายแรง บาดเจ็บเล็กน้อย จำนวนวันที่หยุดงาน เป็นต้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ของอุบัติเหตุ   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จำนวนอุบัติเหตุต่อช่วงเวล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การลดอุบัติเหตุ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ของในการลดสถิติอุบัติเหตุ และเอกสารอิงทีเกี่ยวข้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บันทึ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ตรวจสอ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ข้อมู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55:00Z</dcterms:created>
  <dc:creator>siamsafety088</dc:creator>
  <dc:description/>
  <dc:language>en-US</dc:language>
  <cp:lastModifiedBy>User</cp:lastModifiedBy>
  <dcterms:modified xsi:type="dcterms:W3CDTF">2019-04-09T02:55:00Z</dcterms:modified>
  <cp:revision>2</cp:revision>
  <dc:subject/>
  <dc:title/>
</cp:coreProperties>
</file>