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56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เหตุเพลิงไหม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ที่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ฟเกิดขึ้น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หน่วยดับเพลิงท้องที่ 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ดับเพลิงท้องที่ถึงที่เกิดเหตุ 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ิงสงบ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ที่ทำให้เกิดความเสียหาย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7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ไหม้ไปทั้งหมด 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 จำนวน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7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ไหม้ไปบางส่วน 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 จำนวน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พลิงไห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คลที่ได้รับบาดเจ็บ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คลที่เสียชีวิต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เสียหายเป็นเงิน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เมินของ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ของ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ุปกรณ์ดับเพลิงที่ใช้ไป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ดับเพลิงเคมี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ดับเพลิงเสียหาย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560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ดับเพลิง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560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ฉีดน้ำดับเพลิง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560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ไหม้ไฟเกิดจากสาเหตุ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ทำให้เกิดสาเหตุหรือเกิดจากอุบัติเหตุ และทำให้เกิดติดต่อลุกลามอย่างไร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ของการขยายขอบเขตเพลิงไหม้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เวลาในการเข้าผจญ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4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4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4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เสียไปกับการเดินทางถึงที่เกิด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141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ปฏิบัติการดับ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1276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หรือประเภทของอาคารที่กำหนดให้เกิดการขยายขอบเขตของการลุกไหม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การสำรวจเขียนรายงานนั้น ทางสถานที่ประกอบการควรตั้งให้ผู้ทำหน้าที่ทางฝ่ายกฎหมายติดต่อกับทางบริษัทประกันภัย และเจ้าหน้าที่ตำรวจท้องที่ ที่เกี่ยวข้องกับการที่จะขอปรับปรุงฟื้นฟูพื้นที่เสียหาย เพราะต้องได้รับการตรวจพิสูจน์ค้นหาสาเหตุเพลิงไหม้เสียก่อน จึงจะดำเนินการปรับปรุงพื้นที่เพลิงไหม้ได้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Angsana New" w:hAnsi="Angsana New" w:cs="Angsana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2">
    <w:name w:val="WW8Num1z2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5:00Z</dcterms:created>
  <dc:creator>siamsafety067</dc:creator>
  <dc:description/>
  <dc:language>en-US</dc:language>
  <cp:lastModifiedBy>User</cp:lastModifiedBy>
  <dcterms:modified xsi:type="dcterms:W3CDTF">2019-04-09T02:55:00Z</dcterms:modified>
  <cp:revision>2</cp:revision>
  <dc:subject/>
  <dc:title/>
</cp:coreProperties>
</file>