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รายงานการสูญเสีย  </w:t>
      </w:r>
      <w:r>
        <w:rPr>
          <w:rFonts w:cs="TH SarabunPSK" w:ascii="TH SarabunPSK" w:hAnsi="TH SarabunPSK"/>
          <w:b/>
          <w:bCs/>
          <w:sz w:val="32"/>
          <w:szCs w:val="32"/>
        </w:rPr>
        <w:t>(Loss Report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04"/>
        <w:gridCol w:w="909"/>
        <w:gridCol w:w="909"/>
        <w:gridCol w:w="940"/>
        <w:gridCol w:w="941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นี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นี้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ต้นปีถึงเดือนนี้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นี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ขึ้น – ลดลง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อุบัติ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บาดเจ็บถึงขั้นหยุดงาน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บาดเจ็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บาดเจ็บและทรัพย์สินเสียหาย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์สินเสียหาย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ear-Mis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ญเสียทางต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กษาพยาบาลภายในบริษัท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กษาพยาบาลภายนอกบริษัท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ระหว่างหยุดงาน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องทุนทดแท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ูญเสียทางอ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หายของวัสดุอุปกรณ์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หายของวัตถุดิบ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หายของผลผลิต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เสียไปของผู้เกี่ยวข้องทั้งทางตรงและทางอ้อม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่วงเวลา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ครื่องจักรเสียเวลา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4:00Z</dcterms:created>
  <dc:creator>siamsafety067</dc:creator>
  <dc:description/>
  <dc:language>en-US</dc:language>
  <cp:lastModifiedBy>User</cp:lastModifiedBy>
  <dcterms:modified xsi:type="dcterms:W3CDTF">2019-04-09T02:54:00Z</dcterms:modified>
  <cp:revision>2</cp:revision>
  <dc:subject/>
  <dc:title/>
</cp:coreProperties>
</file>