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ฟอร์มตรวจสอบความปลอดภัย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แผนก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  </w:t>
      </w:r>
      <w:r>
        <w:rPr>
          <w:rFonts w:ascii="Angsana New" w:hAnsi="Angsana New" w:cs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 xml:space="preserve">.............................................. </w:t>
        <w:br/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*** </w:t>
      </w:r>
      <w:r>
        <w:rPr>
          <w:rFonts w:ascii="Angsana New" w:hAnsi="Angsana New" w:cs="Angsana New"/>
          <w:sz w:val="28"/>
          <w:sz w:val="28"/>
        </w:rPr>
        <w:t xml:space="preserve">แบบฟอร์มนี้เป็นคำแนะนำในการตรวจสอบความปลอดภัย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โปรดตรวจสอบดูการกระทำที่ไม่ปลอดภัย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ภาพการณ์ที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ปลอดภัยต่าง ๆ ที่มีอยู่ในหน่วยงาน และทำเครื่องหายไว้ใน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 w:cs="Angsana New"/>
          <w:sz w:val="28"/>
          <w:sz w:val="28"/>
        </w:rPr>
        <w:t xml:space="preserve"> ข้างหน้า </w:t>
      </w:r>
      <w:r>
        <w:rPr>
          <w:rFonts w:cs="Angsana New" w:ascii="Angsana New" w:hAnsi="Angsana New"/>
          <w:sz w:val="28"/>
        </w:rPr>
        <w:t>***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fldChar w:fldCharType="begin"/>
      </w:r>
      <w:r>
        <w:rPr>
          <w:position w:val="-14"/>
          <w:sz w:val="28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4"/>
          <w:sz w:val="28"/>
        </w:rPr>
      </w:r>
      <w:r>
        <w:rPr>
          <w:position w:val="-14"/>
          <w:sz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4"/>
          <w:sz w:val="28"/>
        </w:rPr>
      </w:r>
      <w:r>
        <w:rPr>
          <w:rFonts w:cs="Angsana New" w:ascii="Angsana New" w:hAnsi="Angsana New"/>
          <w:position w:val="-14"/>
          <w:sz w:val="28"/>
        </w:rPr>
        <w:drawing>
          <wp:inline distT="0" distB="0" distL="0" distR="0">
            <wp:extent cx="1524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4"/>
          <w:sz w:val="28"/>
        </w:rPr>
      </w:r>
      <w:r>
        <w:rPr>
          <w:position w:val="-14"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ระดับที่พึงพอใจ          </w:t>
      </w:r>
      <w:r>
        <w:rPr>
          <w:rFonts w:cs="Angsana New" w:ascii="Angsana New" w:hAnsi="Angsana New"/>
          <w:sz w:val="28"/>
        </w:rPr>
        <w:t xml:space="preserve">( - ) </w:t>
      </w:r>
      <w:r>
        <w:rPr>
          <w:rFonts w:ascii="Angsana New" w:hAnsi="Angsana New" w:cs="Angsana New"/>
          <w:sz w:val="28"/>
          <w:sz w:val="28"/>
        </w:rPr>
        <w:t xml:space="preserve">ระดับที่ไม่พึงพอใจ          </w:t>
      </w:r>
      <w:r>
        <w:rPr>
          <w:rFonts w:cs="Angsana New" w:ascii="Angsana New" w:hAnsi="Angsana New"/>
          <w:sz w:val="28"/>
        </w:rPr>
        <w:t>(</w:t>
      </w:r>
      <w:r>
        <w:fldChar w:fldCharType="begin"/>
      </w:r>
      <w:r>
        <w:rPr>
          <w:position w:val="-14"/>
          <w:sz w:val="28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4"/>
          <w:sz w:val="28"/>
        </w:rPr>
      </w:r>
      <w:r>
        <w:rPr>
          <w:position w:val="-14"/>
          <w:sz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4"/>
          <w:sz w:val="28"/>
        </w:rPr>
      </w:r>
      <w:r>
        <w:rPr>
          <w:rFonts w:cs="Angsana New" w:ascii="Angsana New" w:hAnsi="Angsana New"/>
          <w:position w:val="-14"/>
          <w:sz w:val="28"/>
        </w:rPr>
        <w:drawing>
          <wp:inline distT="0" distB="0" distL="0" distR="0">
            <wp:extent cx="1428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4"/>
          <w:sz w:val="28"/>
        </w:rPr>
      </w:r>
      <w:r>
        <w:rPr>
          <w:position w:val="-14"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ระดับที่ต้องแก้ไขด่ว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***************************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วามเป็นระเบียบเรียบร้อย </w:t>
      </w:r>
      <w:r>
        <w:rPr>
          <w:rFonts w:cs="Angsana New" w:ascii="Angsana New" w:hAnsi="Angsana New"/>
          <w:b/>
          <w:bCs/>
          <w:sz w:val="28"/>
        </w:rPr>
        <w:t>(Housekeeping)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/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พื้น ทางเดินภายในโรงงา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องวัสดุ ผลิตภัณฑ์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/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สงสว่างและการระบายอากาศ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ศษวัสดุ ขยะ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ลาน สนาม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ครื่องมือ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ครื่องมือกลไฟฟ้า สภาพสายไฟฟ้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ครื่องมืออื่น ๆ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ใช้และการจัดเก็บเครื่องมือ อุปกรณ์ต่าง ๆ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อุปกรณ์ช่วยยกเคลื่อนย้าย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ถยก แม่แรง รถเข็น รถลาก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ครน รอก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ายพานลำเลียง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ชื่อก โซ่ สลิง เคเบิล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ครื่องจักร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์ดป้องกันอันตรายของตัวเครื่อง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ายพาน ปุลเล่ เฟือง เพลา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หล่อลื่น ทำสะอาด ปรับแต่งเครื่อง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ขาดการบำรุงรักษาและรอยรั่วของน้ำมัน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อุปกรณ์ป้องกันภัยส่วนบุคคล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ก๊อกเกิ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ครอบต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หน้ากากใส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องเท้าหัวเหล็ก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ถุงมือ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สื้อผ้า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อุปกรณ์เครื่องมือที่ใช้ความดัน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ถังอากาศ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ัด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่ออากาศอัด สายยางลม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ป้องกันอัคคีภัย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ครื่องดับเพลิง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่อดับเพลิง วาวล์น้ำดับเพลิง หัวฉีด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ครื่องหมายเตือ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จัดเก็บสารไวไฟ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กระทำที่ไม่ปลอดภัย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ไม่ตระเตรียมให้ปลอดภัย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ปฏิบัติงานด้วยความเร็วที่ไม่ปลอดภัย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ใช้วัสดุอุปกรณ์ผลิตไม่ปลอดภัย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ไม่ใช้อุปกรณ์ป้องกันภัยส่วนบุคคล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ยกเคลื่อนย้ายวัสดุอย่างไม่ปลอดภัย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ปฏิบัติงานในตำแหน่งบริเวณที่ไม่ปลอดภัย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ปรับ หล่อลื่น ทำความสะอาดขณะเครื่องจักร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ปฏิบัติงานผิดขั้นตอน ทำงานผิดวิธี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>เคลื่อนไหว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อื่น ๆ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ทั่ว ๆ ไป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ารเคมี สารละลายเคมี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ฝุ่น ไอสาร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บันได นั่งร้าน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ื่น ๆ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ถ้ามี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</w:t>
      </w:r>
      <w:r>
        <w:rPr>
          <w:rFonts w:cs="Angsana New" w:ascii="Angsana New" w:hAnsi="Angsana New"/>
          <w:sz w:val="28"/>
        </w:rPr>
        <w:tab/>
        <w:t>…………………………………………………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</w:t>
      </w:r>
      <w:r>
        <w:rPr>
          <w:rFonts w:cs="Angsana New" w:ascii="Angsana New" w:hAnsi="Angsana New"/>
          <w:sz w:val="28"/>
        </w:rPr>
        <w:tab/>
        <w:t>…………………………………………………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</w:t>
      </w:r>
      <w:r>
        <w:rPr>
          <w:rFonts w:cs="Angsana New" w:ascii="Angsana New" w:hAnsi="Angsana New"/>
          <w:sz w:val="28"/>
        </w:rPr>
        <w:tab/>
        <w:t>…………………………………………………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รายการได้ดำเนินการแก้ไขปรับปรุงไปแล้วคือ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0" w:firstLine="709"/>
        <w:contextualSpacing/>
        <w:rPr/>
      </w:pPr>
      <w:r>
        <w:rPr>
          <w:rFonts w:cs="Angsana New" w:ascii="Angsana New" w:hAnsi="Angsana New"/>
          <w:sz w:val="28"/>
        </w:rPr>
        <w:t>1. ____________________________________</w:t>
        <w:tab/>
        <w:t>2. ____________________________________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0" w:firstLine="709"/>
        <w:contextualSpacing/>
        <w:rPr/>
      </w:pPr>
      <w:r>
        <w:rPr>
          <w:rFonts w:cs="Angsana New" w:ascii="Angsana New" w:hAnsi="Angsana New"/>
          <w:sz w:val="28"/>
        </w:rPr>
        <w:t>3. ____________________________________</w:t>
        <w:tab/>
        <w:t>4. ____________________________________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0" w:firstLine="709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 ____________________________________</w:t>
        <w:tab/>
        <w:t>6. ____________________________________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36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4"/>
      <w:type w:val="nextPage"/>
      <w:pgSz w:w="11906" w:h="16838"/>
      <w:pgMar w:left="1440" w:right="1134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spacing w:before="0" w:after="20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7:00Z</dcterms:created>
  <dc:creator>siamsafety067</dc:creator>
  <dc:description/>
  <dc:language>en-US</dc:language>
  <cp:lastModifiedBy>User</cp:lastModifiedBy>
  <dcterms:modified xsi:type="dcterms:W3CDTF">2019-04-09T02:17:00Z</dcterms:modified>
  <cp:revision>2</cp:revision>
  <dc:subject/>
  <dc:title/>
</cp:coreProperties>
</file>