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ฟอร์มตรวจความปลอดภัยหม้อน้ำ</w:t>
      </w:r>
    </w:p>
    <w:p>
      <w:pPr>
        <w:pStyle w:val="Standard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ascii="Angsana New" w:hAnsi="Angsana New"/>
          <w:sz w:val="28"/>
          <w:sz w:val="28"/>
          <w:szCs w:val="28"/>
        </w:rPr>
        <w:t xml:space="preserve">หม้อน้ำหมายเลข </w:t>
      </w:r>
      <w:r>
        <w:rPr>
          <w:rFonts w:cs="Angsana New" w:ascii="Angsana New" w:hAnsi="Angsana New"/>
          <w:sz w:val="28"/>
          <w:szCs w:val="28"/>
        </w:rPr>
        <w:t xml:space="preserve">: __________________________________  </w:t>
      </w:r>
      <w:r>
        <w:rPr>
          <w:rFonts w:ascii="Angsana New" w:hAnsi="Angsana New"/>
          <w:sz w:val="28"/>
          <w:sz w:val="28"/>
          <w:szCs w:val="28"/>
        </w:rPr>
        <w:t xml:space="preserve">สถานที่ติดตั้ง </w:t>
      </w:r>
      <w:r>
        <w:rPr>
          <w:rFonts w:cs="Angsana New" w:ascii="Angsana New" w:hAnsi="Angsana New"/>
          <w:sz w:val="28"/>
          <w:szCs w:val="28"/>
        </w:rPr>
        <w:t>: ____________________________</w:t>
      </w:r>
    </w:p>
    <w:p>
      <w:pPr>
        <w:pStyle w:val="Standard"/>
        <w:rPr/>
      </w:pPr>
      <w:r>
        <w:rPr>
          <w:rFonts w:ascii="Angsana New" w:hAnsi="Angsana New"/>
          <w:sz w:val="28"/>
          <w:sz w:val="28"/>
          <w:szCs w:val="28"/>
        </w:rPr>
        <w:t xml:space="preserve">ผู้ควบคุมหม้อน้ำ </w:t>
      </w:r>
      <w:r>
        <w:rPr>
          <w:rFonts w:cs="Angsana New" w:ascii="Angsana New" w:hAnsi="Angsana New"/>
          <w:sz w:val="28"/>
          <w:szCs w:val="28"/>
        </w:rPr>
        <w:t>: 1) __________________________________ 2) __________________________________</w:t>
      </w:r>
    </w:p>
    <w:p>
      <w:pPr>
        <w:pStyle w:val="Standard"/>
        <w:rPr/>
      </w:pPr>
      <w:r>
        <w:rPr>
          <w:rFonts w:ascii="Angsana New" w:hAnsi="Angsana New"/>
          <w:sz w:val="28"/>
          <w:sz w:val="28"/>
          <w:szCs w:val="28"/>
        </w:rPr>
        <w:t xml:space="preserve">ผู้ตรวจสอบ </w:t>
      </w:r>
      <w:r>
        <w:rPr>
          <w:rFonts w:cs="Angsana New" w:ascii="Angsana New" w:hAnsi="Angsana New"/>
          <w:sz w:val="28"/>
          <w:szCs w:val="28"/>
        </w:rPr>
        <w:t xml:space="preserve">:__________________________________  </w:t>
      </w:r>
      <w:r>
        <w:rPr>
          <w:rFonts w:ascii="Angsana New" w:hAnsi="Angsana New"/>
          <w:sz w:val="28"/>
          <w:sz w:val="28"/>
          <w:szCs w:val="28"/>
        </w:rPr>
        <w:t xml:space="preserve">วันที่ตรวจสอบ </w:t>
      </w:r>
      <w:r>
        <w:rPr>
          <w:rFonts w:cs="Angsana New" w:ascii="Angsana New" w:hAnsi="Angsana New"/>
          <w:sz w:val="28"/>
          <w:szCs w:val="28"/>
        </w:rPr>
        <w:t>: _______________________________</w:t>
      </w:r>
    </w:p>
    <w:p>
      <w:pPr>
        <w:pStyle w:val="Standard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b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90"/>
        <w:gridCol w:w="615"/>
        <w:gridCol w:w="630"/>
        <w:gridCol w:w="735"/>
        <w:gridCol w:w="855"/>
        <w:gridCol w:w="1590"/>
      </w:tblGrid>
      <w:tr>
        <w:trPr/>
        <w:tc>
          <w:tcPr>
            <w:tcW w:w="9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  <w:szCs w:val="28"/>
              </w:rPr>
              <w:t>ตรวจสอบการติดตั้งหม้อน้ำ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ตรวจสอบ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ำแนะนำ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ก้ไ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ะยะห่างเครื่องจักร อุปกรณ์อื่นๆ  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ะยะห่างจากผนัง หม้อน้ำอื่น  เพดาน 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ทางเข้า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อกอย่างน้อย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าง  กว้างอย่างน้อย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.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ตร  สูงอย่างน้อย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่างต้องเก็บเชื้อเพลิงไว้ในสถานที่ติดตั้ง ต้องเก็บห่า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ากหม้อน้ำ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ตร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แสดงใบอนุญาตผู้ควบคุมหม้อน้ำ ณ สถานที่ตั้งหม้อน้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ถานที่ติดตั้งมีความมั่นคง แข็งแรง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90"/>
        <w:gridCol w:w="615"/>
        <w:gridCol w:w="630"/>
        <w:gridCol w:w="735"/>
        <w:gridCol w:w="855"/>
        <w:gridCol w:w="1590"/>
      </w:tblGrid>
      <w:tr>
        <w:trPr/>
        <w:tc>
          <w:tcPr>
            <w:tcW w:w="9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  <w:szCs w:val="28"/>
              </w:rPr>
              <w:t>ตรวจสอบสภาพแวดล้อมสถานที่ติดตั้งหม้อน้ำ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ตรวจสอบ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ำแนะนำ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ก้ไ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ระบายอากาศภายในอาคารที่ด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การติดตั้งอุปกรณ์ตรวจจับก๊าซ </w:t>
            </w:r>
            <w:r>
              <w:rPr>
                <w:rFonts w:cs="Angsana New" w:ascii="Angsana New" w:hAnsi="Angsana New"/>
                <w:sz w:val="28"/>
                <w:szCs w:val="28"/>
              </w:rPr>
              <w:t>(Gas Detector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ิเวณที่มีความเสี่ยงสูงหากเกิดอุบัติเหตุ  ไม่มีพนักงานหรือโครงสร้างหลักในการรับน้ำหนักของอาคารอยู่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ติดตั้งป้ายเตือน หรือ ข้อแนะนำในการใช้หม้อน้ำ  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การติดป้ายบอกลำดับขั้นตอนการทำงาน  วิธีการปฏิบัติกรณีฉุกเฉิน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หมายเลขโทรศัพท์ของบริษัทฯ ผู้สร้างหม้อน้ำ  วิศวกรผู้ตรวจทดสอบหม้อน้ำ  หน่วยงาน  ราชการที่เกี่ยวข้อง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Standard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Standard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Standard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90"/>
        <w:gridCol w:w="615"/>
        <w:gridCol w:w="630"/>
        <w:gridCol w:w="735"/>
        <w:gridCol w:w="855"/>
        <w:gridCol w:w="1590"/>
      </w:tblGrid>
      <w:tr>
        <w:trPr/>
        <w:tc>
          <w:tcPr>
            <w:tcW w:w="9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  <w:szCs w:val="28"/>
              </w:rPr>
              <w:t>ผู้ควบคุมประจำหม้อน้ำ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ตรวจสอบ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ำแนะนำ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ก้ไ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ขึ้นทะเบียนผู้ควบคุมประจำหม้อน้ำตามกฎหมาย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ู้ควบคุมประจำหม้อน้ำที่กำลังปฏิบัติงานอยู่ ได้ขึ้นทะเบียนกับกรมโรงงานอุตสาหกรรม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ทดสอบความรู้ ความเข้าใจ ในการควบคุมหม้อน้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ทำบันทึกประจำวัน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90"/>
        <w:gridCol w:w="615"/>
        <w:gridCol w:w="630"/>
        <w:gridCol w:w="735"/>
        <w:gridCol w:w="855"/>
        <w:gridCol w:w="1590"/>
      </w:tblGrid>
      <w:tr>
        <w:trPr/>
        <w:tc>
          <w:tcPr>
            <w:tcW w:w="9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  <w:szCs w:val="28"/>
              </w:rPr>
              <w:t>ตรวจสอบอุปกรณ์ความปลอดภัยตามกฎหมายกำหนด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ตรวจสอบ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ำแนะนำ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ก้ไ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สูบน้ำป้อนหม้อน้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ิ้นนิรภัย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ปกรณ์แสดงระดับน้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ิ้นกันกลับ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าตรวัดความดันไอน้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ิ้นระบายใต้หม้อน้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ฉนวนกันความร้อน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ิ้นจ่ายไอน้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วบคุมระดับน้ำอัตโนมัต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วิตซ์ควบคุมความดัน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ปกรณ์ตรวจจับเปลวไฟ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าตรวัดอุณหภูมิปล่องไอเสีย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ปกรณ์ควบคุมอุณหภูมิปล่องไอเสีย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ันได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andard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andard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andard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90"/>
        <w:gridCol w:w="615"/>
        <w:gridCol w:w="630"/>
        <w:gridCol w:w="735"/>
        <w:gridCol w:w="855"/>
        <w:gridCol w:w="1590"/>
      </w:tblGrid>
      <w:tr>
        <w:trPr/>
        <w:tc>
          <w:tcPr>
            <w:tcW w:w="9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30A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  <w:szCs w:val="28"/>
              </w:rPr>
              <w:t>ตรวจสอบอุปกรณ์ความปลอดภัยตามกฎหมายกำหนด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ตรวจสอบ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ำแนะนำ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ก้ไ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ุปกรณ์ประกอบ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บปรับสภาพน้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ตรวจวิเคราะห์คุณภาพน้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ถังพักน้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บอุ่นน้ำป้อนหม้อน้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andard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andard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andard"/>
        <w:rPr/>
      </w:pPr>
      <w:r>
        <w:rPr>
          <w:rFonts w:ascii="Angsana New" w:hAnsi="Angsana New"/>
          <w:sz w:val="28"/>
          <w:sz w:val="28"/>
          <w:szCs w:val="28"/>
        </w:rPr>
        <w:t xml:space="preserve">บันทึก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หมายเหตุ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cs="Angsana New" w:ascii="Angsana New" w:hAnsi="Angsana New"/>
          <w:b/>
          <w:bCs/>
          <w:sz w:val="28"/>
          <w:szCs w:val="28"/>
        </w:rPr>
        <w:t>__________________________________ _______________________________________ __________________________________ __________________________________ _____________________</w:t>
      </w:r>
    </w:p>
    <w:p>
      <w:pPr>
        <w:pStyle w:val="Standard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Standard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Standard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ผู้ตรวจสอบ </w:t>
      </w:r>
      <w:r>
        <w:rPr>
          <w:rFonts w:cs="Angsana New" w:ascii="Angsana New" w:hAnsi="Angsana New"/>
          <w:b/>
          <w:bCs/>
          <w:sz w:val="28"/>
          <w:szCs w:val="28"/>
        </w:rPr>
        <w:t>______________________</w:t>
      </w:r>
    </w:p>
    <w:p>
      <w:pPr>
        <w:pStyle w:val="Standard"/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ผู้ตรวจสอบ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Standard"/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b/>
          <w:bCs/>
          <w:sz w:val="28"/>
          <w:szCs w:val="28"/>
        </w:rPr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Cordia New"/>
      <w:sz w:val="28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คำอธิบายภาพ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H SarabunPSK" w:hAnsi="TH SarabunPSK" w:eastAsia="TH SarabunPSK" w:cs="TH SarabunPSK"/>
      <w:color w:val="000000"/>
      <w:kern w:val="2"/>
      <w:sz w:val="24"/>
      <w:szCs w:val="32"/>
      <w:lang w:val="en-US" w:eastAsia="zh-CN" w:bidi="th-TH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5:00Z</dcterms:created>
  <dc:creator>HP</dc:creator>
  <dc:description/>
  <dc:language>en-US</dc:language>
  <cp:lastModifiedBy>User</cp:lastModifiedBy>
  <dcterms:modified xsi:type="dcterms:W3CDTF">2019-04-09T02:25:00Z</dcterms:modified>
  <cp:revision>2</cp:revision>
  <dc:subject/>
  <dc:title>การตรวจสอบหม้อน้ำ</dc:title>
</cp:coreProperties>
</file>