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owallia New" w:hAnsi="Browallia New" w:cs="Browallia New"/>
          <w:sz w:val="32"/>
          <w:szCs w:val="40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ฟอร์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ประเมินความเสี่ยงต่อสุขภาพ</w:t>
      </w:r>
    </w:p>
    <w:p>
      <w:pPr>
        <w:pStyle w:val="Normal"/>
        <w:rPr>
          <w:rFonts w:ascii="Browallia New" w:hAnsi="Browallia New" w:cs="Browallia New"/>
          <w:sz w:val="32"/>
          <w:szCs w:val="40"/>
        </w:rPr>
      </w:pPr>
      <w:r>
        <w:rPr>
          <w:rFonts w:cs="Browallia New" w:ascii="Browallia New" w:hAnsi="Browallia New"/>
          <w:sz w:val="32"/>
          <w:szCs w:val="4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วิเคราะห์สิ่งคุกคาม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4762"/>
        <w:gridCol w:w="625"/>
        <w:gridCol w:w="675"/>
        <w:gridCol w:w="1997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ะบวนการผลิต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รมวิธีการผลิต</w:t>
            </w:r>
            <w:r>
              <w:rPr>
                <w:rFonts w:ascii="Browallia New" w:hAnsi="Browallia New" w:eastAsia="Liberation Serif;Times New Roman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ิ่งคุกคามสุขภาพ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จํานวนผู้ปฏิบัติงาน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ากาศ                                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      </w:t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ีย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สั่นสะเทือ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รเคมีโลหะหนัก            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ังส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ฝุ่นละอ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   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ตว์นําโรคหรือการแพร่เชื้อโรค      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บัติเหตุ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2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ประเมินความเสี่ยง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vAlign w:val="center"/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ผลิต กรรมวิธีการผลิต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  <w:vAlign w:val="center"/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ิ่งคุกคาม สุขภาพ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อกาสที่สิ่งคุกคามจะ เกิดอันตราย </w:t>
            </w:r>
          </w:p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TableContent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 =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น่าเกิด </w:t>
            </w:r>
          </w:p>
          <w:p>
            <w:pPr>
              <w:pStyle w:val="TableContent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 =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ดขึ้นได้น้อย </w:t>
            </w:r>
          </w:p>
          <w:p>
            <w:pPr>
              <w:pStyle w:val="TableContents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 =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ดขึ้นได้มาก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ความรุนแรง ของอันตราย </w:t>
            </w:r>
          </w:p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TableContent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 =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นตรายเล็กน้อย </w:t>
            </w:r>
          </w:p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 =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นตรายปานกลาง </w:t>
            </w:r>
          </w:p>
          <w:p>
            <w:pPr>
              <w:pStyle w:val="TableContents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 =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นตรายร้ายแรง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TableContents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 ความเสี่ยง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</w:rPr>
        <w:t xml:space="preserve">........./............../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de"/>
    <w:family w:val="roman"/>
    <w:pitch w:val="variable"/>
  </w:font>
  <w:font w:name="Liberation Sans">
    <w:altName w:val="Arial"/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4:00Z</dcterms:created>
  <dc:creator>User</dc:creator>
  <dc:description/>
  <dc:language>en-US</dc:language>
  <cp:lastModifiedBy>User</cp:lastModifiedBy>
  <dcterms:modified xsi:type="dcterms:W3CDTF">2019-04-09T02:14:00Z</dcterms:modified>
  <cp:revision>3</cp:revision>
  <dc:subject/>
  <dc:title/>
</cp:coreProperties>
</file>