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เสี่ยงต่อสารเคมีที่อาจก่ออันตรายต่อสุข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บริษัท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ตั้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ผนกที่ประเมิน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>มีคนงานเกี่ยวข้องจำนวน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คน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>รายชื่อสารเคมีที่ใช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ชื่อสารเคมีที่เกิดขึ้นในขบวนการผลิ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สารเคมีที่ประเมิ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ถานะของสารเคมี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ฝุ่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เส้นใ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ไ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ฟู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ก๊าซ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เข้าสู่ร่างกาย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 w:cs="Angsana New"/>
          <w:sz w:val="28"/>
          <w:sz w:val="28"/>
        </w:rPr>
        <w:t xml:space="preserve">ทางกายใ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ผิวหนั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รับประท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มาตรฐานความ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TLV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>อันตรายของส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าดและอธิบายขบว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35585</wp:posOffset>
                </wp:positionV>
                <wp:extent cx="5571490" cy="454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45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8.55pt;width:438.65pt;height:3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รับสาร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เก็บ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ชนิดของภาชนะที่ใส่ ตำแหน่งที่วาง วิธีการเปิดและควบคุมการเก็บสารอย่างไ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ั่วฟุ้งกระจายได้ไห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บรรจุและติดฉล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บรรจุอย่างเหมาะสมและติดฉลากไว้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 xml:space="preserve"> 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ขนส่งและขนย้า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อกว่าการขนย้ายสารจากสโตร์ไปยังจุดทำงานอย่างไร</w:t>
      </w:r>
      <w:r>
        <w:rPr>
          <w:rFonts w:cs="Angsana New" w:ascii="Angsana New" w:hAnsi="Angsana New"/>
          <w:sz w:val="28"/>
        </w:rPr>
        <w:t>)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นงานมีโอกาสกายใจเอาสารเคมีเข้าสู่ร่างกายหรือสัมผัสสารได้หรือไม่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ารหกได้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ใช้สารเคม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วิธีการใช้สารเคมี และวาดภาพประกอบ</w:t>
      </w:r>
      <w:r>
        <w:rPr>
          <w:rFonts w:cs="Angsana New" w:ascii="Angsana New" w:hAnsi="Angsana New"/>
          <w:sz w:val="28"/>
        </w:rPr>
        <w:t>)...................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นงานมีโอกาสหายใจเอาสารเคมีเข้าสู่ร่างกาย หรือสัมผัสสารได้หรือไม่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กำจัดสารที่เหลือใช้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วิธีการกำจัด</w:t>
      </w:r>
      <w:r>
        <w:rPr>
          <w:rFonts w:cs="Angsana New" w:ascii="Angsana New" w:hAnsi="Angsana New"/>
          <w:sz w:val="28"/>
        </w:rPr>
        <w:t>) 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นงานมีโอกาสได้รับสารเคมีเข้าสู่ร่างกาย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ปล่อยสารเคมีออกสู่บรรยากาศภายนอ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การปล่อยสารในอากาศสู่บรรยากาศภายนอกโรงง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ารเคมีที่ปล่อยออกไปนอกโรงงานก่อปัญหามลภาวะ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ารเคมีที่เกิดขึ้นระหว่างการผลิต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ายการสารที่เกิดขึ้นและฟุ้งเข้าสู่บริเวณทำงาน</w:t>
      </w:r>
      <w:r>
        <w:rPr>
          <w:rFonts w:cs="Angsana New" w:ascii="Angsana New" w:hAnsi="Angsana New"/>
          <w:sz w:val="28"/>
        </w:rPr>
        <w:t>) 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นงานมีโอกาสได้รับสารเคมีเข้าสู่ร่างกาย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ด้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เสนอวิธีการป้อง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ตรวจวัดในบรรยากาศ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ตรวจวัดสารเคมีในบรรยากาศการทำงาน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้าไม่มี ควรมีการตรวจวัดหรือไม่ แสดง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สดงผลการตรวจพร้อมวันที่ หากมีการดำเนินการเป็นระยะให้แจ้งผลการสำรว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ครั้งสุดท้าย พร้อมผลสรุป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ข้างต้นแสดงว่ามีอันตราย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แสดงรายละเอียด</w:t>
      </w:r>
      <w:r>
        <w:rPr>
          <w:rFonts w:cs="Angsana New" w:ascii="Angsana New" w:hAnsi="Angsana New"/>
          <w:sz w:val="28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เฝ้าระวังด้านสุข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เฝ้าระวังด้านสุขภาพ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ให้แสดงผลด้านสุขภาพ</w:t>
      </w:r>
      <w:r>
        <w:rPr>
          <w:rFonts w:cs="Angsana New" w:ascii="Angsana New" w:hAnsi="Angsana New"/>
          <w:sz w:val="28"/>
        </w:rPr>
        <w:t>)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้าไม่มีจำเป็นต้องทำหรือไม่ ให้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ตรวจทางชีว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ตรวจวัดทางชีวภาพ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้ามีแสดงผลของกลุ่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ของการเฝ้าระวังสุขภาพและการตรวจชีวภาพ แสดงความเสี่ยงโรคของคนงาน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การวัดแสดงความผิดปกติของระบบระบายอากาศ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ปก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ผิดปกติ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แสดงรายละเอีย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หากมีการใช้ระบบระบายอากาศ   มีการวัดประสิทธิภาพการทำงานเป็นประจำ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ที่วัดแสดงความผิดปกติของระบบระบายอากาศหร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ปก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ผิดปกติ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แสดงรายละเอีย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ุปกรณ์คุ้มครองความปลอดภัยส่วนบุคคล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หากใช้อุปกรณ์คุ้มครองความปลอดภัยส่วนบุคคล บอกชนิดของที่ใช้และวิธีการเลือกใช้ การตรวจ การซ่อมบำรุงรักษา</w:t>
      </w:r>
      <w:r>
        <w:rPr>
          <w:rFonts w:ascii="Angsana New" w:hAnsi="Angsana New" w:cs="Angsana New"/>
          <w:sz w:val="28"/>
          <w:sz w:val="28"/>
        </w:rPr>
        <w:t>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อุปกรณ์ฯ เหมาะสมและอยู่ในสภาพที่ดี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ดี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แสดงรายละเอียด</w:t>
      </w:r>
      <w:r>
        <w:rPr>
          <w:rFonts w:cs="Angsana New" w:ascii="Angsana New" w:hAnsi="Angsana New"/>
          <w:sz w:val="28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ทำความสะอาดอุปกรณ์ฯ จำเป็น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จำเป็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จำ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้าจำเป็นมีการทำความสะอาด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แสดงรายละเอีย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้าไม่มี ควรทำ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มาตรการควบคุมอื่นๆ ที่ไม่ได้กล่าวถึ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อกรายละเอียดวิธีการควบคุ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ิธีการที่ใช้นี้เป็นวิธีการที่พึงพอใจ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พอใจ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ธิบายแนวทางปรับปรุ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อบ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ารอบรมวิธีการทำงานต่างๆ หร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อธิบายรายละเอียด</w:t>
      </w:r>
      <w:r>
        <w:rPr>
          <w:rFonts w:cs="Angsana New" w:ascii="Angsana New" w:hAnsi="Angsana New"/>
          <w:sz w:val="28"/>
        </w:rPr>
        <w:t>)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อบรมดังกล่าวเกี่ยวกับด้านความปลอดภัยและสุขภาพอนามัยในการทำงาน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เกี่ยวข้อ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เกี่ยวข้อง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อธิบายรายละเอียด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อบรมดังกล่าวช่วยลดความเสี่ยงต่อโรค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ล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 xml:space="preserve">ไม่ลด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วัสดิการและสุขอนาม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รายการข้อกำหนดด้านสวัสดิการและสุขอนามัยส่วน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กำหนดต่างๆ เป็นที่พอใจ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พอใ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พอใจ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อธิบายวิธีการปรับปรุง</w:t>
      </w:r>
      <w:r>
        <w:rPr>
          <w:rFonts w:cs="Angsana New" w:ascii="Angsana New" w:hAnsi="Angsana New"/>
          <w:sz w:val="28"/>
        </w:rPr>
        <w:t>) 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>มีเอกสารข้อปฏิบัติในการทำงานเพื่อความปลอดภัยและสุขภาพหรือไม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Angsana New" w:hAnsi="Angsana New" w:cs="Angsana New"/>
          <w:sz w:val="28"/>
          <w:sz w:val="28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ถ้ามี แนบมาด้วย ถ้าไม่ม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ำหนดเรื่องที่ควรทำ และจัดทำร่างคร่าวๆ ด้ว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ประเม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การสำรวจข้างต้น ประเมินได้ว่า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สารดังกล่าวไม่มีความเสี่ยงต่อสุขภาพ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มีความเสี่ยงแต่ใช้มาตรการควบคุมดีพ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มีความเสี่ยงและการควบคุมต้องทำดังนี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ประเมินนี้ควรทำซ้ำเมื่อ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มีการแก้ไขตามคำแนะนำ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เมื่อมีการเปลี่ยนสภาพ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ระยะเวลา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 w:cs="Angsana New"/>
          <w:sz w:val="28"/>
          <w:sz w:val="28"/>
        </w:rPr>
        <w:t>เดือน  จากวันที่กำหนดไว้ข้างล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0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5:00Z</dcterms:created>
  <dc:creator>siamsafety067</dc:creator>
  <dc:description/>
  <dc:language>en-US</dc:language>
  <cp:lastModifiedBy>User</cp:lastModifiedBy>
  <dcterms:modified xsi:type="dcterms:W3CDTF">2019-04-09T02:15:00Z</dcterms:modified>
  <cp:revision>2</cp:revision>
  <dc:subject/>
  <dc:title/>
</cp:coreProperties>
</file>