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567"/>
        <w:gridCol w:w="708"/>
        <w:gridCol w:w="2268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การควบคุมอันตรายทั่ว ๆ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วามเป็นระเบียบและการดูแลรักษาความสะอาดโรง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ื้นเรียบ ไม่มีหลุม ไม่มีช่องปิด ไม่ลื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ัดวางสิ่งของเป็นระเบียบ ตามหมวดประเภทการ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ม่มีโลหะ ตะปู ของแข็ง ของมีคม วางในบริเวณที่มีการทำงานหรือทางเดิ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ะบุเส้นทางพื้นที่ตั้งและจัดวางวัสดุอุปกรณ์ตามแผนผังโรง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1.5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ไม่มีสิ่งกีดขว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ิดบังมุมมอ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ิดบังขวางทางเข้า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6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ทางระบายน้ำและสามารถใช้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7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ป้ายแสดงเขตท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้ายบ่งชี้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้ายห้ามเข้าเขตอันตรายบริเวณในเส้นท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8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ขีดเส้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าสี กำหนดทางเดินเท้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างเดินพาหนะ  และที่วางของไว้ชัดเ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ครื่องป้องกันอันตรายของเครื่องจักรที่ใช้ในปัจจุบ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ป้ายห้า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้ายเตือน ให้ระวังจุดที่อาจทำให้เกิดอันต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ระบบป้องกันการเดินเครื่องและปุ่มหยุดฉุกเฉินที่สามารถมองเห็น และใช้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ครื่องจักรมีการ์ดป้องกันจุดหมุน จุดตัด  จุดหนีบ และจุดที่อาจทำอันต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ระบบแจ้งเตือนอันตราย เช่น เสียง 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ฟวาบ เมื่อเกิดความผิดปก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ระบบป้องกันหรือจัดกระแสไฟฟ้า เมื่อเกิดการรั่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ลัดวงจ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ช้เกินกำลั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6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ระบบสายดิน ป้องกันฟ้าผ่าหรืออื่น ๆ ตามประเภทเครื่องจักรนั้น 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ารจัดพื้นที่ในการทำงานแสงสว่าง ความร้อน เสียงดั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แสงสว่างเพียงพอเหมาะสมกับงา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ควบคุมอุณหภูมิและระบายอากาศ สม่ำเสมอในบริเสณพื้นที่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ป้ายเตือนบริเวณทำงานที่มีเสียงดั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อุปกรณ์ป้องกันอันตรายส่วนบุคคล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พนักงานมีการสวมใส่อุปกรณ์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PPE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ย่างเหมาะสม 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ป้ายเตือน ป้ายบังคับให้สว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ส่  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ช้ เครื่องจัก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PPE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ลอดเวลา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หมวดการควบคุมอันตรายในสถานที่ผลิต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,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บวนการผล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้องกันอันตรายจากสารเค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SDS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งสารเคมีที่ใช้ในพื้นที่ควบถ้วน สะดวกต่อการเข้าถึ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วัสดุดู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ซั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ักเก็บ พร้อมใช้งา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ควบคุมป้องกันการหกล้นและอากาศที่เป็นแหล่งมลพิษเฉพาะจุ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ตรวจวั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ฟู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อ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อก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ุ่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าเคมี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ารที่เป็นพิษ ไม่เกินกว่ามาตรฐ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ป้องกัน เฝ้าระวังอันตรายจากเชื้อโรค เช่น ไวรัส แบคทีเรีย  เชื้อร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6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ที่ล้างตัว ล้างตาฉุกเฉินพร้อมใช้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ารป้องกันอัคคีภ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เก็บวัสดุเป็นสัดส่วน  ไม่กัดขวางอุปกรณ์และงับเหต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ถังดับเพลิงในพื้นที่พร้อมใช้งาน มีการตรวจสอบประจ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ู้เก็บอุปกรณ์ระงับเหตุมีอุปกรณ์ใช้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ชุดดับเพลิง </w:t>
            </w:r>
            <w:r>
              <w:rPr>
                <w:rFonts w:cs="Angsana New" w:ascii="Angsana New" w:hAnsi="Angsana New"/>
                <w:sz w:val="30"/>
                <w:szCs w:val="30"/>
              </w:rPr>
              <w:t>, SCB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ไฟฉุกเฉินและได้รับการตรวจสอบพร้อมใช้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ารขออนุญาตให้ทำงานในบริเวณอันต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การขออนุญาตทำ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Work Permit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นพื้นที่ควบคุมอันต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ป้ายห้าม ป้ายเตือน และกั้นพื้นที่แสดงเขตอันตรายและมีการเฝ้าระวั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อุปกรณ์ควบคุมความปลอดภัยในกระบวนการผล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ตรวจสอบสภาพอุปกรณ์เครื่องจักร ตามที่กฎหมาย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การตรวจสภาพอุปกรณ์เครื่องจักร บริเวณจุดหนี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ุดหมุน 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บพัด 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ายพ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การติดป้ายบ่งชี้แสดงสภาวะการซ่อม ฯ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้ามเปิดเครื่อ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ามใช้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การติดตั้งเครื่องป้องกั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ุ่มฉุกเฉินต่าง 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Normal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.................................................................</w:t>
      </w:r>
      <w:r>
        <w:rPr>
          <w:rFonts w:cs="Angsana New" w:ascii="Angsana New" w:hAnsi="Angsana New"/>
          <w:sz w:val="28"/>
        </w:rPr>
        <w:t>)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ผู้ตรวจสอบ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วันที่ </w:t>
      </w:r>
      <w:r>
        <w:rPr>
          <w:rFonts w:cs="Angsana New" w:ascii="Angsana New" w:hAnsi="Angsana New"/>
          <w:sz w:val="28"/>
        </w:rPr>
        <w:t>..............................................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gsana New" w:hAnsi="Angsana New" w:cs="Angsana New"/>
        <w:b/>
        <w:b/>
        <w:bCs/>
        <w:sz w:val="28"/>
        <w:szCs w:val="36"/>
      </w:rPr>
    </w:pPr>
    <w:r>
      <w:rPr>
        <w:rFonts w:ascii="Angsana New" w:hAnsi="Angsana New" w:cs="Angsana New"/>
        <w:b/>
        <w:b/>
        <w:bCs/>
        <w:sz w:val="28"/>
        <w:sz w:val="28"/>
        <w:szCs w:val="36"/>
      </w:rPr>
      <w:t>แบบตรวจสภาพความปลอดภัย</w:t>
    </w:r>
    <w:r>
      <w:rPr>
        <w:rFonts w:ascii="Angsana New" w:hAnsi="Angsana New" w:cs="Angsana New"/>
        <w:b/>
        <w:b/>
        <w:bCs/>
        <w:sz w:val="28"/>
        <w:sz w:val="28"/>
        <w:szCs w:val="36"/>
      </w:rPr>
      <w:t>ในพื้นที่การทำงาน</w:t>
    </w:r>
  </w:p>
  <w:p>
    <w:pPr>
      <w:pStyle w:val="Normal"/>
      <w:rPr/>
    </w:pPr>
    <w:r>
      <w:rPr>
        <w:rFonts w:ascii="Angsana New" w:hAnsi="Angsana New" w:cs="Angsana New"/>
        <w:sz w:val="28"/>
        <w:sz w:val="28"/>
      </w:rPr>
      <w:t>วันที่ทำการสำรวจ</w:t>
    </w:r>
    <w:r>
      <w:rPr>
        <w:rFonts w:cs="Angsana New" w:ascii="Angsana New" w:hAnsi="Angsana New"/>
        <w:sz w:val="28"/>
      </w:rPr>
      <w:t xml:space="preserve">:……………………… </w:t>
    </w:r>
    <w:r>
      <w:rPr>
        <w:rFonts w:ascii="Angsana New" w:hAnsi="Angsana New" w:cs="Angsana New"/>
        <w:sz w:val="28"/>
        <w:sz w:val="28"/>
      </w:rPr>
      <w:t>เวลา</w:t>
    </w:r>
    <w:r>
      <w:rPr>
        <w:rFonts w:ascii="Angsana New" w:hAnsi="Angsana New" w:cs="Angsana New"/>
        <w:sz w:val="28"/>
        <w:sz w:val="28"/>
      </w:rPr>
      <w:t xml:space="preserve"> …………………… 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 xml:space="preserve">สถานที่ตรวจ </w:t>
    </w:r>
    <w:r>
      <w:rPr>
        <w:rFonts w:cs="Angsana New" w:ascii="Angsana New" w:hAnsi="Angsana New"/>
        <w:sz w:val="28"/>
      </w:rPr>
      <w:t>:………………………………………….</w:t>
    </w:r>
  </w:p>
  <w:p>
    <w:pPr>
      <w:pStyle w:val="Normal"/>
      <w:rPr>
        <w:rFonts w:ascii="Angsana New" w:hAnsi="Angsana New" w:cs="Angsana New"/>
        <w:sz w:val="28"/>
      </w:rPr>
    </w:pPr>
    <w:r>
      <w:rPr>
        <w:rFonts w:ascii="Angsana New" w:hAnsi="Angsana New" w:cs="Angsana New"/>
        <w:sz w:val="28"/>
        <w:sz w:val="28"/>
      </w:rPr>
      <w:t xml:space="preserve">ชื่อผู้ตรวจ </w:t>
    </w:r>
    <w:r>
      <w:rPr>
        <w:rFonts w:cs="Angsana New" w:ascii="Angsana New" w:hAnsi="Angsana New"/>
        <w:sz w:val="28"/>
      </w:rPr>
      <w:t>:…………………………………………………</w:t>
    </w:r>
    <w:r>
      <w:rPr>
        <w:rFonts w:cs="Angsana New" w:ascii="Angsana New" w:hAnsi="Angsana New"/>
        <w:sz w:val="28"/>
      </w:rPr>
      <w:t xml:space="preserve"> </w:t>
    </w:r>
    <w:r>
      <w:rPr>
        <w:rFonts w:ascii="Angsana New" w:hAnsi="Angsana New" w:cs="Angsana New"/>
        <w:sz w:val="28"/>
        <w:sz w:val="28"/>
      </w:rPr>
      <w:t xml:space="preserve">ชื่อผู้รับผิดชอบพื้นที่ </w:t>
    </w:r>
    <w:r>
      <w:rPr>
        <w:rFonts w:cs="Angsana New" w:ascii="Angsana New" w:hAnsi="Angsana New"/>
        <w:sz w:val="28"/>
      </w:rPr>
      <w:t>: ……………………………………………</w:t>
    </w:r>
  </w:p>
  <w:tbl>
    <w:tblPr>
      <w:tblW w:w="10915" w:type="dxa"/>
      <w:jc w:val="left"/>
      <w:tblInd w:w="-8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2"/>
      <w:gridCol w:w="567"/>
      <w:gridCol w:w="708"/>
      <w:gridCol w:w="2268"/>
    </w:tblGrid>
    <w:tr>
      <w:trPr/>
      <w:tc>
        <w:tcPr>
          <w:tcW w:w="7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B0F0" w:val="clear"/>
        </w:tcPr>
        <w:p>
          <w:pPr>
            <w:pStyle w:val="Normal"/>
            <w:spacing w:lineRule="auto" w:line="240" w:before="0" w:after="0"/>
            <w:jc w:val="center"/>
            <w:rPr>
              <w:rFonts w:ascii="Angsana New" w:hAnsi="Angsana New" w:cs="Angsana New"/>
              <w:b/>
              <w:b/>
              <w:bCs/>
              <w:sz w:val="24"/>
              <w:szCs w:val="32"/>
            </w:rPr>
          </w:pPr>
          <w:r>
            <w:rPr>
              <w:rFonts w:ascii="Angsana New" w:hAnsi="Angsana New" w:cs="Angsana New"/>
              <w:b/>
              <w:b/>
              <w:bCs/>
              <w:sz w:val="24"/>
              <w:sz w:val="24"/>
              <w:szCs w:val="32"/>
            </w:rPr>
            <w:t>หัวข้อการตรวจสอบความปลอดภัย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B0F0" w:val="clear"/>
        </w:tcPr>
        <w:p>
          <w:pPr>
            <w:pStyle w:val="Normal"/>
            <w:spacing w:lineRule="auto" w:line="240" w:before="0" w:after="0"/>
            <w:jc w:val="center"/>
            <w:rPr>
              <w:rFonts w:ascii="Angsana New" w:hAnsi="Angsana New" w:cs="Angsana New"/>
              <w:b/>
              <w:b/>
              <w:bCs/>
              <w:sz w:val="24"/>
              <w:szCs w:val="32"/>
            </w:rPr>
          </w:pPr>
          <w:r>
            <w:rPr>
              <w:rFonts w:ascii="Angsana New" w:hAnsi="Angsana New" w:cs="Angsana New"/>
              <w:b/>
              <w:b/>
              <w:bCs/>
              <w:sz w:val="24"/>
              <w:sz w:val="24"/>
              <w:szCs w:val="32"/>
            </w:rPr>
            <w:t>มี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B0F0" w:val="clear"/>
        </w:tcPr>
        <w:p>
          <w:pPr>
            <w:pStyle w:val="Normal"/>
            <w:spacing w:lineRule="auto" w:line="240" w:before="0" w:after="0"/>
            <w:jc w:val="center"/>
            <w:rPr>
              <w:rFonts w:ascii="Angsana New" w:hAnsi="Angsana New" w:cs="Angsana New"/>
              <w:b/>
              <w:b/>
              <w:bCs/>
              <w:sz w:val="24"/>
              <w:szCs w:val="32"/>
            </w:rPr>
          </w:pPr>
          <w:r>
            <w:rPr>
              <w:rFonts w:ascii="Angsana New" w:hAnsi="Angsana New" w:cs="Angsana New"/>
              <w:b/>
              <w:b/>
              <w:bCs/>
              <w:sz w:val="24"/>
              <w:sz w:val="24"/>
              <w:szCs w:val="32"/>
            </w:rPr>
            <w:t>ไม่มี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B0F0" w:val="clear"/>
        </w:tcPr>
        <w:p>
          <w:pPr>
            <w:pStyle w:val="Normal"/>
            <w:spacing w:lineRule="auto" w:line="240" w:before="0" w:after="0"/>
            <w:jc w:val="center"/>
            <w:rPr>
              <w:rFonts w:ascii="Angsana New" w:hAnsi="Angsana New" w:cs="Angsana New"/>
              <w:b/>
              <w:b/>
              <w:bCs/>
              <w:sz w:val="24"/>
              <w:szCs w:val="32"/>
            </w:rPr>
          </w:pPr>
          <w:r>
            <w:rPr>
              <w:rFonts w:ascii="Angsana New" w:hAnsi="Angsana New" w:cs="Angsana New"/>
              <w:b/>
              <w:b/>
              <w:bCs/>
              <w:sz w:val="24"/>
              <w:sz w:val="24"/>
              <w:szCs w:val="32"/>
            </w:rPr>
            <w:t>หมายเหตุ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18:00Z</dcterms:created>
  <dc:creator>siamsafety088</dc:creator>
  <dc:description/>
  <dc:language>en-US</dc:language>
  <cp:lastModifiedBy>User</cp:lastModifiedBy>
  <dcterms:modified xsi:type="dcterms:W3CDTF">2019-04-09T02:18:00Z</dcterms:modified>
  <cp:revision>2</cp:revision>
  <dc:subject/>
  <dc:title/>
</cp:coreProperties>
</file>