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ตรวจสภาพความปลอดภัยในการทำงานกับเครื่องปั๊มโลหะ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ind w:left="-56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…………………………………… </w:t>
      </w:r>
      <w:r>
        <w:rPr>
          <w:rFonts w:ascii="Angsana New" w:hAnsi="Angsana New"/>
          <w:sz w:val="28"/>
          <w:sz w:val="28"/>
        </w:rPr>
        <w:t>ฝ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………………………………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 w:eastAsia="Angsana New"/>
          <w:sz w:val="28"/>
          <w:sz w:val="28"/>
        </w:rPr>
        <w:t xml:space="preserve">ทำการตรวจ </w:t>
      </w:r>
      <w:r>
        <w:rPr>
          <w:rFonts w:eastAsia="Angsana New" w:cs="Angsana New" w:ascii="Angsana New" w:hAnsi="Angsana New"/>
          <w:sz w:val="28"/>
        </w:rPr>
        <w:t xml:space="preserve">:  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ผู้ตรว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…………………………………..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……………………………</w:t>
      </w:r>
    </w:p>
    <w:p>
      <w:pPr>
        <w:pStyle w:val="Normal"/>
        <w:ind w:left="-567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ใส่เครื่องหมายถูก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ลงในช่องว่า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</w:t>
      </w:r>
    </w:p>
    <w:tbl>
      <w:tblPr>
        <w:tblW w:w="10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598"/>
        <w:gridCol w:w="555"/>
        <w:gridCol w:w="43"/>
        <w:gridCol w:w="1072"/>
        <w:gridCol w:w="2143"/>
        <w:gridCol w:w="7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การตรว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กี่ยวข้อ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ซึ่งใช้น้ำหนักเหวี่ย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ั้งตัวน้ำหนัก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หวี่ยงไว้สูงกว่าศีรษะผู้ปฏิบัติงานพอสมคว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ซึ่งใช้น้ำหนักเหวี่ย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มีการจัดทำเครื่องป้องกั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อย่างหนึ่งอย่างใดให้มีความปลอดภัยต่อลูกจ้าง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ซึ่งใช้น้ำหนักเหวี่ย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ม่มีสายไฟฟ้าอยู่ในรัศมี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ของน้ำหนักเหวี่ยง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โดยใช้เท้าเหย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ที่พักเท้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โดยใช้เท้าเหย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ที่ครอบป้องกันมิให้เท้า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หยียบโดยไม่ตั้งใจ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แผ่นที่ใช้เท้าเหย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้องไม่อยู่ในลักษณะที่ลื่นไถลได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โดยใช้มือป้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เครื่องป้องกันมือให้พ้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ากแม่ปั๊ม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สำหรับปั๊มวัตถุโดยใช้มือป้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เครื่องป้อนวัตถุแทนมือ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</w:rPr>
              <w:t>เครื่องปั๊มโลหะที่ใช้มือป้อนว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ช้สวิตช์แบบต้องกดพร้อมกันทั้งสองมือเครื่องจึงทำ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สวิตช์ต้องห่างกันไม่น้อยก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เซนติเมตร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 </w:t>
            </w:r>
            <w:r>
              <w:rPr>
                <w:rFonts w:ascii="Angsana New" w:hAnsi="Angsana New"/>
                <w:sz w:val="28"/>
                <w:sz w:val="28"/>
              </w:rPr>
              <w:t>พนักงานสวมแว่นตานิรภัยตลอดเวลาทำงาน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 </w:t>
            </w:r>
            <w:r>
              <w:rPr>
                <w:rFonts w:ascii="Angsana New" w:hAnsi="Angsana New"/>
                <w:sz w:val="28"/>
                <w:sz w:val="28"/>
              </w:rPr>
              <w:t>พนักงานสวมถุงมือผ้าตลอดเวลาทำงาน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 </w:t>
            </w:r>
            <w:r>
              <w:rPr>
                <w:rFonts w:ascii="Angsana New" w:hAnsi="Angsana New"/>
                <w:sz w:val="28"/>
                <w:sz w:val="28"/>
              </w:rPr>
              <w:t>พนักงานสวมรองเท้านิรภัยตลอดเวลาทำงาน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3.  </w:t>
            </w:r>
            <w:r>
              <w:rPr>
                <w:rFonts w:ascii="Angsana New" w:hAnsi="Angsana New"/>
                <w:sz w:val="28"/>
                <w:sz w:val="28"/>
              </w:rPr>
              <w:t>มีการติดวิธีการทำงานอย่างปลอดภัยในการทำงานกับเครื่องปั๊มโลห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ว้บริเวณที่พนักงานทำงาน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 </w:t>
            </w:r>
            <w:r>
              <w:rPr>
                <w:rFonts w:ascii="Angsana New" w:hAnsi="Angsana New"/>
                <w:sz w:val="28"/>
                <w:sz w:val="28"/>
              </w:rPr>
              <w:t>พนักงานผู้ปฏิบัติงานมีความชำนาญในการใช้เครื่องปั๊มโลห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 </w:t>
            </w:r>
            <w:r>
              <w:rPr>
                <w:rFonts w:ascii="Angsana New" w:hAnsi="Angsana New"/>
                <w:sz w:val="28"/>
                <w:sz w:val="28"/>
              </w:rPr>
              <w:t>พนักงานผ่านการอบรมการทำงานเกี่ยวกับเครื่องปั๊มโลห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 </w:t>
            </w:r>
            <w:r>
              <w:rPr>
                <w:rFonts w:ascii="Angsana New" w:hAnsi="Angsana New"/>
                <w:sz w:val="28"/>
                <w:sz w:val="28"/>
              </w:rPr>
              <w:t>พื้นบริเวณรอบเครื่องปั๊มอยู่ในลักษณะที่ปลอดภัย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. 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ครื่องปั๊มโลห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ีที่ครอบปิดคลุมบริเวณที่อาจเป็นอันตราย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 </w:t>
            </w:r>
            <w:r>
              <w:rPr>
                <w:rFonts w:ascii="Angsana New" w:hAnsi="Angsana New"/>
                <w:sz w:val="28"/>
                <w:sz w:val="28"/>
              </w:rPr>
              <w:t>มีอุปกรณ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ปุ่มก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วิตช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สามารถหยุดเครื่องปั๊มโลหะได้ทันท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มื่อส่วนของร่างกายเข้าใกล้บริเวณที่อาจเป็นอันตราย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.  </w:t>
            </w:r>
            <w:r>
              <w:rPr>
                <w:rFonts w:ascii="Angsana New" w:hAnsi="Angsana New"/>
                <w:sz w:val="28"/>
                <w:sz w:val="28"/>
              </w:rPr>
              <w:t>มีอุปกรณ์อื่น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ี่สามารถป้องกันมิให้ส่วนของร่างกายเข้าไปในบริเวณ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ี่อาจเป็นอันตราย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การตรว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กี่ยวข้อ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.  </w:t>
            </w:r>
            <w:r>
              <w:rPr>
                <w:rFonts w:ascii="Angsana New" w:hAnsi="Angsana New"/>
                <w:sz w:val="28"/>
                <w:sz w:val="28"/>
              </w:rPr>
              <w:t>เครื่องปั๊มโลหะที่ใช้คันโย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ใช้คันโยกที่มีความมั่นคงแข็งแรง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มีสลักบนคันโยกที่สามารถป้องกันมิให้เครื่องทำงานด้วยเหตุบังเอิญได้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.  </w:t>
            </w:r>
            <w:r>
              <w:rPr>
                <w:rFonts w:ascii="Angsana New" w:hAnsi="Angsana New"/>
                <w:sz w:val="28"/>
                <w:sz w:val="28"/>
              </w:rPr>
              <w:t>ไม่มีการดัดแปล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ก้ไข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ปล่อยให้พนักงานเปลี่ยนแปลงสมรรถน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ของเครื่องปั๊มโลหะหรือเครื่องป้องกันอันตรายจากเครื่องจักร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.  </w:t>
            </w:r>
            <w:r>
              <w:rPr>
                <w:rFonts w:ascii="Angsana New" w:hAnsi="Angsana New"/>
                <w:sz w:val="28"/>
                <w:sz w:val="28"/>
              </w:rPr>
              <w:t>ติดตั้งเครื่องปั๊มโลหะในพื้นที่ที่มั่นค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ข็งแร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ไม่ก่อให้เกิด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การสั่นสะเทือน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ผู้ตรว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(                   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1800" w:right="1800" w:gutter="0" w:header="0" w:top="1000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6:00Z</dcterms:created>
  <dc:creator>Administrator</dc:creator>
  <dc:description/>
  <dc:language>en-US</dc:language>
  <cp:lastModifiedBy>User</cp:lastModifiedBy>
  <dcterms:modified xsi:type="dcterms:W3CDTF">2019-04-09T02:46:00Z</dcterms:modified>
  <cp:revision>2</cp:revision>
  <dc:subject/>
  <dc:title>การตรวจสภาพความปลอดภัยในการทำงาน</dc:title>
</cp:coreProperties>
</file>