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แบบแจ้งชื่อเจ้าหน้าที่ความปลอดภัยในการทำงานระดับวิชาชีพ เพื่อการขึ้นทะเบ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ม</w:t>
      </w:r>
      <w:r>
        <w:rPr>
          <w:b/>
          <w:b/>
          <w:bCs/>
          <w:sz w:val="32"/>
          <w:sz w:val="32"/>
          <w:szCs w:val="32"/>
        </w:rPr>
        <w:t>กฎกระทรวงกำหนดมาตรฐานในการบริหารและการจัดการด้านความปลอดภ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ชีวอนามัยและสภาพแวดล้อมใน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6</w:t>
      </w:r>
    </w:p>
    <w:p>
      <w:pPr>
        <w:pStyle w:val="Heading4"/>
        <w:rPr/>
      </w:pPr>
      <w:r>
        <w:rPr/>
        <w:t xml:space="preserve">ลงวันที่ </w:t>
      </w:r>
      <w:r>
        <w:rPr/>
        <w:t xml:space="preserve">16 </w:t>
      </w:r>
      <w:r>
        <w:rPr/>
        <w:t>พฤษภาคม 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ใช้สำหรับแจ้งชื่อเจ้าหน้าที่ความปลอดภัยในการทำงานระดับวิชาชีพ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  <w:tab/>
      </w:r>
      <w:r>
        <w:rPr>
          <w:rFonts w:ascii="Angsana New" w:hAnsi="Angsana New"/>
          <w:sz w:val="28"/>
          <w:sz w:val="28"/>
        </w:rPr>
        <w:t xml:space="preserve">ข้าพเจ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จ้างผู้มีอำนาจลงนาม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  <w:tab/>
      </w:r>
      <w:r>
        <w:rPr>
          <w:rFonts w:ascii="Angsana New" w:hAnsi="Angsana New"/>
          <w:sz w:val="28"/>
          <w:sz w:val="28"/>
        </w:rPr>
        <w:t>ชื่อสถานประกอบ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เภทกิจ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ำนักงานเลขที่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สถานที่ใกล้เคียง</w:t>
      </w:r>
      <w:r>
        <w:rPr>
          <w:rFonts w:cs="Angsana New" w:ascii="Angsana New" w:hAnsi="Angsana New"/>
          <w:sz w:val="28"/>
        </w:rPr>
        <w:t xml:space="preserve">......................................... </w:t>
        <w:tab/>
      </w:r>
      <w:r>
        <w:rPr>
          <w:rFonts w:ascii="Angsana New" w:hAnsi="Angsana New"/>
          <w:sz w:val="28"/>
          <w:sz w:val="28"/>
        </w:rPr>
        <w:t>จำนวนลูกจ้าง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คน ชาย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คน หญิง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  <w:tab/>
      </w:r>
      <w:r>
        <w:rPr>
          <w:rFonts w:ascii="Angsana New" w:hAnsi="Angsana New"/>
          <w:sz w:val="28"/>
          <w:sz w:val="28"/>
        </w:rPr>
        <w:t>ขอแจ้งชื่อเจ้าหน้าที่ความปลอดภัยในการทำงาน ระดับวิชาชีพ   เพื่อการขึ้นทะเบีย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นที่ได้รับการแต่งตั้งเป็นเจ้าหน้าที่ความปลอดภัยในการทำงาน วันที่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มีคุณสมบั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เร็จการศึกษาไม่ต่ำกว่าระดับปริญญาตรีสาขาอาชีวอนามัยหรือเทียบเท่า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้อมนี้ได้แนบหลักฐานประกอบการแจ้งชื่อเจ้าหน้าที่ความปลอดภัยในการทำงานมาด้วยแล้ว ได้แก่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52705</wp:posOffset>
                </wp:positionV>
                <wp:extent cx="1270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4.15pt;width:9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ำเนาบัตรประจำตัวประชาชน หรือสำเนาหนังสือเดินทางของเจ้าหน้าที่ความปลอดภัย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</w:rPr>
        <w:t xml:space="preserve">                               </w:t>
      </w:r>
      <w:r>
        <w:rPr>
          <w:rFonts w:ascii="Angsana New" w:hAnsi="Angsana New"/>
          <w:sz w:val="28"/>
          <w:sz w:val="28"/>
        </w:rPr>
        <w:t>ในการทำ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66675</wp:posOffset>
                </wp:positionV>
                <wp:extent cx="1270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5.25pt;width:9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ำเนาเอกสารการแต่งตั้งเป็นเจ้าหน้าที่ความปลอดภัยในการทำ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55245</wp:posOffset>
                </wp:positionV>
                <wp:extent cx="1270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4.35pt;width:9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ำเนาใบรับรองผ่านการฝึกอบรมหลักสูตรเจ้าหน้าที่ความปลอดภัยในการทำ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43815</wp:posOffset>
                </wp:positionV>
                <wp:extent cx="1270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3.45pt;width:9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ำเนาเอกสารแสดงวุฒิการศึกษาของเจ้าหน้าที่ความปลอดภัยในการทำงาน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ขอรับรองว่า ข้อความข้างต้นพร้อมหลักฐานประกอบนั้นเป็นจริงทุกประ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>(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นายจ้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ผู้มีอำนาจลงนาม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94" w:hanging="168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17:00Z</dcterms:created>
  <dc:creator>AA</dc:creator>
  <dc:description/>
  <cp:keywords/>
  <dc:language>en-US</dc:language>
  <cp:lastModifiedBy>Windows User</cp:lastModifiedBy>
  <dcterms:modified xsi:type="dcterms:W3CDTF">2019-01-27T07:17:00Z</dcterms:modified>
  <cp:revision>2</cp:revision>
  <dc:subject/>
  <dc:title>แบบ จป</dc:title>
</cp:coreProperties>
</file>