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7"/>
        <w:gridCol w:w="1801"/>
        <w:gridCol w:w="1819"/>
        <w:gridCol w:w="3871"/>
        <w:gridCol w:w="1282"/>
        <w:gridCol w:w="1260"/>
        <w:gridCol w:w="1260"/>
        <w:gridCol w:w="1260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1154430</wp:posOffset>
                      </wp:positionV>
                      <wp:extent cx="679196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196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ฝึกอบรม หลักสูตร “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…………………………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เดือ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 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ณ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8pt;height:72.7pt;mso-wrap-distance-left:9.05pt;mso-wrap-distance-right:9.05pt;mso-wrap-distance-top:0pt;mso-wrap-distance-bottom:0pt;margin-top:-90.9pt;mso-position-vertical-relative:text;margin-left: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ึกอบรม หลักสูตร 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…………………………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ดื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ณ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นำ หน้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32:00Z</dcterms:created>
  <dc:creator>aj_yaya</dc:creator>
  <dc:description/>
  <cp:keywords/>
  <dc:language>en-US</dc:language>
  <cp:lastModifiedBy>bait</cp:lastModifiedBy>
  <cp:lastPrinted>2010-07-09T16:20:00Z</cp:lastPrinted>
  <dcterms:modified xsi:type="dcterms:W3CDTF">2010-07-09T09:32:00Z</dcterms:modified>
  <cp:revision>2</cp:revision>
  <dc:subject/>
  <dc:title>ใบลงเวลาสำหรับผู้เข้าอบรม</dc:title>
</cp:coreProperties>
</file>