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แบบ ดพ</w:t>
      </w:r>
      <w:r>
        <w:rPr>
          <w:rFonts w:cs="Angsana New" w:ascii="Angsana New" w:hAnsi="Angsana New"/>
          <w:sz w:val="28"/>
          <w:szCs w:val="28"/>
        </w:rPr>
        <w:t>.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นการฝึกซ้อมดับเพลิงและฝึกซ้อมหนีไ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หน่วยงานที่ได้รับการรับรอง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เลขทะเบียน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หมดอายุ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อ้างถึงหนังสือแจ้งการฝึกอบรม เลขที่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ลง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ายงานการฝึกซ้อมดับเพลิงและฝึกซ้อมหนีไ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อมูลสถานประกอบกิจการที่ฝึกซ้อมดับเพลิงและฝึกซ้อมหนีไฟ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สถานประกอบกิจกา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ประเภทกิจการ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ี่ตั้ง เลขที่</w:t>
      </w:r>
      <w:r>
        <w:rPr>
          <w:rFonts w:cs="Angsana New" w:ascii="Angsana New" w:hAnsi="Angsana New"/>
          <w:sz w:val="28"/>
          <w:szCs w:val="28"/>
        </w:rPr>
        <w:t>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ซอย </w:t>
      </w:r>
      <w:r>
        <w:rPr>
          <w:rFonts w:cs="Angsana New" w:ascii="Angsana New" w:hAnsi="Angsana New"/>
          <w:sz w:val="28"/>
          <w:szCs w:val="28"/>
        </w:rPr>
        <w:t>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  <w:br/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 เดือน ปี ที่ฝึกซ้อมดับเพลิงและฝึกซ้อมหนีไฟ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ำนวนผู้เข้ารับการอบรมและฝึกซ้อมดับเพลิง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ะยะเวลาในการฝึกอบรมภาคทฤษฎีและภาคปฏิบัติ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ชั่วโม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ำนวนผู้เข้ารับการฝึกซ้อมหนีไฟ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ะยะเวลาในการฝึกซ้อมหนีไฟ 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ที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ริ่มตั้งแต่สัญญาณอพยพหนีไฟดังขึ้น จนถึงคนสุดท้ายมาถึงจุดรวมพล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วิทยากรผู้ทำการฝึกซ้อมดับเพลิงภาคทฤษฎีและภาค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1. ..........................................................................................  3.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2. ..........................................................................................  4.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8.</w:t>
        <w:tab/>
      </w:r>
      <w:r>
        <w:rPr>
          <w:rFonts w:ascii="Angsana New" w:hAnsi="Angsana New" w:cs="Angsana New"/>
          <w:sz w:val="28"/>
          <w:sz w:val="28"/>
          <w:szCs w:val="28"/>
        </w:rPr>
        <w:t>วิทยากรผู้ควบคุมการฝึกซ้อมหนีไฟ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 ..........................................................................................  3. .........................................................................................</w:t>
        <w:br/>
        <w:t>2. ..........................................................................................  4. 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9.</w:t>
        <w:tab/>
      </w:r>
      <w:r>
        <w:rPr>
          <w:rFonts w:ascii="Angsana New" w:hAnsi="Angsana New" w:cs="Angsana New"/>
          <w:sz w:val="28"/>
          <w:sz w:val="28"/>
          <w:szCs w:val="28"/>
        </w:rPr>
        <w:t>สถานที่ฝึกซ้อมดับเพลิงและฝึกซ้อมหนีไฟ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</w:t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  <w:tab/>
        <w:tab/>
        <w:t>(                                                                  )</w:t>
        <w:tab/>
        <w:tab/>
        <w:t xml:space="preserve">         (                                                                  )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               </w:t>
      </w:r>
      <w:r>
        <w:rPr>
          <w:rFonts w:ascii="Angsana New" w:hAnsi="Angsana New" w:cs="Angsana New"/>
          <w:sz w:val="28"/>
          <w:sz w:val="28"/>
          <w:szCs w:val="28"/>
        </w:rPr>
        <w:t>ผู้รายงาน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กรรมการผู้จัดการหรือผู้มีอำนาจกระทำการแท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                 </w:t>
      </w:r>
      <w:r>
        <w:rPr>
          <w:rFonts w:ascii="Angsana New" w:hAnsi="Angsana New" w:cs="Angsana New"/>
          <w:sz w:val="28"/>
          <w:sz w:val="28"/>
          <w:szCs w:val="28"/>
        </w:rPr>
        <w:t>พร้อมประทับตราบริษั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ที่รายงาน 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รับรอ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ขอรับรองว่าได้มีการฝึกซ้อมดับเพลิงและฝึกซ้อมหนีไฟตามรายละเอียดข้างต้น ณ 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ริ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นายจ้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จ้าของสถานประกอบกิจการที่ได้รับการฝึกซ้อมดับเพลิงและฝึกซ้อมหนีไฟ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(                                                        )  </w:t>
      </w:r>
      <w:r>
        <w:rPr>
          <w:rFonts w:ascii="Angsana New" w:hAnsi="Angsana New" w:cs="Angsana New"/>
          <w:sz w:val="28"/>
          <w:sz w:val="28"/>
          <w:szCs w:val="28"/>
        </w:rPr>
        <w:t>หรือผู้มีอำนาจกระทำการแท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วิทยากร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ทยากร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(                                                        )                                </w:t>
        <w:tab/>
        <w:t xml:space="preserve">       (                    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วิทยากร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ทยากร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(                                                        )                                     </w:t>
        <w:tab/>
        <w:t xml:space="preserve">       (                                                              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  การกรอกแบบรายงานการฝึกซ้อมดับเพลิงและฝึกซ้อมหนี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การกรอกแบบรายงานในส่วนที่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1</w:t>
      </w:r>
    </w:p>
    <w:p>
      <w:pPr>
        <w:pStyle w:val="Normal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เป็นการฝึกซ้อมดับเพลิงและฝึกซ้อมหนีไฟภายในสถานประกอบกิจการเพียงแห่งเดียว ให้ผู้รายงานกรอกข้อมูลในส่ว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ข้อ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ข้อ </w:t>
      </w:r>
      <w:r>
        <w:rPr>
          <w:rFonts w:cs="Angsana New" w:ascii="Angsana New" w:hAnsi="Angsana New"/>
          <w:sz w:val="28"/>
          <w:szCs w:val="28"/>
        </w:rPr>
        <w:t xml:space="preserve">9 </w:t>
      </w:r>
      <w:r>
        <w:rPr>
          <w:rFonts w:ascii="Angsana New" w:hAnsi="Angsana New" w:cs="Angsana New"/>
          <w:sz w:val="28"/>
          <w:sz w:val="28"/>
          <w:szCs w:val="28"/>
        </w:rPr>
        <w:t>ให้ครบถ้วน</w:t>
      </w:r>
    </w:p>
    <w:p>
      <w:pPr>
        <w:pStyle w:val="Normal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เป็นการฝึกซ้อมดับเพลิงและฝึกซ้อมหนีไฟให้กับอาคารขนาดใหญ่ อาคารชุด ฯลฯ ที่มีสถานประกอบกิจการเข้าร่วมการฝึกซ้อมดับเพลิงและฝึกซ้อมหนีไฟหลายสถานประกอบกิจการ ให้ผู้รายงานเพิ่มรายละเอียดตามข้อ </w:t>
      </w:r>
      <w:r>
        <w:rPr>
          <w:rFonts w:cs="Angsana New" w:ascii="Angsana New" w:hAnsi="Angsana New"/>
          <w:sz w:val="28"/>
          <w:szCs w:val="28"/>
        </w:rPr>
        <w:t xml:space="preserve">1, 3, 5 </w:t>
      </w:r>
      <w:r>
        <w:rPr>
          <w:rFonts w:ascii="Angsana New" w:hAnsi="Angsana New" w:cs="Angsana New"/>
          <w:sz w:val="28"/>
          <w:sz w:val="28"/>
          <w:szCs w:val="28"/>
        </w:rPr>
        <w:t>แนบท้ายแบบรายงานก็ได้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ผู้รายง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หมายถึง เจ้าหน้าที่ของหน่วยงานฝึกอบรมผู้กรอกแบบราย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การรับรองในส่วนที่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2</w:t>
      </w:r>
    </w:p>
    <w:p>
      <w:pPr>
        <w:pStyle w:val="Normal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ป็นการรับรองว่าได้มีการฝึกซ้อมดับเพลิงและฝึกซ้อมหนีไฟในส่ว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จริง โดยนายจ้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จ้าของสถานประกอบกิจการที่ส่งลูกจ้างเข้าฝึกซ้อมดับเพลิงและการฝึกซ้อมหนีไฟ ลงนามรับรอง</w:t>
      </w:r>
    </w:p>
    <w:p>
      <w:pPr>
        <w:pStyle w:val="Normal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กรณีที่เป็นการฝึกซ้อมดับเพลิงและฝึกซ้อมหนีไฟให้กับลูกจ้างของสถานประกอบกิจการหลายแห่งอาคารขนาดใหญ่ อาคารชุด ฯลฯ ให้นายจ้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จ้าของสถานประกอบกิจการที่ส่งลูกจ้างเข้าฝึกอบรมลงนามรับรองลูกจ้างของตนเอง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วิทยากรผู้ฝึกอบรมและฝึกซ้อ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ข้อ </w:t>
      </w:r>
      <w:r>
        <w:rPr>
          <w:rFonts w:cs="Angsana New" w:ascii="Angsana New" w:hAnsi="Angsana New"/>
          <w:sz w:val="28"/>
          <w:szCs w:val="28"/>
        </w:rPr>
        <w:t xml:space="preserve">4, 7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ลงชื่อรับรองในส่วนที่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ในการฝึกอบรมทุกครั้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การส่งรายงาน</w:t>
      </w:r>
    </w:p>
    <w:p>
      <w:pPr>
        <w:pStyle w:val="Normal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หน่วยงานฝึกอบรมส่งรายงานการฝึกซ้อมดับเพลิงและฝึกซ้อมหนีไฟภายใน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วัน นับแต่วันที่เสร็จสิ้นการฝึกซ้อม โดยส่งไปที่สถาบันความปลอดภัยในการทำงาน ในกรณีที่ฝึกซ้อมในเขตกรุงเทพมหานคร และส่งสำนักงานสวัสดิการและคุ้มครองแรงงานจังหวัดในพื้นที่ที่ดำเนินการฝึกซ้อม โดยสำเนาแบบรายงานดังกล่าวให้สถาบันความปลอดภัยในการทำงานทราบ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418" w:right="130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11:00Z</dcterms:created>
  <dc:creator>sci</dc:creator>
  <dc:description/>
  <dc:language>en-US</dc:language>
  <cp:lastModifiedBy>USER</cp:lastModifiedBy>
  <dcterms:modified xsi:type="dcterms:W3CDTF">2019-03-17T08:11:00Z</dcterms:modified>
  <cp:revision>2</cp:revision>
  <dc:subject/>
  <dc:title>แบบ ดพ</dc:title>
</cp:coreProperties>
</file>