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2 лютого завітає ювілейний день – 70 років, до найріднішої, найкращої ювілярки Зубач Віри Климівни із села Ворокомле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Вам сьогодні, рідна, 70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Сьогодні, мамо, ваше свято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І хочем сказати від душі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Ріднішої не має в світі, аніж мати!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lang w:val="uk-UA"/>
        </w:rPr>
        <w:t>Шлемо Вам ми, мамо, свій уклін низенький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Шлемо Вам вітання ми із святом, ненько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Ви нас ростили, ви нас плекали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Ви до нас щастя, мамо, закликали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Долю вишивали вмілими руками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Ви із нами завжди серцем і думками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Ви свого серця не шкодували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Його нам щедро подарували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На сім частинок його ділили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Від зла, недолі нас захистили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Неначе бджілка, ви працювали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Спочину руки ніяк не мали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Щоб ми у житті всі разом зустрілись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Добро робити щоб не втомились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Нехай у гості діти й внуки  приїжджають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Які Вас люблять, обожнюють і поважають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Хай прибігають правнуки, які усміхаються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Та приходять друзі й сусіди, що завжди вітаються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Живіть ще довго! Бо як ми без Вас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Ви радість наша, любов, надія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lang w:val="uk-UA"/>
        </w:rPr>
        <w:t>І хай до ста літ, неначе сонце,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  <w:t>Так наша Віра усіх нас гріє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eastAsia="Cambria" w:cs="Cambria" w:ascii="Cambria" w:hAnsi="Cambria"/>
          <w:b/>
          <w:sz w:val="28"/>
          <w:lang w:val="uk-UA"/>
        </w:rPr>
        <w:t xml:space="preserve">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eastAsia="Cambria" w:cs="Cambria" w:ascii="Cambria" w:hAnsi="Cambria"/>
          <w:b/>
          <w:sz w:val="28"/>
          <w:lang w:val="uk-UA"/>
        </w:rPr>
        <w:t xml:space="preserve">                                                 </w:t>
      </w:r>
      <w:r>
        <w:rPr>
          <w:rFonts w:cs="Cambria" w:ascii="Cambria" w:hAnsi="Cambria"/>
          <w:b/>
          <w:sz w:val="28"/>
          <w:lang w:val="uk-UA"/>
        </w:rPr>
        <w:t>Ми Вас цілуємо мамо, від усієї родини!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lang w:val="uk-UA"/>
        </w:rPr>
      </w:pPr>
      <w:r>
        <w:rPr>
          <w:rFonts w:cs="Cambria" w:ascii="Cambria" w:hAnsi="Cambria"/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3:00Z</dcterms:created>
  <dc:creator>Пользователь Windows</dc:creator>
  <dc:description/>
  <cp:keywords/>
  <dc:language>en-US</dc:language>
  <cp:lastModifiedBy>Користувач User</cp:lastModifiedBy>
  <dcterms:modified xsi:type="dcterms:W3CDTF">2020-01-27T19:38:00Z</dcterms:modified>
  <cp:revision>2</cp:revision>
  <dc:subject/>
  <dc:title/>
</cp:coreProperties>
</file>