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Конспект занять у ГПД 1-их класів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00  Методичний час вихователя. Відвідування уроків.                                                                                         Спостереження за системою роботи вчителів.</w:t>
      </w:r>
      <w:r>
        <w:rPr>
          <w:rFonts w:cs="Cambria" w:ascii="Cambria" w:hAnsi="Cambria"/>
          <w:b/>
          <w:sz w:val="28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Опрацювання фахових видань, журналів, газет, довідкової літератури. Обмін інформацією з класоводами про поведінку та навчання учнів, що відвідують ГПД, особливості домашніх завдань, консультація з класоводами щодо їх виконання.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>Відвідування уроків у 1-их класах. Спостереження за учнями, які відвідують ГПД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12.45 Прийом та організація учнів. 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Міні-бесіда "Як ми провели першу половину дня? Що було нового?"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перевірка самопочуття дітей, в</w:t>
      </w:r>
      <w:r>
        <w:rPr>
          <w:rFonts w:cs="Cambria" w:ascii="Cambria" w:hAnsi="Cambria"/>
          <w:sz w:val="24"/>
          <w:szCs w:val="24"/>
        </w:rPr>
        <w:t>ідзначення хворих і тимчасово відсутніх учні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- повідом</w:t>
      </w:r>
      <w:r>
        <w:rPr>
          <w:rFonts w:cs="Cambria" w:ascii="Cambria" w:hAnsi="Cambria"/>
          <w:sz w:val="24"/>
          <w:szCs w:val="24"/>
          <w:lang w:val="ru-RU"/>
        </w:rPr>
        <w:t xml:space="preserve">лення </w:t>
      </w:r>
      <w:r>
        <w:rPr>
          <w:rFonts w:cs="Cambria" w:ascii="Cambria" w:hAnsi="Cambria"/>
          <w:sz w:val="24"/>
          <w:szCs w:val="24"/>
        </w:rPr>
        <w:t>учням основних заходів протягом дн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вторення правил поведінки учнів у коридорі, на спортивному майданчику, під час іго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13.00 Прогулянка, рухливі ігри, розваги.                                                                                                                                Мета:</w:t>
      </w:r>
      <w:r>
        <w:rPr>
          <w:rFonts w:eastAsia="Times New Roman" w:cs="Cambria" w:ascii="Cambria" w:hAnsi="Cambria"/>
          <w:sz w:val="24"/>
          <w:szCs w:val="24"/>
        </w:rPr>
        <w:t xml:space="preserve"> забезпечити активний відпочинок дітей на свіжому повітрі, розвивати м'язову систему, покращувати роботу серцево-судинної та дихальної систем, підвищувати працездатність, виховувати кмітливість, дружелюбність.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00 Обід </w:t>
      </w:r>
    </w:p>
    <w:p>
      <w:pPr>
        <w:pStyle w:val="Normal"/>
        <w:spacing w:lineRule="auto" w:line="240"/>
        <w:ind w:right="4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Мета: </w:t>
      </w:r>
      <w:r>
        <w:rPr>
          <w:rFonts w:eastAsia="Times New Roman" w:cs="Cambria" w:ascii="Cambria" w:hAnsi="Cambria"/>
          <w:sz w:val="24"/>
          <w:szCs w:val="24"/>
        </w:rPr>
        <w:t>закріплювати елементарні знання і навички з особистої гігієни, самообслуговування; привчати дітей до чистоти й охайності, до культури поведінки за столом,</w:t>
      </w:r>
      <w:r>
        <w:rPr>
          <w:rFonts w:cs="Cambria" w:ascii="Cambria" w:hAnsi="Cambria"/>
          <w:sz w:val="24"/>
          <w:szCs w:val="24"/>
        </w:rPr>
        <w:t xml:space="preserve"> дбайливо і шанобливо ставитися до їжі; навчити учнів спілкуванню під час прийому їжі; </w:t>
      </w:r>
      <w:r>
        <w:rPr>
          <w:rFonts w:eastAsia="Times New Roman" w:cs="Cambria" w:ascii="Cambria" w:hAnsi="Cambria"/>
          <w:sz w:val="24"/>
          <w:szCs w:val="24"/>
        </w:rPr>
        <w:t>виховувати навички користування столовим приладдям, поважати працю поварів та обслуговуючого персоналу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14.30 Самостійна творча діяльність. Заняття учнів за інтересами.                                                             </w:t>
      </w:r>
      <w:r>
        <w:rPr>
          <w:rFonts w:eastAsia="Times New Roman" w:cs="Cambria" w:ascii="Cambria" w:hAnsi="Cambria"/>
          <w:b/>
          <w:bCs/>
          <w:iCs/>
          <w:sz w:val="24"/>
          <w:szCs w:val="24"/>
        </w:rPr>
        <w:t xml:space="preserve">Мета: </w:t>
      </w:r>
      <w:r>
        <w:rPr>
          <w:rFonts w:cs="Cambria" w:ascii="Cambria" w:hAnsi="Cambria"/>
          <w:sz w:val="24"/>
          <w:szCs w:val="24"/>
          <w:shd w:fill="FFFFFF" w:val="clear"/>
        </w:rPr>
        <w:t>: організувати творчу діяльність учнів; закріпити знання, отримані учнями на уроках, надавати колективну та індивідуальну допомогу учням,</w:t>
      </w:r>
      <w:r>
        <w:rPr>
          <w:rFonts w:cs="Cambria" w:ascii="Cambria" w:hAnsi="Cambria"/>
          <w:sz w:val="24"/>
          <w:szCs w:val="24"/>
        </w:rPr>
        <w:t xml:space="preserve"> розвивати в собі працелюбність, вчити вміло підходити до використання вільного час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; сприяти розвитку пізнавального інтересу та самостійності, </w:t>
      </w:r>
      <w:r>
        <w:rPr>
          <w:rFonts w:cs="Cambria" w:ascii="Cambria" w:hAnsi="Cambria"/>
          <w:sz w:val="24"/>
          <w:szCs w:val="24"/>
        </w:rPr>
        <w:t>формувати моральні взаємини під час спільної роботи; виховувати акуратність, старанність, самостійність, взаємодопомогу.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Закріпити з дітьми вміння правильно тримати олівець, пензлик, ножиці в руках.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15.00 Спортивно-оздоровчі заняття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Мета:</w:t>
      </w:r>
      <w:r>
        <w:rPr>
          <w:rFonts w:cs="Cambria" w:ascii="Cambria" w:hAnsi="Cambria"/>
          <w:sz w:val="24"/>
          <w:szCs w:val="24"/>
        </w:rPr>
        <w:t xml:space="preserve"> сприяти активному відпочинку учнів після розумової діяльності;розвивати  м’язову систему, покращувати роботу серцево-судинної та дихальної систем організму; удосконалювати навички стрибання,метання малого м’яча в ціль та на дальність;розвивати швидкість, спритність, координацію рухів, правильну поставу;виховувати чесність,кмітливість,</w:t>
      </w:r>
      <w:r>
        <w:rPr>
          <w:rFonts w:cs="Cambria" w:ascii="Cambria" w:hAnsi="Cambria"/>
          <w:sz w:val="24"/>
          <w:szCs w:val="24"/>
          <w:lang w:eastAsia="uk-UA"/>
        </w:rPr>
        <w:t xml:space="preserve"> бажання зміцнювати своє здоров'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Вступна част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організаційні заходи, забезпечення інвентар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інструктаж із ТБ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а части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Заключна част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кув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прави на відновлення дих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ізований перехід до клас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6.00 Заходи емоційно – розвивального характеру                                                                                                                Мета: </w:t>
      </w:r>
      <w:r>
        <w:rPr>
          <w:rFonts w:cs="Cambria" w:ascii="Cambria" w:hAnsi="Cambria"/>
          <w:sz w:val="24"/>
          <w:szCs w:val="24"/>
          <w:shd w:fill="FFFFFF" w:val="clear"/>
        </w:rPr>
        <w:t>Розвивати художньо-естетичний смак,</w:t>
      </w:r>
      <w:r>
        <w:rPr>
          <w:rFonts w:cs="Cambria" w:ascii="Cambria" w:hAnsi="Cambria"/>
          <w:sz w:val="24"/>
          <w:szCs w:val="24"/>
        </w:rPr>
        <w:t xml:space="preserve"> пізнавальні інтереси, емоції, спостережливість, фантазію, трудові навички індивідуальні схильності, здібності.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Виховувати позитивне ставлення до художньої праці. </w:t>
      </w:r>
      <w:r>
        <w:rPr>
          <w:rFonts w:cs="Cambria" w:ascii="Cambria" w:hAnsi="Cambria"/>
          <w:sz w:val="24"/>
          <w:szCs w:val="24"/>
        </w:rPr>
        <w:t>Розширювати світогляд учнів. Виховувати любов до природи, моральні відносини і дисциплінованість.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4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17.00 Прогулянка, суспільно-корисна праця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Мета: </w:t>
      </w:r>
      <w:r>
        <w:rPr>
          <w:rFonts w:cs="Cambria" w:ascii="Cambria" w:hAnsi="Cambria"/>
          <w:sz w:val="24"/>
        </w:rPr>
        <w:t xml:space="preserve">забезпечити активний відпочинок дітей на свіжому повітрі, розвивати м'язову систему, покращувати роботу серцево-судинної та дихальної систем організму;відновити сили і працездатність, розвинути спостережливість і допитливість;виховувати кмітливість, дружелюбність, любов до природи і рідного краю. Сформувати вміння вести себе в процесі спілкування, ігор.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Cambria" w:hAnsi="Cambria"/>
          <w:sz w:val="24"/>
          <w:shd w:fill="FFFFFF" w:val="clear"/>
        </w:rPr>
        <w:t>залучати школярів до різноманітних педагогічно організованих видів суспільне корисної праці з метою передання їм певного виробничого досвіду, розвитку в них творчого практичного мислення, працьовитості й свідомості людини праці. 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7.50-18.00 Підсумок дня, зустріч із батьками, індивідуальні бесіди. </w:t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4"/>
          <w:szCs w:val="24"/>
        </w:rPr>
        <w:t xml:space="preserve">Повторення правил дорожнього руху. 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5:00Z</dcterms:created>
  <dc:creator>Мультимедiа</dc:creator>
  <dc:description/>
  <dc:language>en-US</dc:language>
  <cp:lastModifiedBy>A-klas</cp:lastModifiedBy>
  <cp:lastPrinted>2019-05-13T16:01:00Z</cp:lastPrinted>
  <dcterms:modified xsi:type="dcterms:W3CDTF">2019-05-13T13:05:00Z</dcterms:modified>
  <cp:revision>2</cp:revision>
  <dc:subject/>
  <dc:title/>
</cp:coreProperties>
</file>