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724275" cy="329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6820" cy="3639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2" t="4421" r="14826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79825" cy="28962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22" t="3757" r="8280" b="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6820" cy="3258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66" t="9488" r="6984" b="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8580" cy="3530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675" r="-5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5830" cy="3659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9035" cy="19970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7495" r="-19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9035" cy="1997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7495" r="-19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3430905" cy="33832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44" t="8104" r="9871" b="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0" cy="337629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74" t="12034" r="102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0:00Z</dcterms:created>
  <dc:creator>Зубач</dc:creator>
  <dc:description/>
  <cp:keywords/>
  <dc:language>en-US</dc:language>
  <cp:lastModifiedBy>Зубач</cp:lastModifiedBy>
  <dcterms:modified xsi:type="dcterms:W3CDTF">2016-01-22T14:54:00Z</dcterms:modified>
  <cp:revision>2</cp:revision>
  <dc:subject/>
  <dc:title/>
</cp:coreProperties>
</file>