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3627"/>
        <w:gridCol w:w="3675"/>
        <w:gridCol w:w="3666"/>
        <w:gridCol w:w="3482"/>
      </w:tblGrid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16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колядок, щедрівок «Різдвяні передзвони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з батьками                                          «Допомога може бути різною».</w:t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17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                                                            «Як поводитися вдома, коли немає батьків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18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День профілактики правопорушень</w:t>
            </w:r>
          </w:p>
          <w:p>
            <w:pPr>
              <w:pStyle w:val="Style15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Мандрівка у країну дорожніх знакі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19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хливі ігри на свіжому повітрі.                                                            Гра «Снайпери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ради батькам                      щодо самопідготовки дитини удома. </w:t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0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  <w:t xml:space="preserve">День соборності України  </w:t>
            </w:r>
            <w:r>
              <w:rPr>
                <w:rFonts w:cs="Cambria" w:ascii="Cambria" w:hAnsi="Cambria"/>
                <w:sz w:val="28"/>
                <w:szCs w:val="28"/>
              </w:rPr>
              <w:t>Бесіда «Знання потрібні для життя, для України майбуття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3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Засідання клубу любителів математики «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дина милування в природі «Краса зимового саду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4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орінка ввічливості                                        «Я зичу вам доброго дня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дивідуальні бесіди «Нове у поведінці і характері вашої дитини»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мплекс загальнорозвивальних  вправ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селі естафет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6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7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  <w:t xml:space="preserve">День пам’яті героїв Крут.                                        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Година духовності                                   «Куплена дружб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сний журнал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Особиста гігієна школяра».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иждень початкової школи.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0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гулянка – спостереження                         «Зміни в природі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 - консультація                                        «Як попередити перевтому дитини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стування батьків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Чи знаю я свою дитину?»</w:t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1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иховний захід – інсценізація                              «Свято казки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сультація                                                «Вчимося слухати і чути дитину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комендації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щодо добирання художньої літератури дітям.</w:t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2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сторичко – народознавча гра                                            «На чарівних крилах Волині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3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зучування українських народних ігор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сультація                                                          «Як сприяти формуванню правильної постави у дитини».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ісячник морально-естетичного вихо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6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А що там під кригою?» - закріплення правил поведінки на замерзлих водоймах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пропонуват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імейний туристичний маршрут вихідного дня.</w:t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7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вори красу і помічай прекрасне в навколишньому середовищі». Вироби із природного матеріал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сультація для батьків «Проблеми спілкування батьків і дітей, педагогічний такт батьків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бай про здоров'я. Правила для формування правильної постави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сультація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Батькам про безпеку користування мобільними телефонами».</w:t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9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                                                                      «Де акуратність, там і охайність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дивідуальні бесіди з батьками  про зовнішній вигляд їхніх дітей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3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 xml:space="preserve">День вшанування учасників бойових дій на території інших держав.                                                       </w:t>
            </w:r>
            <w:r>
              <w:rPr>
                <w:rFonts w:cs="Cambria" w:ascii="Cambria" w:hAnsi="Cambria"/>
                <w:lang w:val="uk-UA"/>
              </w:rPr>
              <w:t>Малюнки на патріотичну тематику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Пішохідний перехід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вулицями сел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Дорожні знаки-твої помічники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Усний жур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Безпека дитини, коли вона вдома сама».</w:t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4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Бесіда-консультація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Роль народних традицій,звичаїв, обрядів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у сімейному вихованні».</w:t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 xml:space="preserve">День профілактики правопорушень. Правил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Цільова прогулян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Сезонні зміни у довкіллі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«Казкова феєрія» -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екскурсія у бібліотеку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знайомство із казками сучасникі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Гра-імітація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Ми-пасажири»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Правила користування громадським транспортом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7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на кращого декламатора віршів Лесі Українки (2 -10 класи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Залучення батьків для участі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у проведенні операції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Квіти тим, хто навчає».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0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День пам’яті Героїв Небесної Сотні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Виготовлення вітальної листівки для бабусь, дідусі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1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День рідної мови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Попередження простудних та інфекційних захворювань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Бесід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про охорону життя і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здоров'я дитин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Рекомендації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щодо поповнення домашньої бібліотечки.</w:t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2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Рейд-огляд стану підручникі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и з батьками про доцільність відвідування ГПД.</w:t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3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Мандрівка у країну дорожніх знаків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Створення на основі спостережень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Книги скарг природи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4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Бесід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про значення фізкультури та свіжого повітря для здоров'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Участь у проекті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Озеленення класу».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7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Прогулянка із завданням «Екологічні стежинки у світ природи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Бесіди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про небезпеку у лісі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час прогулянок.</w:t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8.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дитячих малюнків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 Я малюю свою Україну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Вишиванки, вишиванки-ніби райдуги співанки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Взяти участь у фестивалі патріотичної пісні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Година здоров'я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У пошуках диво-скарбу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2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ято  осінніх композицій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Виставка диво-овочів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Виготовлення композиції із рослин «Осінь-славна господиня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3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перація " Сюрприз"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Цільова прогулянк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Знай, люби і бережи природу рідного краю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Рекомендації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щодо сезонного одягу дитини.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ісячник профорієнтації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6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вистав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Як Батьківщина й сонечко над нами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ак і мама на землі од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Осінні дива»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створення композиції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із листя та квіті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7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Індивідуальні бесіди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щодо успішності учнів.</w:t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08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Бесід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Здоровий спосіб життя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Корисні та шкідливі звички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Виготовлення колажу на тему «Бережи себе, не шукай пригод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9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Шевченківські дні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Пішохідний перехід до шкільної бібліотеки. Закріплення правил дорожнього руху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Бесід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про охорону здоров'я дитини.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Улюблений герой домашньої бібліотечки» (ліплення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4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Усний журна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Заохочення та покарання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дітей у родині».</w:t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Рейд </w:t>
            </w:r>
            <w:r>
              <w:rPr>
                <w:rFonts w:eastAsia="Times New Roman" w:cs="Cambria" w:ascii="Cambria" w:hAnsi="Cambria"/>
                <w:color w:val="FF0000"/>
                <w:sz w:val="28"/>
                <w:szCs w:val="28"/>
              </w:rPr>
              <w:t>“</w:t>
            </w:r>
            <w:r>
              <w:rPr>
                <w:rFonts w:eastAsia="Times New Roman" w:cs="Cambria" w:ascii="Cambria" w:hAnsi="Cambria"/>
                <w:i/>
                <w:color w:val="FF0000"/>
                <w:sz w:val="28"/>
                <w:szCs w:val="28"/>
              </w:rPr>
              <w:t>Як живеш, книго</w:t>
            </w:r>
            <w:r>
              <w:rPr>
                <w:rFonts w:eastAsia="Times New Roman" w:cs="Cambria" w:ascii="Cambria" w:hAnsi="Cambria"/>
                <w:color w:val="FF0000"/>
                <w:sz w:val="28"/>
                <w:szCs w:val="28"/>
              </w:rPr>
              <w:t xml:space="preserve"> ! ”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8"/>
                <w:szCs w:val="28"/>
              </w:rPr>
              <w:t xml:space="preserve">                            День профілактики правопорушен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Бесіда медичного працівника «Фізична культура – основа здоровʼя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6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Українським Збройним Силам – слава нині і повік» (конструювання із сірникових коробок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7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Визначення чинників здоров'я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Мій рецепт здорового способу життя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Індивідуальні бесід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з питань дитячої агресії.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Розучування українських народних ігор «Гуси», «Сірий кіт», «Горшечки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Підготовка до виставки малюнків «Книга прав дитини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1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Тиждень дитячої та юнацької книги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ітературний Брейн-рин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Рекомендація медсестри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Як запобігти поширенню шкідливої звички».</w:t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Спортивне свято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Козацькі розваги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Виставка малюнків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Книга прав дитини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3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Єдиний інформаційний медичний день:</w:t>
            </w:r>
          </w:p>
          <w:p>
            <w:pPr>
              <w:pStyle w:val="Normal"/>
              <w:spacing w:lineRule="auto" w:line="240" w:before="0" w:after="0"/>
              <w:ind w:left="378" w:hanging="0"/>
              <w:jc w:val="center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–пересторога «Інфекційні захворювання і їх наслідки»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Поради батькам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Якщо дитина зазнає страху».</w:t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4.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Гра – тренінг «Правила поведінки в громадському транспорті»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структаж із техніки безпеки під час каніку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Бесід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Людина та її здоровʼя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Відеомандрівк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Сюжетні замальовки рідного краю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иждень дитячої та юнацької книги.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3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Створення карт-маршру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рідним селом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4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ізнавально – розвивальне заняття «Пташині історії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Година здоров'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«Посміхнімось разом!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Читання гумористичних віршів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Індивідуальні бесі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про зайнятість дитини у позаурочний час.</w:t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Підготовка до інсценіз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Ходить гарбуз по городу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6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кологічний калейдоскоп «Мову рідної природи розуміти вчись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Година здоров'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У ритмі танцю»(рухи під музику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Бесіди з бать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про відповіда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за життя дитини.</w:t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7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здоров’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Виготовлення українського віночка із фетру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ісячник екологіч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Загальношкільна лінійк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>«Давайте, друзі, разом природу берегти!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тарим речам – нове життя (ваза для квітів).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1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очна подорож до лісу                               «Будь природі сином,                               будь природі другом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зучування вправ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ля профілактики правильної постав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Лекція для батьків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Доброзичливі стосунки у сімʼї».</w:t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Інсценізація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Ходить гарбуз по городу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3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День навколишнього середовищ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рода в загадках, прислів’ях, приказках та вірша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Бесід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«Учіть дитину любити батьків .»</w:t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4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сний журнал «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Традиції Великодня на українських землях»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 (5-Б кл.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17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У світі кольорів» (розфарбовування кольорових кульок.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>
                <w:rFonts w:cs="Cambria" w:ascii="Cambria" w:hAnsi="Cambria"/>
                <w:sz w:val="28"/>
                <w:szCs w:val="28"/>
              </w:rPr>
              <w:t xml:space="preserve">Конкурс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писанок «Яйце-райце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иставка малюнків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«Великдень – свято воскресіння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кскурсія до шкільного саду «Орієнтування на місцевості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День профілактики правопорушень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игоди ласунки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(малювання ниткою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1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йонна декада пропаганди правових знан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альчиковий театр за  казко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идатні імена сучасної України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готовлення вітальної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рт-листівки для українських воїні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5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нформ10-хвилин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«26 квітня "Чорнобильська трагедія</w:t>
            </w:r>
            <w:r>
              <w:rPr>
                <w:rFonts w:cs="Cambria" w:ascii="Cambria" w:hAnsi="Cambria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вшанування учасників ліквідації аварії на Чорнобильській АЕС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егляд відеофільму про Чорнобиль.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есід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езпечний інтернет для дитини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-консультація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Зір дитини».</w:t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7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бирання та оформлення пошукового матеріалу за темою «Безпечний інтернет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8.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артакіада народних ігор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Ігри народів світу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01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02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3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грове заняття                                            «Всі професії корисні,                                       обирай на смак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4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5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ісячник патріотич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8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День Перемоги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пуск стіннівок на героїко-патріотичну тематик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09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зучування комплексу вправ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для подолання втоми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Всьому я радію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(малювання зубною щіткою.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2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День Матері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нне свято «Закосичення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5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на краще родовідне дере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6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профілактики правопорушен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зучування вправ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для формування правильної постави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8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9.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иставка газет "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День Європи</w:t>
            </w:r>
            <w:r>
              <w:rPr>
                <w:rFonts w:cs="Cambria" w:ascii="Cambria" w:hAnsi="Cambria"/>
                <w:sz w:val="28"/>
                <w:szCs w:val="28"/>
              </w:rPr>
              <w:t>"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1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3626"/>
        <w:gridCol w:w="3681"/>
        <w:gridCol w:w="3664"/>
        <w:gridCol w:w="3479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2.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структаж : безпечне поводження з отруйними, хімічно активними та вибуховими предметами, речовинам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3.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структаж: повторення правил протипожежної безпеки;безпечне поводження з електро- та газоприладам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структаж:повторення правил дорожнього руху; скутери, мопеди, велосипед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5.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структаж :поведінка біля водойм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6.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малюнків на асфальті «Україно, рідна земле!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структаж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з техніки безпек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ід час літніх  каніку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структаж: поведінка з незнайомими людьм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58:00Z</dcterms:created>
  <dc:creator>Пользователь Windows</dc:creator>
  <dc:description/>
  <dc:language>en-US</dc:language>
  <cp:lastModifiedBy>Зубач</cp:lastModifiedBy>
  <dcterms:modified xsi:type="dcterms:W3CDTF">2017-01-18T21:58:00Z</dcterms:modified>
  <cp:revision>2</cp:revision>
  <dc:subject/>
  <dc:title/>
</cp:coreProperties>
</file>