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4275"/>
        <w:gridCol w:w="142"/>
        <w:gridCol w:w="141"/>
        <w:gridCol w:w="142"/>
        <w:gridCol w:w="4253"/>
        <w:gridCol w:w="4961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16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                                                     «Українські народні свята» (розповіді діте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з батьками                                          «Допомога може бути різною».</w:t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17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                                                            «Як поводитися вдома, коли немає батькі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18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День профілактики правопорушень</w:t>
            </w:r>
          </w:p>
          <w:p>
            <w:pPr>
              <w:pStyle w:val="Style15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  <w:t>«Мандрівка у країну дорожніх знакі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19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хливі ігри на свіжому повітрі.                                                            Гра «Снайпер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20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 xml:space="preserve">День соборності України 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Конкурс колядок, щедрівок.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дивідуальні бесіди «Нове у поведінці і характері вашої дитини».</w:t>
            </w:r>
          </w:p>
        </w:tc>
      </w:tr>
      <w:tr>
        <w:trPr>
          <w:trHeight w:val="71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Місячник національ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сідання клубу любителів математики «Чарівні числ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дина милування в природі «Краса зимового саду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орінка ввічливості                                        «Я зичу вам доброго дн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рад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щодо самопідготовки дітей.</w:t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мплекс загальнорозвиваючих  вправ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елі естафе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ція                                                          «Як сприяти формуванню правильної постави у дитини».</w:t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7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 xml:space="preserve">День пам’яті героїв Крут.   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Година духовності                                   «Куплена дружба»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Тиждень початкової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гулянка – спостереження  «Зміни в природі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 - консультація                                        «Як попередити перевтому дитини».</w:t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ховний захід – інсценізація «Свято казк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ція                                                «Вчимося слухати і чути дитину».</w:t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Історико – народознавча гра                        «Ми з такого роду, що любимо свободу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0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учування українських народних іго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Місячник морально-естетичного вихова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А що там під кригою?» - закріплення правил поведінки на замерзлих водойм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вори красу і помічай прекрасне в навколишньому середовищі». Вироби із природного матеріал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ція для батьків «Проблеми спілкування батьків і дітей, педагогічний такт батьків».</w:t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бай про здоров'я. Правила для формування правильної постав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                                                                      «Де акуратність, там і охайність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0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/>
              <w:t>Індивідуальні бесіди з батьками  про зовнішній вигляд їхніх дітей.</w:t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 xml:space="preserve">День вшанування учасників бойових дій на території інших держав.                                                       </w:t>
            </w:r>
            <w:r>
              <w:rPr>
                <w:rFonts w:cs="Cambria" w:ascii="Cambria" w:hAnsi="Cambria"/>
                <w:lang w:val="uk-UA"/>
              </w:rPr>
              <w:t>Малюнки на патріотичну тематику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 xml:space="preserve">День профілактики правопорушень. Правил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7.02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на кращого декламатора віршів Лесі Українки (2 -10 класи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0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День пам’яті Героїв Небесної Сотні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1.0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День рідної мови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.0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3.0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дитячих малюнкі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 Я малюю свою Україну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0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перація " Сюрприз"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ісячник профорієн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8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вистав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Як Батьківщина й сонечко над нам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ак і мама на землі од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08.0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9.0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0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Шевченківські дні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йд 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“</w:t>
            </w:r>
            <w:r>
              <w:rPr>
                <w:rFonts w:eastAsia="Times New Roman" w:cs="Cambria" w:ascii="Cambria" w:hAnsi="Cambria"/>
                <w:i/>
                <w:color w:val="000000"/>
                <w:sz w:val="28"/>
                <w:szCs w:val="28"/>
              </w:rPr>
              <w:t>Як живеш, книго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 xml:space="preserve"> ! ”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8"/>
                <w:szCs w:val="28"/>
              </w:rPr>
              <w:t xml:space="preserve">                            День профілактики правопоруш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7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Тиждень дитячої та юнацької книги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ітературний Брейн-ринг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Єдиний інформаційний медичний день: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center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«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Туберкульоз - інфекційне захворювання</w:t>
            </w:r>
            <w:r>
              <w:rPr>
                <w:rFonts w:cs="Cambria" w:ascii="Cambria" w:hAnsi="Cambria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3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Гра – тренінг «Правила поведінки в громадському транспорті»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структаж із техніки безпеки під час каніку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ізнавально – розвивальне заняття «Пташині історії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кологічний калейдоскоп «Мову рідної природи розуміти вчись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7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здоров’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ісячник екологі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 світі кольорів» (розфарбовування кольорових кульок.)</w:t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очна подорож до лісу                               «Будь природі сином,                               будь природі друго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магання  «Здоров'я – це сила, здоров'я – це клас, хай буде здоров'я у вас і у нас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День навколишнього середовищ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рода в загадках, прислів’ях, приказках та вірш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4.04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сний журнал «</w:t>
            </w: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Традиції Великодня на українських землях»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  (5-Б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17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rFonts w:cs="Cambria" w:ascii="Cambria" w:hAnsi="Cambria"/>
                <w:sz w:val="28"/>
                <w:szCs w:val="28"/>
              </w:rPr>
              <w:t xml:space="preserve">Конкурс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писанок «Яйце-райце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иставка малюнків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Великдень – свято воскресіння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uk-UA"/>
              </w:rPr>
              <w:t>День профілактики правопорушень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зпечний інтернет для дитин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1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онна декада пропаганди правових зна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идатні імена сучасної України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Інформ10-хвилин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26 квітня "Чорнобильська трагедія</w:t>
            </w:r>
            <w:r>
              <w:rPr>
                <w:rFonts w:cs="Cambria" w:ascii="Cambria" w:hAnsi="Cambria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вшанування учасників ліквідації аварії на Чорнобильській АЕС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егляд відеофільму про Чорнобиль.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вила користування побутовими газовими та електроприлад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01.0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02.0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учування комплексу впра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подолання втом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сьому я радію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грове заняття                                            «Всі професії корисні,                                       обирай на смак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5.0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ісячник патріоти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08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День Перемоги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пуск стіннівок на героїко-патріотичну тематик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09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uk-UA"/>
              </w:rPr>
              <w:t>День Матері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нне свято «Закосичення»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6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1"/>
        <w:gridCol w:w="4275"/>
        <w:gridCol w:w="4678"/>
        <w:gridCol w:w="4961"/>
      </w:tblGrid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на краще родовідне дер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профілактики правопоруш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9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ставка газет "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День Європи</w:t>
            </w:r>
            <w:r>
              <w:rPr>
                <w:rFonts w:cs="Cambria" w:ascii="Cambria" w:hAnsi="Cambria"/>
                <w:sz w:val="28"/>
                <w:szCs w:val="28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півпраця з батьками</w:t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вивальне заняття «Мандрівка в Країну                      дорожніх знакі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ідбиття підсумків співпраці за минулий рік.</w:t>
            </w:r>
          </w:p>
        </w:tc>
      </w:tr>
      <w:tr>
        <w:trPr>
          <w:trHeight w:val="19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зучування вправ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формування правильної постав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5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6.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малюнків на асфальті «Україно, рідна земле!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нструктаж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із техніки безпек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ід час літніх  канік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іда з батьками про відповідальність за життя дитини під час літніх канікул.</w:t>
            </w:r>
          </w:p>
        </w:tc>
      </w:tr>
      <w:tr>
        <w:trPr>
          <w:trHeight w:val="7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46:00Z</dcterms:created>
  <dc:creator>Пользователь Windows</dc:creator>
  <dc:description/>
  <cp:keywords/>
  <dc:language>en-US</dc:language>
  <cp:lastModifiedBy>Зубач</cp:lastModifiedBy>
  <dcterms:modified xsi:type="dcterms:W3CDTF">2017-01-16T23:00:00Z</dcterms:modified>
  <cp:revision>3</cp:revision>
  <dc:subject/>
  <dc:title/>
</cp:coreProperties>
</file>