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21"/>
        <w:gridCol w:w="3407"/>
        <w:gridCol w:w="3723"/>
        <w:gridCol w:w="3303"/>
        <w:gridCol w:w="3083"/>
      </w:tblGrid>
      <w:tr>
        <w:trPr>
          <w:trHeight w:val="6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івпраця з батьк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Заняття за інтересами</w:t>
            </w:r>
          </w:p>
        </w:tc>
      </w:tr>
      <w:tr>
        <w:trPr>
          <w:trHeight w:val="169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гулянка – практикум                         «Вибір безпечного маршруту від школи до дому»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ждень дитячої та юнацької книги: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ина </w:t>
            </w: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«Чотири мандрівки </w:t>
            </w:r>
            <w:r>
              <w:rPr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</w:rPr>
              <w:t>у матінку природу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іалогічна гра                                                   «Роль сі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ї у вихованні                                                   працелюбності дитини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Година спостережень за життям живої природи.                                          Ігри за інтересами учні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Єдиний інформаційний медичний день:</w:t>
            </w:r>
          </w:p>
          <w:p>
            <w:pPr>
              <w:pStyle w:val="Normal"/>
              <w:spacing w:lineRule="auto" w:line="240" w:before="0" w:after="0"/>
              <w:ind w:left="37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«Туберкульоз - інфекційне захворювання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екомендації батькам                          «Профілактика простудних захворювань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ра – тренінг «Правила поведінки в громадському транспорті»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аж із техніки безпеки під час каніку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івпраця з батьк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Заняття за інтересами</w:t>
            </w:r>
          </w:p>
        </w:tc>
      </w:tr>
      <w:tr>
        <w:trPr>
          <w:trHeight w:val="169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Індивідуальні бесіди з батьками                          про наявність у дітей необхідних навчальних приладів, їх збережен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знавально – розвивальне заняття «Пташині історії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Екскурсія на подвір’я школи: спостереження за змінами в природі. Ігри «Карасі і щука»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 Білі ведмеді»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кологічний калейдоскоп                         «Мову рідної природи                        розуміти вчись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нь здоров’я.                                   Розважальний калейдоскоп «Першокласна діжка сміху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портивне свято                                           «Тато, мама і я – спортивна сі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я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чник екологічного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21"/>
        <w:gridCol w:w="3407"/>
        <w:gridCol w:w="3723"/>
        <w:gridCol w:w="3303"/>
        <w:gridCol w:w="3083"/>
      </w:tblGrid>
      <w:tr>
        <w:trPr>
          <w:trHeight w:val="6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івпраця з батьк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Заняття за інтересами</w:t>
            </w:r>
          </w:p>
        </w:tc>
      </w:tr>
      <w:tr>
        <w:trPr>
          <w:trHeight w:val="169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устріч – бесіда                                            «Сі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я – територія дружня                                                      до дитини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 подорож до лісу                               «Будь природі сином,                               будь природі другом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агання  «Здоров'я – це сила, здоров'я – це клас, хай буде здоров'я у вас і у нас»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День навколишнього середовищ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загадках, прислів’ях, приказках та віршах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ний журнал                                        «Традиції Великодня                                        на українських землях» 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а бесіда з батьками «Дитина лається. Що робити?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21"/>
        <w:gridCol w:w="3407"/>
        <w:gridCol w:w="3723"/>
        <w:gridCol w:w="3303"/>
        <w:gridCol w:w="3083"/>
      </w:tblGrid>
      <w:tr>
        <w:trPr>
          <w:trHeight w:val="6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івпраця з батьк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Заняття за інтересами</w:t>
            </w:r>
          </w:p>
        </w:tc>
      </w:tr>
      <w:tr>
        <w:trPr>
          <w:trHeight w:val="169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Конкурс писанок «Яйце-райц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малюнків «Великдень – свято воскресіння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з батьками про порушення дітьми правил дорожнього руху по дорозі до школ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День профілактики правопорушень.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южетно – рольова гра                           «Я йду на день народження                     до товариша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печний інтернет для дитини»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янка на свіжому повітрі. Спостереження за живою та неживою природою восен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кологічне заняття                               «Зелена аптека».                                  День добрих спра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із батьками: поради, пропозиції, консультації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21"/>
        <w:gridCol w:w="3735"/>
        <w:gridCol w:w="3685"/>
        <w:gridCol w:w="3402"/>
        <w:gridCol w:w="2694"/>
      </w:tblGrid>
      <w:tr>
        <w:trPr>
          <w:trHeight w:val="6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івпраця з бать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Заняття за інтересами</w:t>
            </w:r>
          </w:p>
        </w:tc>
      </w:tr>
      <w:tr>
        <w:trPr>
          <w:trHeight w:val="169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 – пізнавальне заняття «Видатні імена сучасної Україн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пілкування з батьками                       «Виховуємо здорову людину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иві ігри на свіжому повітрі Весела естафета з предме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шанування учасників ліквідації аварії на Чорнобильській АЕС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відеофільму про Чорнобиль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користування побутовими газовими та електроприлад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йстер – клас</w:t>
            </w:r>
            <w:r>
              <w:rPr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 із розв’язування хитромудрих задач                       «Математичні вузл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Екологічна культура –                                   як її виховувати у дітей» - співбесі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0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21"/>
        <w:gridCol w:w="3407"/>
        <w:gridCol w:w="3723"/>
        <w:gridCol w:w="3303"/>
        <w:gridCol w:w="3083"/>
      </w:tblGrid>
      <w:tr>
        <w:trPr>
          <w:trHeight w:val="6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івпраця з батьк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Заняття за інтересами</w:t>
            </w:r>
          </w:p>
        </w:tc>
      </w:tr>
      <w:tr>
        <w:trPr>
          <w:trHeight w:val="169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ове заняття                                            «Всі професії корисні,                                       обирай на смак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Роль сі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ї у фізичному розвитку дитини» - батьківська самоосвіт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чування комплексу впра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олання втом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ьому я радію»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ина духовності «Куплена дружба»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чник патріотичного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21"/>
        <w:gridCol w:w="3407"/>
        <w:gridCol w:w="3723"/>
        <w:gridCol w:w="3303"/>
        <w:gridCol w:w="3083"/>
      </w:tblGrid>
      <w:tr>
        <w:trPr>
          <w:trHeight w:val="6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івпраця з батьк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Заняття за інтересами</w:t>
            </w:r>
          </w:p>
        </w:tc>
      </w:tr>
      <w:tr>
        <w:trPr>
          <w:trHeight w:val="169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нь Перемоги: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 стіннівок на героїко-патріотичну тематик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есіди з батьками                                                     про ставлення дитини до людей старшого віку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Естафети з м’ячем.                             Змагання у спритності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нь Матері: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не свято «Бабусина скриня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прошення мам, бабусь                               на родинне свято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Вітаміни і їх користь» -                         зустріч із медичною сестрою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ідверта розмова                                 «Бережи свої та шкільні речі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21"/>
        <w:gridCol w:w="3407"/>
        <w:gridCol w:w="3723"/>
        <w:gridCol w:w="3303"/>
        <w:gridCol w:w="3083"/>
      </w:tblGrid>
      <w:tr>
        <w:trPr>
          <w:trHeight w:val="6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івпраця з батьк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Заняття за інтересами</w:t>
            </w:r>
          </w:p>
        </w:tc>
      </w:tr>
      <w:tr>
        <w:trPr>
          <w:trHeight w:val="169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краще родовідне дерево «Моя маленька Батьківщина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 батьків                                               у підготовці до конкурсу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милування в природі. Які зміни відбулися в живій і неживій природі?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профілактики правопорушень</w: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рінка ввічливості: </w:t>
            </w: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</w:rPr>
              <w:t>«Я зичу вам доброго дня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екомендації                                             «Стежте за зором дити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чування  нових загальнорозвиваючих вправ до ранкової гімнастик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презентації                            «Всі народи України живуть                    в злагоді та мирі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Хвилина для роздумів                                   «Усі початки доброти у сі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ї знаходиш ти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21"/>
        <w:gridCol w:w="3407"/>
        <w:gridCol w:w="4155"/>
        <w:gridCol w:w="3260"/>
        <w:gridCol w:w="2694"/>
      </w:tblGrid>
      <w:tr>
        <w:trPr>
          <w:trHeight w:val="6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івпраця з бать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Заняття за інтересами</w:t>
            </w:r>
          </w:p>
        </w:tc>
      </w:tr>
      <w:tr>
        <w:trPr>
          <w:trHeight w:val="169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Cs w:val="28"/>
                <w:lang w:val="uk-UA"/>
              </w:rPr>
              <w:t>Ігрове занятт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                          </w:t>
            </w:r>
            <w:r>
              <w:rPr>
                <w:szCs w:val="28"/>
              </w:rPr>
              <w:t xml:space="preserve">«Вчимося гратися» </w:t>
            </w:r>
            <w:r>
              <w:rPr>
                <w:szCs w:val="28"/>
                <w:lang w:val="uk-UA"/>
              </w:rPr>
              <w:t xml:space="preserve">                            </w:t>
            </w:r>
            <w:r>
              <w:rPr>
                <w:szCs w:val="28"/>
              </w:rPr>
              <w:t>( Ігри – шаради, лабіринти тощо)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аж : безпечне поводження з отруйними, хімічно активними та вибуховими предметами, речовин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озвивальне заняття                       «Мандрівка в Країну                    дорожніх знаків»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аж: повторення правил протипожежної безпеки;безпечне поводження з електро- та газоприлад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иття підсумків співпраці за минулий рі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аж:повторення правил дорожнього руху; скутери, мопеди, велосипед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аж :поведінка біля водой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з батькам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повідальність за життя дитини під час літніх каніку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юнків на асфальті «Україно, рідна земле!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Інструктаж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з техніки безпе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ід час канікул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аж: поведінка з незнайомими людь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0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Тиждень безпеки життєдіяльно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Зубач</dc:creator>
  <dc:description/>
  <cp:keywords/>
  <dc:language>en-US</dc:language>
  <cp:lastModifiedBy>Alla</cp:lastModifiedBy>
  <cp:lastPrinted>2017-01-18T12:00:00Z</cp:lastPrinted>
  <dcterms:modified xsi:type="dcterms:W3CDTF">2017-01-18T10:03:00Z</dcterms:modified>
  <cp:revision>2</cp:revision>
  <dc:subject/>
  <dc:title/>
</cp:coreProperties>
</file>